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 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7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</w:rPr>
              <w:t xml:space="preserve"> ΝΗΠΙΑΓΩΓΕ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υναινώ στην εγγραφή του παιδιού μου 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στο  α)  ολοήμερο τμήμα του  117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20"/>
              </w:rPr>
              <w:t xml:space="preserve"> Νηπιαγωγείου Αθηνών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με ωράρι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μέχρι τις 16.00</w:t>
            </w:r>
            <w:r>
              <w:rPr>
                <w:rFonts w:cs="Arial" w:ascii="Arial" w:hAnsi="Arial"/>
                <w:b/>
                <w:sz w:val="20"/>
              </w:rPr>
              <w:t>:        ΝΑΙ        ΟΧ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β) Στο αναβαθμισμένο τμήμα του ολοημέρου τμήματος με ωράριο μέχρι τις 17.30μμ :   ΝΑΙ      ΟΧ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γ) Στην πρωϊνή υποδοχή με ωράριο άφιξης  7.45-8.00πμ :  ΝΑΙ     ΟΧ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ΩΡΗ ΑΠΟΧΩΡΗΣΗ ΑΠΟ ΤΟ ΟΛΟΗΜΕΡΟ ΔΕΝ ΠΡΟΒΛΕΠΕΤΑΙ ΠΑΡΑ ΜΟΝΟ ΓΙΑ ΛΟΓΟΥΣ ΥΓΕΙΑΣ</w:t>
            </w:r>
            <w:r>
              <w:rPr>
                <w:rFonts w:cs="Arial" w:ascii="Arial" w:hAnsi="Arial"/>
                <w:sz w:val="20"/>
              </w:rPr>
              <w:t xml:space="preserve">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6:00Z</dcterms:created>
  <dc:creator>Diorismos.gr</dc:creator>
  <dc:description/>
  <cp:keywords/>
  <dc:language>en-US</dc:language>
  <cp:lastModifiedBy>Panagiotis Tsirogiannis</cp:lastModifiedBy>
  <dcterms:modified xsi:type="dcterms:W3CDTF">2024-03-05T08:16:00Z</dcterms:modified>
  <cp:revision>2</cp:revision>
  <dc:subject/>
  <dc:title>ΥΠΕΥΘΥΝΗ ΔΗΛΩΣΗ</dc:title>
</cp:coreProperties>
</file>