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2"/>
          <w:szCs w:val="22"/>
        </w:rPr>
        <w:t>ΦΥΛΛΟ ΠΑΡΑΤΗΡΗΣΗΣ ΣΥΜΠΕΡΙΦΟΡΑΣ ΝΗΠΙΟΥ ΣΤΗΝ ΤΑΞΗ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ΤΗΡΗΣΕΙ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Ακολουθεί τους κανόνες της τάξη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φίλους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Επιλέγει να συμμετέχει σε ατομικές ή ομαδικές δραστηριότητες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μετέχει σε ομάδες ως αρχηγός ή μέλο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αβαίνει τη σημασία των καλών τρόπων συμπεριφορά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θυμα μοιράζεται με άλλους υλικά και παιχνίδια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λύει προβλήματα σε καταστάσεις σύγκρουση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ποδέχεται τα λάθη του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θυμούν τα παιδιά την παρέα του; Παίζουν μαζί του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χλεί κατά τη διάρκεια ομαδικών δραστηριοτήτων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φανίζει ξεσπάσματα θυμού με τσιριχτές φωνές, κλωτσιές, χτυπήματα κ.λ.π.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άζει τα κλάματα με το παραμικρό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εύει, κλωτσάει, μαλώνει, χτυπά όταν δεν το προκαλούν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Λέει ψέματα ή προσπαθεί να εξαπατήσει τα παιδιά ή τη νηπιαγωγό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/ την κοροϊδεύουν τα άλλα παιδιά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το παιδί την τάση να εκδηλώνει την επιθετικότητα στην πράξη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ει το παιδί συχνά εκρήξεις θυμού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φανίζεται υπερβολικά σίγουρο για τον εαυτό του και τις ικανότητές το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ιδί εκδηλώνει σωματική επίθεση (δαγκωνιές, μαλλιοτράβηγμα, τσιμπιές, μπουνιές, κλωτσιές, φτύσιμο, χτυπήματα, καταστροφή αντικειμένω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ιδί εκδηλώνει λεκτική επίθεση (βρίσιμο, συκοφαντίες, τρομοκράτηση, ρατσιστική, μεροληπτική στάση, ψευδείς φήμες, κακοπροαίρετη κοροϊδία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παιδί εκδηλώνει μη λεκτική επίθεση (κακοπροαίρετες γκριμάτσες και χειρονομίες, χειριστική αντιμετώπιση, καταστροφή φιλίας, υπονόμευση φιλίας, περιθωριοποίηση, αποκλεισμός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33" w:right="1318" w:gutter="0" w:header="0" w:top="759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4:00Z</dcterms:created>
  <dc:creator>user</dc:creator>
  <dc:description/>
  <dc:language>en-US</dc:language>
  <cp:lastModifiedBy>user</cp:lastModifiedBy>
  <cp:lastPrinted>2022-05-05T21:02:00Z</cp:lastPrinted>
  <dcterms:modified xsi:type="dcterms:W3CDTF">2023-05-29T05:54:00Z</dcterms:modified>
  <cp:revision>2</cp:revision>
  <dc:subject/>
  <dc:title/>
</cp:coreProperties>
</file>