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                           </w:t>
      </w:r>
      <w:r>
        <w:rPr>
          <w:b/>
          <w:bCs/>
          <w:sz w:val="30"/>
          <w:szCs w:val="30"/>
          <w:u w:val="single"/>
        </w:rPr>
        <w:t>Μαθηματικά παιχνίδια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Ρίχνω το ζάρι και πηδώ ,χτυπώ παλαμάκια,χτυπώ γόνατα,γελώ και ό,τι άλλο φανταστείτε  τόσες φορές όσες μου δείχνει 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Σε αριθμημένα  ρολά υγείας  βάζω  τα ανάλογα μανταλάκια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Παίζω μπόουλινγκ με αριθμημένα μπουκάλια νερού και προσθέτω τους πόντου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Σε αριθμημένα ποτηράκια νερού ή αυγοθήκες βάζω τα ανάλογα καπάκια,ή φασόλια ή ό,τι άλλο έχω στο σπίτι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Φτιάχνω ένα λαβύρινθο σε ένα μεγάλο χαρτί και οδηγώ μικρά παιχνιδάκια  απο την αφετηρία στο τέλος με συγκεκριμένες εντολές (μπροστά,δεξιά,αριστερά ,πίσω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Ρίχνω το ζάρι και φτιάχνω κάθε φορά πύργο με τον ανάλογο αριθμό leg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Γράφω τους αριθμούς σε χαρτι Α4 και οδηγώ πάνω τους με το αυτοκινητάκι μου με τη σωστή φορά γραφής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9960</wp:posOffset>
            </wp:positionH>
            <wp:positionV relativeFrom="paragraph">
              <wp:posOffset>95885</wp:posOffset>
            </wp:positionV>
            <wp:extent cx="1604645" cy="852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Ταυτίζω καπάκια με αριθμούς με κύκλους που έχουν κουκίδες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153035</wp:posOffset>
            </wp:positionV>
            <wp:extent cx="1649095" cy="892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Γράφω τους αριθμούς σε ένα μεγάλο χαρτί και από κάτω ζωγραφίζω ή κολλάω τα ανάλογα  σχήματα  ,ή λουλούδια,ή ο,τι άλλο θέλω                                           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61590</wp:posOffset>
            </wp:positionH>
            <wp:positionV relativeFrom="paragraph">
              <wp:posOffset>199390</wp:posOffset>
            </wp:positionV>
            <wp:extent cx="1425575" cy="974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</w:t>
      </w:r>
      <w:r>
        <w:rPr>
          <w:b w:val="false"/>
          <w:bCs w:val="false"/>
          <w:sz w:val="30"/>
          <w:szCs w:val="30"/>
          <w:u w:val="none"/>
        </w:rPr>
        <w:t xml:space="preserve">Φτιάχνω μία αριθμογραμμή με τα lego και προχωρώ το ανθρωπάκι μου πάνω    σ'αυτήν  ρίχνοντας το ζάρι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99995</wp:posOffset>
            </wp:positionH>
            <wp:positionV relativeFrom="paragraph">
              <wp:posOffset>218440</wp:posOffset>
            </wp:positionV>
            <wp:extent cx="1590675" cy="1068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</w:t>
      </w:r>
    </w:p>
    <w:sectPr>
      <w:type w:val="nextPage"/>
      <w:pgSz w:w="11906" w:h="16838"/>
      <w:pgMar w:left="1134" w:right="375" w:gutter="0" w:header="0" w:top="325" w:footer="0" w:bottom="7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7:42Z</dcterms:created>
  <dc:creator>Σοφία  Κρουστάλη</dc:creator>
  <dc:description/>
  <dc:language>en-US</dc:language>
  <cp:lastModifiedBy/>
  <cp:revision>0</cp:revision>
  <dc:subject/>
  <dc:title/>
</cp:coreProperties>
</file>