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Νηπιαγωγείο Άνω Λιοσί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αινώ στην εγγραφή του γιού μου/της κόρης μου στο Νηπιαγωγείο για το σχ.έτος 2022-202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………..……….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Kostas</dc:creator>
  <dc:description/>
  <dc:language>en-US</dc:language>
  <cp:lastModifiedBy/>
  <cp:lastPrinted>2022-02-17T11:34:00Z</cp:lastPrinted>
  <dcterms:modified xsi:type="dcterms:W3CDTF">2022-03-04T19:48:4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