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447040</wp:posOffset>
            </wp:positionV>
            <wp:extent cx="145034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1457325" cy="923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23760"/>
                          <a:chOff x="0" y="0"/>
                          <a:chExt cx="1457280" cy="92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72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72.75pt" coordorigin="0,0" coordsize="2295,1455">
                <v:rect id="shape_0" fillcolor="white" stroked="f" o:allowincell="f" style="position:absolute;left:0;top:0;width:2294;height:1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Καλλιθέα  ……/……/2023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Αρ. πρωτ…………………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ΔΗΜΟΣ ΚΑΛΛΙΘΕΑΣ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12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ΡΟΓΡΑΜΜΑ «ΦΙΛΟΞΕΝΙΑ ΜΑΘΗΤΩΝ ΣΕ ΚΑΤΑΣΚΗΝΩΣΕΙΣ - ΚΑΛΟΚΑΙΡΙ 2023 ”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ΙΤΗΣΗ ΣΥΜΜΕΤΟΧΗΣ (παιδιά δημοτικού και γυμνασίου)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Παρακαλώ για τη συμμετοχή του παιδιού μου στο Πρόγραμμα: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ΦΙΛΟΞΕΝΙΑ ΜΑΘΗΤΩΝ ΣΕ ΚΑΤΑΣΚΗΝΩΣΕΙΣ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ΤΕΠΩΝΥΜΟ ΓΟΝΕΑ/ ΚΗΔΕΜΟΝΑ………………………………………………………………………..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..................................................................................................................................... ………….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........................................................... ΚΙΝΗΤΟ….......................................................…………..</w:t>
      </w:r>
    </w:p>
    <w:p>
      <w:pPr>
        <w:pStyle w:val="Style15"/>
        <w:tabs>
          <w:tab w:val="clear" w:pos="709"/>
          <w:tab w:val="left" w:pos="-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ΟΝΟΜΑΤΕΠΩΝΥΜΟ   ΜΑΘΗΤΗ. …………………………………………..………………………………………        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ΤΕΠΩΝΥΜΟ ΠΑΤΕΡΑ………………………………………………………………………….……………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ΗΜΕΡΟΜΗΝΙΑ ΓΕΝΝΗΣΗΣ ΜΑΘΗΤΗ …………….……………... ΑΜΚΑ………………………………………. </w:t>
      </w:r>
    </w:p>
    <w:p>
      <w:pPr>
        <w:pStyle w:val="Style15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ΟΛΕΙΟ ............................................................................................. ΤΑΞΗ ................................................</w:t>
      </w:r>
    </w:p>
    <w:p>
      <w:pPr>
        <w:pStyle w:val="Style15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ΡΙΘΜΟΣ ΜΕΛΩΝ ΟΙΚΟΓΕΝΕΙΑΣ: .....................</w:t>
      </w:r>
      <w:r>
        <w:rPr>
          <w:rFonts w:cs="Arial" w:ascii="Arial" w:hAnsi="Arial"/>
          <w:b/>
          <w:sz w:val="22"/>
          <w:szCs w:val="22"/>
        </w:rPr>
        <w:t xml:space="preserve"> Αριθμός παιδιών για κατασκήνωση: ……..…………..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ΛΗ ΟΙΚΟΓΕΝΕΙΑΣ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5"/>
        <w:gridCol w:w="1597"/>
        <w:gridCol w:w="1807"/>
        <w:gridCol w:w="1951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ΕΤΟΣ ΓΕΝΝΗΣΗ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ΣΥΓΓΕΝΕΙ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ΕΠΑΓΓΕΛΜ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ΑΜΚΑ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tyle15"/>
        <w:tabs>
          <w:tab w:val="clear" w:pos="709"/>
          <w:tab w:val="left" w:pos="-540" w:leader="none"/>
        </w:tabs>
        <w:spacing w:lineRule="auto" w:line="360" w:before="0" w:after="0"/>
        <w:ind w:left="-453" w:hanging="87"/>
        <w:rPr>
          <w:rFonts w:ascii="Arial" w:hAnsi="Arial" w:eastAsia="Lucida Sans Unicode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ind w:hanging="180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ΕΝΔΕΙΚΤΙΚΕΣ ΠΕΡΙΟΔΟΙ: ΠΑΡΑΚΑΛΟΥΜΕ ΔΗΛΩΣΤΕ ΤΗΝ ΠΡΟΤΙΜΗΣΗ ΣΑΣ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Α: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 xml:space="preserve"> 16 Ιουνίου έως και 30 Ιουνίου       </w:t>
        <w:tab/>
        <w:tab/>
      </w: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 xml:space="preserve">Δ: </w:t>
      </w:r>
      <w:r>
        <w:rPr>
          <w:rFonts w:cs="Arial" w:ascii="Arial" w:hAnsi="Arial"/>
          <w:sz w:val="24"/>
          <w:szCs w:val="24"/>
        </w:rPr>
        <w:t>02 Αυγούστου έως και 16 Αυγούστου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Β: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24"/>
          <w:szCs w:val="24"/>
        </w:rPr>
        <w:t>01 Ιουλίου έως και 15 Ιουλίου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ab/>
        <w:tab/>
        <w:tab/>
      </w: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Ε: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24"/>
          <w:szCs w:val="24"/>
        </w:rPr>
        <w:t>17 Αυγούστου έως και 31 Αυγούστου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Γ: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24"/>
          <w:szCs w:val="24"/>
        </w:rPr>
        <w:t>17 Ιουλίου έως και 31 Ιουλίου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ab/>
        <w:tab/>
        <w:t xml:space="preserve"> 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Lucida Sans Unicode" w:cs="Arial" w:ascii="Arial" w:hAnsi="Arial"/>
          <w:b/>
          <w:sz w:val="22"/>
          <w:szCs w:val="22"/>
        </w:rPr>
        <w:tab/>
        <w:t xml:space="preserve"> ΜΕ ΠΟΥΛΜΑΝ  </w:t>
      </w:r>
      <w:r>
        <w:rPr>
          <w:rFonts w:eastAsia="Lucida Sans Unicode" w:cs="Arial" w:ascii="Arial" w:hAnsi="Arial"/>
          <w:b/>
          <w:sz w:val="22"/>
          <w:szCs w:val="22"/>
          <w:lang w:val="en-US" w:eastAsia="en-US" w:bidi="ar-SA"/>
        </w:rPr>
        <w:drawing>
          <wp:inline distT="0" distB="0" distL="0" distR="0">
            <wp:extent cx="3619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/>
          <w:sz w:val="22"/>
          <w:szCs w:val="22"/>
        </w:rPr>
        <w:tab/>
        <w:tab/>
        <w:t xml:space="preserve">                                                ΜΕ Ι.Χ. </w:t>
      </w:r>
      <w:r>
        <w:rPr>
          <w:rFonts w:eastAsia="Lucida Sans Unicode" w:cs="Arial" w:ascii="Arial" w:hAnsi="Arial"/>
          <w:b/>
          <w:sz w:val="22"/>
          <w:szCs w:val="22"/>
          <w:lang w:val="en-US" w:eastAsia="en-US" w:bidi="ar-SA"/>
        </w:rPr>
        <w:drawing>
          <wp:inline distT="0" distB="0" distL="0" distR="0">
            <wp:extent cx="3619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Επιτρέπω την επεξεργασία και αποθήκευση των προσωπικών μου δεδομένων για ότι αφορά το πρόγραμμα «Φιλοξενία μαθητών σε Κατασκηνώσεις» διανομής του Δήμου Καλλιθέας. Τα φωτοαντίγραφα που καταθέτω είναι  αντίγραφα των πρωτότυπων.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 xml:space="preserve">                   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/Η Αιτ………………………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jc w:val="center"/>
        <w:rPr/>
      </w:pPr>
      <w:r>
        <w:rPr>
          <w:rFonts w:cs="Arial" w:ascii="Arial" w:hAnsi="Arial"/>
          <w:b/>
          <w:u w:val="single"/>
        </w:rPr>
        <w:t xml:space="preserve">Η επιλογή των κατασκηνωτών θα γίνει με εισοδηματικά, κοινωνικά κριτήρια και με μοριοδότηση σύμφωνα με την με αρ. </w:t>
      </w:r>
      <w:r>
        <w:rPr>
          <w:rFonts w:cs="Arial" w:ascii="Arial" w:hAnsi="Arial"/>
          <w:b/>
          <w:color w:val="000000"/>
          <w:u w:val="single"/>
        </w:rPr>
        <w:t>63/</w:t>
      </w:r>
      <w:r>
        <w:rPr>
          <w:rFonts w:cs="Arial" w:ascii="Arial" w:hAnsi="Arial"/>
          <w:b/>
          <w:color w:val="0D0D0D"/>
          <w:u w:val="single"/>
        </w:rPr>
        <w:t>2023   Α</w:t>
      </w:r>
      <w:r>
        <w:rPr>
          <w:rFonts w:cs="Arial" w:ascii="Arial" w:hAnsi="Arial"/>
          <w:b/>
          <w:u w:val="single"/>
        </w:rPr>
        <w:t>πόφασης της Οικονομικής Επιτροπής του Δήμου Καλλιθέας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Όλοι οι αιτούντες έχουν ως βάση εκκίνησης τα 10 μόρια (κάτοικος, εντός εισοδηματικών κριτηρίων ανά κατηγορία, δηλ. 5.000 € ετήσιο οικογενειακό  εισόδημα συν 1.500 € για κάθε επιπλέον άτομο 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Σε περίπτωση που οι θέσεις δεν συμπληρωθούν με αυτά τα  κριτήρια θα συμμετέχουν και παιδιά με μεγαλύτερο εισόδημα 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5783580" cy="1755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ΔΗΜΟΤΗΣ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ΑΙ         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ΝΑΠΗΡΙΑ 67%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ΝΗΛΙΚΑ                 (αριθμός τέκν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ΜΟΝΟΓΟΝΕΪΚΗ ΟΙΚΟΓΕΝΕΙΑ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ΑΙ       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ΥΠΕΡΗΛΙΚΑΣ        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ΝΕΡΓΟΣ             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ΕΙΣΟΔΗΜΑ                          (συνολικό)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ΚΙΝΗΤΑ                             (αριθμός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ΤΟΚΟΙ  (ποσό)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38.25pt;mso-wrap-distance-left:9pt;mso-wrap-distance-right:9pt;mso-wrap-distance-top:0pt;mso-wrap-distance-bottom:8pt;margin-top:174.05pt;mso-position-vertical-relative:page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3708"/>
                      </w:tblGrid>
                      <w:tr>
                        <w:trPr/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ΗΜΟΤΗΣ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Ι         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ΑΠΗΡΙΑ 67%      (αριθμός ατόμ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ΗΛΙΚΑ                 (αριθμός τέκν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ΜΟΝΟΓΟΝΕΪΚΗ ΟΙΚΟΓΕΝΕΙΑ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Ι       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ΕΡΗΛΙΚΑΣ              (αριθμός ατόμ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ΕΡΓΟΣ                   (αριθμός ατόμ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ΕΙΣΟΔΗΜΑ                          (συνολικό)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ΚΙΝΗΤΑ                             (αριθμός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ΟΚΟΙ  (ποσό)                                            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Δικαιολογητικά  Συμμετοχ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Φωτοτυπία Αστυνομικής  Ταυτότητας   ή  Διαβατηρίου  και  Άδειας  Διαμονής  σε  ισχύ, των  γονέ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Βεβαίωση φοίτησης παιδιού ή φωτοτυπία ελέγχου προόδ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Πιστοποιητικό οικογενειακής κατάστασης (επιμέλεια παιδιού για μονογονεϊκές οικογένειε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 xml:space="preserve">Αποδεικτικό  Κατοικίας  (Λογαριασμός ΔΕΚΟ ή Μισθωτήριο Συμβόλαιο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180" w:right="333" w:hanging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Πιστοποιητικό Αναπηρίας σε ισχύ από αρμόδια επιτροπή ΚΕΠΑ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 xml:space="preserve">Κατά περίπτωση: Βεβαίωση Ανεργίας από ΟΑΕΔ σε ισχύ ή Βεβαίωση αποδοχών από εργοδότη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709" w:right="333" w:hanging="52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Ολόκληρη την  αίτηση του ΕΕΑ (Ελάχιστο Εγγυημένο Εισόδημα) σε ισχύ. Οι  δικαιούχοι του ΕΕΑ  δεν          θα προσκομίζουν φορολογικά στοιχεία (δικαιολογητικό Νο 8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right="333" w:hanging="38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Φορολογικά στοιχεία (2021-2022 Εκκαθαριστικό εφορίας, Φορολογική Δήλωση Ε1 και Ε9 (αν δεν υπάρχει ακίνητο βεβαίωση από το taxis net που θα το δηλώνει)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right="333" w:hanging="425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Η Υπηρεσία  κατά τη διαδικασία της επιλογής των δικαιούχων δύναται να ζητήσει οποιοδήποτε άλλο στοιχείο κριθεί απαραίτητο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right="333" w:hanging="425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Σχετικά με την επιδημία </w:t>
      </w:r>
      <w:r>
        <w:rPr>
          <w:rFonts w:eastAsia="Lucida Sans Unicode" w:cs="Arial" w:ascii="Arial" w:hAnsi="Arial"/>
          <w:lang w:val="en-US"/>
        </w:rPr>
        <w:t>covid</w:t>
      </w:r>
      <w:r>
        <w:rPr>
          <w:rFonts w:eastAsia="Lucida Sans Unicode" w:cs="Arial" w:ascii="Arial" w:hAnsi="Arial"/>
        </w:rPr>
        <w:t xml:space="preserve"> 19, θα εφαρμοστούν  οι</w:t>
      </w:r>
      <w:r>
        <w:rPr>
          <w:rFonts w:eastAsia="Lucida Sans Unicode" w:cs="Arial" w:ascii="Arial" w:hAnsi="Arial"/>
          <w:lang w:bidi="hi-IN"/>
        </w:rPr>
        <w:t xml:space="preserve"> οδηγίες του </w:t>
      </w:r>
      <w:r>
        <w:rPr>
          <w:rFonts w:eastAsia="Lucida Sans Unicode" w:cs="Arial" w:ascii="Arial" w:hAnsi="Arial"/>
        </w:rPr>
        <w:t xml:space="preserve">ΕΟΔΥ. </w:t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jc w:val="center"/>
        <w:rPr>
          <w:rFonts w:ascii="Arial" w:hAnsi="Arial" w:eastAsia="Lucida Sans Unicode" w:cs="Arial"/>
          <w:b/>
          <w:b/>
          <w:color w:val="00B050"/>
          <w:u w:val="single"/>
          <w:lang w:eastAsia="en-US"/>
        </w:rPr>
      </w:pPr>
      <w:r>
        <w:rPr>
          <w:rFonts w:eastAsia="Lucida Sans Unicode" w:cs="Arial" w:ascii="Arial" w:hAnsi="Arial"/>
          <w:b/>
          <w:color w:val="00B050"/>
          <w:u w:val="single"/>
          <w:lang w:eastAsia="en-US"/>
        </w:rPr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jc w:val="center"/>
        <w:rPr>
          <w:rFonts w:ascii="Arial" w:hAnsi="Arial" w:eastAsia="Lucida Sans Unicode" w:cs="Arial"/>
          <w:b/>
          <w:b/>
          <w:color w:val="00B050"/>
          <w:u w:val="single"/>
        </w:rPr>
      </w:pPr>
      <w:r>
        <w:rPr>
          <w:rFonts w:eastAsia="Lucida Sans Unicode" w:cs="Arial" w:ascii="Arial" w:hAnsi="Arial"/>
          <w:b/>
          <w:color w:val="00B050"/>
          <w:u w:val="single"/>
        </w:rPr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jc w:val="center"/>
        <w:rPr>
          <w:rFonts w:ascii="Arial" w:hAnsi="Arial" w:eastAsia="Lucida Sans Unicode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Lucida Sans Unicode" w:cs="Arial" w:ascii="Arial" w:hAnsi="Arial"/>
          <w:b/>
          <w:u w:val="single"/>
        </w:rPr>
        <w:t>ΕΓΓΡΑΦΕΣ</w:t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  <w:color w:val="000000"/>
        </w:rPr>
        <w:t xml:space="preserve">Από Δευτέρα 8  Μαΐου  έως και  Παρασκευή 12 Μαΐου 2023 και ώρες: 09:00 έως και 13:00   με    </w:t>
      </w:r>
      <w:r>
        <w:rPr>
          <w:rFonts w:eastAsia="Lucida Sans Unicode" w:cs="Arial" w:ascii="Arial" w:hAnsi="Arial"/>
          <w:b/>
        </w:rPr>
        <w:t>σειρά προτεραιότητας στο Δημοτικό  Κέντρο Υγείας Ανδρομάχης 100</w:t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left="180" w:right="333" w:hanging="0"/>
        <w:jc w:val="center"/>
        <w:rPr>
          <w:rFonts w:ascii="Arial" w:hAnsi="Arial" w:eastAsia="Lucida Sans Unicode" w:cs="Arial"/>
          <w:b/>
          <w:b/>
          <w:i/>
          <w:i/>
          <w:sz w:val="22"/>
          <w:szCs w:val="22"/>
        </w:rPr>
      </w:pPr>
      <w:r>
        <w:rPr>
          <w:rFonts w:eastAsia="Lucida Sans Unicode" w:cs="Arial" w:ascii="Arial" w:hAnsi="Arial"/>
          <w:b/>
          <w:i/>
          <w:sz w:val="22"/>
          <w:szCs w:val="22"/>
        </w:rPr>
        <w:t>Η ΑΙΤΗΣΗ ΜΕ ΤΑ ΔΙΚΑΙΟΛΟΓΗΤΙΚΑ  ΘΑ ΚΑΤΑΤΙΘΕΝΤΑΙ ΣΕ ΚΛΕΙΣΤΟ ΦΑΚΕΛΟ ΚΑΙ ΘΑ ΔΙΝΕΤΑΙ ΑΡΙΘΜΟΣ ΠΡΩΤΟΚΟΛΛΟΥ ( ένας αριθμός /οικογένεια)</w:t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left="180" w:right="333" w:hanging="0"/>
        <w:jc w:val="center"/>
        <w:rPr>
          <w:rFonts w:ascii="Arial" w:hAnsi="Arial" w:eastAsia="Lucida Sans Unicode" w:cs="Arial"/>
          <w:b/>
          <w:b/>
          <w:i/>
          <w:i/>
          <w:sz w:val="22"/>
          <w:szCs w:val="22"/>
        </w:rPr>
      </w:pPr>
      <w:r>
        <w:rPr>
          <w:rFonts w:eastAsia="Lucida Sans Unicode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left="180" w:right="333" w:hanging="0"/>
        <w:rPr>
          <w:rFonts w:ascii="Arial" w:hAnsi="Arial" w:eastAsia="Lucida Sans Unicode" w:cs="Arial"/>
          <w:b/>
          <w:b/>
          <w:i/>
          <w:i/>
          <w:sz w:val="22"/>
          <w:szCs w:val="22"/>
        </w:rPr>
      </w:pPr>
      <w:r>
        <w:rPr>
          <w:rFonts w:eastAsia="Lucida Sans Unicode" w:cs="Arial" w:ascii="Arial" w:hAnsi="Arial"/>
          <w:b/>
          <w:i/>
          <w:sz w:val="22"/>
          <w:szCs w:val="22"/>
        </w:rPr>
        <w:t>ΠΡΟΣΟΧΗ :    Ο ΦΑΚΕΛΟΣ ΝΑ ΕΙΝΑΙ ΠΛΗΡΗΣ</w:t>
      </w:r>
    </w:p>
    <w:p>
      <w:pPr>
        <w:pStyle w:val="Style15"/>
        <w:tabs>
          <w:tab w:val="clear" w:pos="709"/>
        </w:tabs>
        <w:spacing w:lineRule="auto" w:line="360" w:before="0" w:after="0"/>
        <w:ind w:left="284" w:right="333" w:hanging="0"/>
        <w:rPr/>
      </w:pPr>
      <w:r>
        <w:rPr>
          <w:rFonts w:cs="Arial" w:ascii="Arial" w:hAnsi="Arial"/>
          <w:sz w:val="22"/>
          <w:szCs w:val="22"/>
        </w:rPr>
        <w:t>Σε οικογένειες που θα συμμετέχουν περισσότερα παιδιά του ενός απαιτείται ξεχωριστή αίτηση για κάθε παιδί και δικαιολογητικά που αφορούν αυτό και μια φορά  τα δικαιολογητικά που αφορούν την οικογένεια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right="333" w:hanging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right="333" w:hanging="0"/>
        <w:rPr/>
      </w:pPr>
      <w:r>
        <w:rPr>
          <w:rFonts w:eastAsia="Lucida Sans Unicode" w:cs="Arial" w:ascii="Arial" w:hAnsi="Arial"/>
          <w:b/>
          <w:sz w:val="22"/>
          <w:szCs w:val="22"/>
        </w:rPr>
        <w:t>Πληροφορίες : 2109532712 Τμήμα Υγείας και Κοινωνικής Προστασίας (Ανδρομάχης 100)</w:t>
      </w:r>
    </w:p>
    <w:sectPr>
      <w:type w:val="nextPage"/>
      <w:pgSz w:w="11906" w:h="16838"/>
      <w:pgMar w:left="567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SimSun;宋体" w:cs="Mangal;Courier New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el-GR" w:eastAsia="zh-CN" w:bidi="hi-IN"/>
    </w:rPr>
  </w:style>
  <w:style w:type="paragraph" w:styleId="Style16">
    <w:name w:val="Επικεφαλίδα"/>
    <w:basedOn w:val="Style15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Λεζάντα"/>
    <w:basedOn w:val="Style15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Style15"/>
    <w:qFormat/>
    <w:pPr>
      <w:suppressLineNumbers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Παράγραφος λίστας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3:00Z</dcterms:created>
  <dc:creator>Παπαθανασίου-Κουτλή Χρυσούλα</dc:creator>
  <dc:description/>
  <dc:language>en-US</dc:language>
  <cp:lastModifiedBy>User</cp:lastModifiedBy>
  <cp:lastPrinted>2023-04-27T12:56:00Z</cp:lastPrinted>
  <dcterms:modified xsi:type="dcterms:W3CDTF">2023-04-28T08:23:00Z</dcterms:modified>
  <cp:revision>2</cp:revision>
  <dc:subject/>
  <dc:title/>
</cp:coreProperties>
</file>