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– 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ΕΓΓΡΑΦΗ ΜΑΘΗΤΉ/ΤΡΙΑΣ ΣΤΗΝ Α΄ΤΑΞΗ ΔΗΜΟΤΙΚ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 την Α΄ΔΙΕΥΘΥΝΣΗ Π.Ε.ΑΘΗΝΩΝ (δια μέσου του 10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Δ.Σ. Αθηνών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: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 Πατέρ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ελτίου Ταυτότητα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ελτίου Ταυτότητα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. Τα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6985</wp:posOffset>
                      </wp:positionV>
                      <wp:extent cx="0" cy="6381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0.55pt" to="143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Τηλ. Πατέρ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Τηλ. Μητέρα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7815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45pt" to="110.0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ΑΘΕΡΟ ΤΗΛΕΦ.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ΣΤΟΙΧΕΙΑ ΜΑΘΗΤΗ/Τ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 ΓΕΝΝ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ΔΙΕΥΘΥΝΣΗ ΜΟΝΙΜΗΣ ΚΑΤΟΙΚ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747"/>
        <w:gridCol w:w="1953"/>
        <w:gridCol w:w="900"/>
        <w:gridCol w:w="720"/>
        <w:gridCol w:w="583"/>
        <w:gridCol w:w="117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ΑΔΕΛΦΙΑ ΠΟΥ  ΦΟΙΤΟΥΝ ΣΤΟ ΣΧΟΛΕΙΟ ή ΣΤΟ </w:t>
      </w:r>
      <w:r>
        <w:rPr/>
        <w:t>ΣΥΣΤΕΓΑΖΟΜΕΝΟ ΣΧΟΛΕΙ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03"/>
        <w:gridCol w:w="1788"/>
        <w:gridCol w:w="247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φοίτ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φοίτ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ΕΙΔΙΚΕΣ ΕΚΠΑΙΔΕΥΤΙΚΕΣ ΑΝΑΓΚΕΣ ΜΑΘΗΤΗ/ΤΡΙΑ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άρχουν διαγνωσμένες εκπαιδευτικές αναγκες του μαθητή/τ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3335</wp:posOffset>
                      </wp:positionV>
                      <wp:extent cx="342900" cy="234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-1.05pt;width:26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-7620</wp:posOffset>
                      </wp:positionV>
                      <wp:extent cx="34290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pt;margin-top:-0.6pt;width:26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ΝΑΙ                                   ΟΧ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Σημειώστε Χ στο ορθογώνιο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/Η υπογραφόμενος/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Τόπος και Ημερομηνία: Αθήνα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Υπογραφή: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Ο/Η Αιτών/ού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4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8415</wp:posOffset>
                      </wp:positionV>
                      <wp:extent cx="342900" cy="2343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45pt;width:26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Γνωμάτευση ΚΕΔΔΥ/ Ιατροπαιδαγωγικό Κέντρο κ.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430</wp:posOffset>
                      </wp:positionV>
                      <wp:extent cx="342900" cy="2343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0.9pt;width:26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Αποδεικτικό κατοικ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ημειώστε Χ στο ορθογώνι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ίωση: Τα ονόματα των γονέων να είναι γραμμένα με κεφαλαία και ευκρινή γράμματα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1:49:00Z</dcterms:created>
  <dc:creator>user</dc:creator>
  <dc:description/>
  <cp:keywords/>
  <dc:language>en-US</dc:language>
  <cp:lastModifiedBy>10 Δημοτικό</cp:lastModifiedBy>
  <dcterms:modified xsi:type="dcterms:W3CDTF">2021-02-26T09:40:00Z</dcterms:modified>
  <cp:revision>6</cp:revision>
  <dc:subject/>
  <dc:title>ΑΙΤΗΣΗ – ΥΠΕΥΘΥΝΗ ΔΗΛΩΣΗ</dc:title>
</cp:coreProperties>
</file>