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Calibri"/>
        </w:rPr>
        <w:t xml:space="preserve">                                               </w:t>
      </w:r>
      <w:r>
        <w:rPr/>
        <w:t xml:space="preserve">ΕΛΕΝΗ Α΄ΕΠΕΙΣΟΔΙΟ </w:t>
      </w:r>
    </w:p>
    <w:p>
      <w:pPr>
        <w:pStyle w:val="Style15"/>
        <w:rPr/>
      </w:pPr>
      <w:r>
        <w:rPr/>
        <w:t xml:space="preserve">-Διαβάζουμε από το φυλλάδιο τα μέρη της τραγωδίας(κατά ποσόν-κατά ποιόν) και τα χαρακτηριστικά της ποιητικής τέχνης του Ευριπίδη. </w:t>
      </w:r>
    </w:p>
    <w:p>
      <w:pPr>
        <w:pStyle w:val="Style15"/>
        <w:rPr/>
      </w:pPr>
      <w:r>
        <w:rPr/>
        <w:t>-Διαβάζουμε καλά το κείμενο για να διαχειριστούμε σωστά τις ερωτήσεις κατανόησης, τον σχολιασμό φράσεων ή την περίληψη ενός αποσπάσματος που θα μας δοθεί.</w:t>
      </w:r>
    </w:p>
    <w:p>
      <w:pPr>
        <w:pStyle w:val="Style15"/>
        <w:rPr/>
      </w:pPr>
      <w:r>
        <w:rPr/>
        <w:t>-Μία ερώτηση δυνατόν να αφορά χωρισμό αποσπάσματος σε ενότητες και απόδοση τίτλων.</w:t>
      </w:r>
    </w:p>
    <w:p>
      <w:pPr>
        <w:pStyle w:val="Style15"/>
        <w:rPr/>
      </w:pPr>
      <w:r>
        <w:rPr/>
        <w:t xml:space="preserve">-Αναφερόμαστε επίσης σε αφηγηματικούς τρόπους και τεχνικές: π.χ. μονόλογος, διάλογος(στιχομυθία), μονόλογος(α΄ β΄ και γ΄σκηνή αντίστοιχα),τραγική ειρωνεία, προοικονομία, επιβράδυνση, εκφραστικά μέσα και τον ρόλο τους: εικόνες, παρομοιώσεις, προσωποποιήσεις, επαναλήψεις, αντιθέσεις…π.χ. οξύμωρο σχήμα το </w:t>
      </w:r>
      <w:r>
        <w:rPr>
          <w:u w:val="single"/>
        </w:rPr>
        <w:t>θάνατο</w:t>
      </w:r>
      <w:r>
        <w:rPr/>
        <w:t xml:space="preserve"> θα λάβεις για </w:t>
      </w:r>
      <w:r>
        <w:rPr>
          <w:u w:val="single"/>
        </w:rPr>
        <w:t>δώρο φιλοξενίας</w:t>
      </w:r>
    </w:p>
    <w:p>
      <w:pPr>
        <w:pStyle w:val="Style15"/>
        <w:rPr/>
      </w:pPr>
      <w:r>
        <w:rPr/>
        <w:t xml:space="preserve">-Περιγράφουμε τους ήρωες, αναφερόμαστε στο ήθος(χαρακτήρα και στάση ζωής),στα συναισθήματά τους όπως προκύπτουν από τα λόγια και τις πράξεις τους, πώς αλληλεπιδρούν μεταξύ τους οι ήρωες, ποια συναισθήματα προκαλούν στους θεατές… Να μελετήσετε τα χαρακτηριστικά του τραγικού ήρωα σελ. 144 </w:t>
      </w:r>
      <w:r>
        <w:rPr>
          <w:i/>
        </w:rPr>
        <w:t>όπως και άλλα στοιχεία ορολογίας (διάνοια, τραγική ειρωνεία, επιβράδυνση, στιχομυθία κ.α.,σελ.142-144</w:t>
      </w:r>
      <w:r>
        <w:rPr/>
        <w:t>.Διάκριση «είναι» και «φαίνεσθαι»(Ελένη,Μενέλαος,Γερόντισσα),πραγματικού-φαινομενικού,το μοτίβο του «ένδοξου στρατιώτη». Η απομυθοποίηση των ηρώων, η ρεαλιστική τους απεικόνιση πάνω στη σκηνή ο «ευριπίδειος ήρωας»(ανθρώπινος).</w:t>
      </w:r>
    </w:p>
    <w:p>
      <w:pPr>
        <w:pStyle w:val="Style15"/>
        <w:rPr/>
      </w:pPr>
      <w:r>
        <w:rPr/>
        <w:t>-Σχολιάζουμε ιδέες και πολιτισμικά στοιχεία από το κείμενο. Στοιχεία διάνοιας: ιδέες, επιχειρήματα των ηρώων ή του χορού, αποφθεγματικές φράσεις(ο Ευριπίδης ονομάστηκε « από σκηνής φιλόσοφος». Π.χ. απόψεις για τον πόλεμο και τα δεινά που επιφέρει, για την ανάγκη, τη μεταστροφή της τύχης, τη δυστυχία, τη βοήθεια προς τους συνανθρώπους…</w:t>
      </w:r>
    </w:p>
    <w:p>
      <w:pPr>
        <w:pStyle w:val="Style15"/>
        <w:rPr/>
      </w:pPr>
      <w:r>
        <w:rPr>
          <w:rFonts w:cs="Calibri"/>
        </w:rPr>
        <w:t xml:space="preserve">                                              </w:t>
      </w:r>
    </w:p>
    <w:p>
      <w:pPr>
        <w:pStyle w:val="Style15"/>
        <w:rPr/>
      </w:pPr>
      <w:r>
        <w:rPr/>
        <w:t>-Σχολιάζουμε ιδέες και πολιτισμικά στοιχεία από το κείμενο. Στοιχεία διάνοιας: ιδέες, επιχειρήματα των ηρώων ή του χορού, αποφθεγματικές φράσεις(ο Ευριπίδης ονομάστηκε « από σκηνής φιλόσοφος». Π.χ. απόψεις για τον πόλεμο και τα δεινά που επιφέρει, για την ανάγκη, τη μεταστροφή της τύχης, τη δυστυχία, τη βοήθεια προς τους συνανθρώπους…</w:t>
      </w:r>
    </w:p>
    <w:p>
      <w:pPr>
        <w:pStyle w:val="Style15"/>
        <w:rPr/>
      </w:pPr>
      <w:r>
        <w:rPr/>
      </w:r>
    </w:p>
    <w:p>
      <w:pPr>
        <w:pStyle w:val="Style15"/>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3.3pt;margin-top:275.75pt;width:461.8pt;height:152.75pt;mso-wrap-style:none;v-text-anchor:middle;rotation:315;mso-position-horizontal:center;mso-position-horizontal-relative:margin;mso-position-vertical:center;mso-position-vertical-relative:margin" type="_x0000_t136">
          <v:path textpathok="t"/>
          <v:textpath on="t" fitshape="t" string="ΔΕΙΓΜΑ"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34:00Z</dcterms:created>
  <dc:creator>User</dc:creator>
  <dc:description/>
  <cp:keywords/>
  <dc:language>en-US</dc:language>
  <cp:lastModifiedBy>User</cp:lastModifiedBy>
  <dcterms:modified xsi:type="dcterms:W3CDTF">2017-12-10T15:52:00Z</dcterms:modified>
  <cp:revision>17</cp:revision>
  <dc:subject/>
  <dc:title/>
</cp:coreProperties>
</file>