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  <w:t>13ο ΔΗΜΟΤΙΚΟ ΣΧΟΛΕΙΟ ΠΕΙΡΑΙΑ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  <w:t>ΠΑΡΑΣΚΕΥΗ 24 ΜΑΡΤΙΟΥ 2017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  <w:t>ΗΜΕΡΙΔΑ ΜΕ ΘΕΜΑ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  <w:t>«Η Θεατρική Αγωγή από τα σχολεία ΕΑΕΠ, στα Δημοτικά Σχολεία Ενιαίου Τύπου: Θεωρία και Εφαρμογές στα Πολιτιστικά Προγράμματα»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  <w:t>ΠΡΟΓΡΑΜΜΑ</w:t>
      </w: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val="en-US" w:eastAsia="el-GR"/>
        </w:rPr>
        <w:t xml:space="preserve"> </w:t>
      </w:r>
      <w:r>
        <w:rPr>
          <w:rFonts w:eastAsia="Times New Roman" w:cs="Arial" w:ascii="Bookman Old Style" w:hAnsi="Bookman Old Style"/>
          <w:b/>
          <w:sz w:val="24"/>
          <w:szCs w:val="24"/>
          <w:shd w:fill="FFFFFF" w:val="clear"/>
          <w:lang w:eastAsia="el-GR"/>
        </w:rPr>
        <w:t>ΗΜΕΡΙΔΑ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18.30-19.00 μ.μ.: Προσέλευση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19.00-19.15 μ.μ.: Χαιρετισμός από τη Διευθύντρια του σχολείου, κ. Σμαράγδα  Βασιλοπούλου και άλλους επίσημους καλεσμένου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19.15-19.30 μ.μ.: « Η Θεατρική Αγωγή και τα πολιτιστικά προγράμματ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Παρουσίαση του πολιτιστικού προγράμματος στο 13ο Ολοήμερο Δημοτικό Σχολείο Πειραιά», Σπύρος Πετρίτης, εκπαιδευτικός θεατρικής αγωγή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br/>
        <w:t xml:space="preserve">19.30-19.45 μ.μ.: «Μαζική κουλτούρα και πρότυπα ομορφιάς: Πόσο επικίνδυνα είναι για τα παιδιά;», </w:t>
      </w:r>
      <w:r>
        <w:rPr>
          <w:rFonts w:eastAsia="Times New Roman" w:cs="Arial" w:ascii="Bookman Old Style" w:hAnsi="Bookman Old Style"/>
          <w:sz w:val="24"/>
          <w:szCs w:val="24"/>
          <w:lang w:eastAsia="el-GR"/>
        </w:rPr>
        <w:t>Άννα Μαρκουλιδάκη, Φιλόλογος, εκπαιδευτικός Δ.Ε., συνδημιουργός και συνυπεύθυνη του γυναικείου αρχείου "Δελφύ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19.45- 20:30 μ.μ.: Αφήγηση παραμυθιού από την αφηγήτρια, Κάτια Καντούρη και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iCs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«</w:t>
      </w:r>
      <w:r>
        <w:rPr>
          <w:rFonts w:eastAsia="Times New Roman" w:cs="Arial" w:ascii="Bookman Old Style" w:hAnsi="Bookman Old Style"/>
          <w:i/>
          <w:iCs/>
          <w:sz w:val="24"/>
          <w:szCs w:val="24"/>
          <w:shd w:fill="FFFFFF" w:val="clear"/>
          <w:lang w:eastAsia="el-GR"/>
        </w:rPr>
        <w:t xml:space="preserve">Το μαγικό Αν: Με τη βοήθεια της φαντασίας μας, ανατρέπουμε τα στερεότυπα!»: </w:t>
      </w: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σύντομη εφαρμογή ενδεικτικής δραστηριότητας, από τον εκπαιδευτικό του σχολείου μας, Σπύρο Πετρίτη, με τη συμμετοχή του κοινού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iCs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i/>
          <w:iCs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el-GR"/>
        </w:rPr>
        <w:t>20.30-21.00 μ.μ. : Συζήτηση - Κλείσιμο της Ημερίδας</w:t>
      </w:r>
    </w:p>
    <w:p>
      <w:pPr>
        <w:pStyle w:val="Normal"/>
        <w:spacing w:before="0" w:after="160"/>
        <w:jc w:val="both"/>
        <w:rPr>
          <w:rFonts w:ascii="Bookman Old Style" w:hAnsi="Bookman Old Style" w:eastAsia="Times New Roman" w:cs="Bookman Old Style"/>
          <w:sz w:val="24"/>
          <w:szCs w:val="24"/>
          <w:shd w:fill="FFFFFF" w:val="clear"/>
          <w:lang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2:00Z</dcterms:created>
  <dc:creator>user</dc:creator>
  <dc:description/>
  <dc:language>en-US</dc:language>
  <cp:lastModifiedBy>PERIVALLONTIKI</cp:lastModifiedBy>
  <dcterms:modified xsi:type="dcterms:W3CDTF">2017-03-22T10:22:00Z</dcterms:modified>
  <cp:revision>2</cp:revision>
  <dc:subject/>
  <dc:title/>
</cp:coreProperties>
</file>