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ΗΤΙΚΗ  ΘΕΑΤΡΙΚΗ ΔΗΜΙΟΥΡΓΙΑ  ΣΤΟ ΔΗΜΟΤΙΚΟ ΘΕΑΤΡΟ ΠΕΙΡΑΙΑ 201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ΠΡΟΓΡΑΜΜΑ ΣΑΒΒΑΤΟΥ 1/4/2017, 9.30- 12.30</w:t>
      </w:r>
    </w:p>
    <w:tbl>
      <w:tblPr>
        <w:tblW w:w="1547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544"/>
        <w:gridCol w:w="3685"/>
        <w:gridCol w:w="1701"/>
        <w:gridCol w:w="5043"/>
      </w:tblGrid>
      <w:tr>
        <w:trPr>
          <w:trHeight w:val="585" w:hRule="atLeast"/>
        </w:trPr>
        <w:tc>
          <w:tcPr>
            <w:tcW w:w="1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΄ ΟΜΑΔΑ ΣΧΟΛΕΙΩΝ : Προσέλευση 9.30-9.50  –  Αναχώρηση 10.50</w:t>
            </w:r>
          </w:p>
        </w:tc>
      </w:tr>
      <w:tr>
        <w:trPr>
          <w:trHeight w:val="5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ΑΒΒΑΤΟ </w:t>
            </w:r>
            <w:r>
              <w:rPr>
                <w:b/>
                <w:sz w:val="28"/>
                <w:szCs w:val="28"/>
              </w:rPr>
              <w:t>1/4/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Ι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ΕΥΘΥΝΟΙ  ΕΚΠΑΙΔΕΥΤΙΚΟΙ     ΤΩΝ ΔΡΑ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ΞΗ/ΤΑΞΕΙ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ΙΤΛΟΣ</w:t>
            </w:r>
          </w:p>
        </w:tc>
      </w:tr>
      <w:tr>
        <w:trPr>
          <w:trHeight w:val="65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΄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  <w:r>
              <w:rPr>
                <w:vertAlign w:val="superscript"/>
              </w:rPr>
              <w:t>Ο</w:t>
            </w:r>
            <w:r>
              <w:rPr>
                <w:lang w:val="en-US"/>
              </w:rPr>
              <w:t xml:space="preserve"> </w:t>
            </w:r>
            <w:r>
              <w:rPr/>
              <w:t>ΔΗΜΟΤΙΚΟ ΣΧΟΛΕΙΟ</w:t>
            </w:r>
            <w:r>
              <w:rPr>
                <w:lang w:val="en-US"/>
              </w:rPr>
              <w:t xml:space="preserve"> </w:t>
            </w:r>
            <w:r>
              <w:rPr/>
              <w:t>ΠΕΙΡΑΙ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ΖΩΤΟΥ- ΜΠΑΡΤΣΟΚΑ ΞΑΝΘΙΠΠ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Ο ΦΙΛΟΣ ΜΟΥ ΤΟ ΒΙΒΛΙΟ                                         (Δρώμενο)</w:t>
            </w:r>
          </w:p>
        </w:tc>
      </w:tr>
      <w:tr>
        <w:trPr>
          <w:trHeight w:val="5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 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΄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o</w:t>
            </w:r>
            <w:r>
              <w:rPr/>
              <w:t xml:space="preserve"> ΔΗΜΟΤΙΚΟ ΣΧΟΛΕΙΟ ΚΕΡΑΤΣΙΝΙΟ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ΑΡΒΑΝΙΤΗ ΚΑΤΕΡΙ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Η ΤΣΑΝΤΑ ΚΑΙ ΤΟ ΜΙΚΡΟ ΤΣΑΝΤΑΚΙ                              </w:t>
            </w:r>
            <w:r>
              <w:rPr>
                <w:rFonts w:eastAsia="Times New Roman"/>
                <w:lang w:eastAsia="el-GR"/>
              </w:rPr>
              <w:t>(Θεατρικό δρώμενο)</w:t>
            </w:r>
            <w:r>
              <w:rPr/>
              <w:t xml:space="preserve">              </w:t>
            </w:r>
          </w:p>
        </w:tc>
      </w:tr>
      <w:tr>
        <w:trPr>
          <w:trHeight w:val="585" w:hRule="atLeast"/>
        </w:trPr>
        <w:tc>
          <w:tcPr>
            <w:tcW w:w="1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΄ ΟΜΑΔΑ ΣΧΟΛΕΙΩΝ: Προσέλευση 11.00-11.10  –  Αναχώρηση 12.30</w:t>
            </w:r>
          </w:p>
        </w:tc>
      </w:tr>
      <w:tr>
        <w:trPr>
          <w:trHeight w:val="7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1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20΄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o</w:t>
            </w:r>
            <w:r>
              <w:rPr/>
              <w:t xml:space="preserve"> ΔΗΜΟΤΙΚΟ  ΣΧΟΛΕΙΟ ΚΟΡΥΔΑΛΛΟ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ΝΕΟΦΥΤΟΥ-ΓΕΩΡΓΙΟΥ ΣΤΑΜΑΤΙΑ ΠΕΤΡΟΠΟΥΛΟΣ ΓΙΩΡΓΟΣ    ΚΟΝΤΑΡΑΤΟΥ ΦΛΩ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ΙΩΑΝΝΑ ΑΧΛΙΟΠ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eastAsia="el-GR"/>
              </w:rPr>
              <w:t>ΜΑΡΙΝΑ ΓΚΕΛ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Η ΚΡΟΥΑΖΙΈΡΑ ΤΩΝ ΘΕΩΝ                                          (Θεατρική παράσταση)</w:t>
            </w:r>
          </w:p>
        </w:tc>
      </w:tr>
      <w:tr>
        <w:trPr>
          <w:trHeight w:val="9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el-GR"/>
              </w:rPr>
              <w:t>11.4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΄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ΔΗΜΟΤΙΚΟ ΣΧΟΛΕΙΟ ΑΓΚΙΣΤΡΙΟ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ΣΤΕΦΑΝΑΚΗ ΣΤΑΥΡΟΥΛΑ-ΛΥΔ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Γ – 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ΤΑΞΙΔΕΥΟΝΤΑΣ ΜΑΖΙ ΜΕ ΤΟΝ ΜΙΚΡΟ ΠΡΙΓΚΙΠΑ ΣΤΟΝ ΚΟΣΜΟ…                                                                         </w:t>
            </w:r>
            <w:r>
              <w:rPr/>
              <w:t>(Θεατρική παράσταση)</w:t>
            </w:r>
          </w:p>
        </w:tc>
      </w:tr>
      <w:tr>
        <w:trPr>
          <w:trHeight w:val="81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΄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ΕΙΔΙΚΟ ΔΗΜΟΤΙΚΟ ΣΧΟΛΕΙΟ ΠΕΡΑΜΑΤΟ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ΙΩΑΝΝΙΔΗΣ ΙΩΑΝΝΗ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ΜΠΟΥΡΟΥ ΑΡΓΥΡΩ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ΠΑΥΛΑΚΗ ΣΤΑΜΑΤΙΚ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ΚΕΛΛΑΡΗ ΚΑΤΕΡΙΝ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ΜΑΝΟΥΕΛΛΑ ΚΑΙΑ ΚΑΓΙΟΠΟΥΛΟΥ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ΜΑΡΙΑ ΠΑΣΛΑΜΟΥΣ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Όλες οι βαθμίδ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lang w:eastAsia="el-GR"/>
              </w:rPr>
            </w:pPr>
            <w:r>
              <w:rPr/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Ο ΠΡΙΓΚΗΠΑΣ ΛΕΜΟΝΗ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Δρώμενο)</w:t>
            </w:r>
          </w:p>
        </w:tc>
      </w:tr>
      <w:tr>
        <w:trPr>
          <w:trHeight w:val="954" w:hRule="atLeast"/>
        </w:trPr>
        <w:tc>
          <w:tcPr>
            <w:tcW w:w="154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ΑΘΗΤΙΚΗ  ΘΕΑΤΡΙΚΗ ΔΗΜΙΟΥΡΓΙΑ  ΣΤΟ ΔΗΜΟΤΙΚΟ ΘΕΑΤΡΟ ΠΕΙΡΑΙΑ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ΠΡΟΓΡΑΜΜΑ ΚΥΡΙΑΚΗΣ 2/4/2017, 9.30-12.00</w:t>
            </w:r>
          </w:p>
        </w:tc>
      </w:tr>
      <w:tr>
        <w:trPr>
          <w:trHeight w:val="535" w:hRule="atLeast"/>
        </w:trPr>
        <w:tc>
          <w:tcPr>
            <w:tcW w:w="1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Α΄ ΟΜΑΔΑ ΣΧΟΛΕΙΩΝ : Προσέλευση 09.30-09.50  –  Αναχώρηση 10.45</w:t>
            </w:r>
          </w:p>
        </w:tc>
      </w:tr>
      <w:tr>
        <w:trPr>
          <w:trHeight w:val="7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ΥΡΙΑΚΗ 2/4/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Ι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ΕΥΘΥΝΟΙ  ΕΚΠΑΙΔΕΥΤΙΚΟΙ     ΤΩΝ ΔΡΑ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ΞΗ/ΤΑΞΕΙ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ΙΤΛΟΣ</w:t>
            </w:r>
          </w:p>
        </w:tc>
      </w:tr>
      <w:tr>
        <w:trPr>
          <w:trHeight w:val="6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20΄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ΗΜΟΤΙΚΟ ΣΧΟΛΕΙΟ ΠΕΙΡΑΙΑ ΟΥΡΟΥΓΟΥΑ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ΑΠΟΣΤΟΛΟΥ ΧΡΥΣΟΥΛΑ                      ΔΡΟΓΚΑΡΗ ΙΩΑΝΝΑ                              ΖΕΖΑ ΑΝ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ΟΡΘΟΓΡΑΦΙΑ. ΤΙ ΠΡΟΒΛΗΜΑ ΚΙ ΑΥΤΟ!                    (Δρώμενο)</w:t>
            </w:r>
          </w:p>
        </w:tc>
      </w:tr>
      <w:tr>
        <w:trPr>
          <w:trHeight w:val="5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΄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  <w:r>
              <w:rPr>
                <w:vertAlign w:val="superscript"/>
              </w:rPr>
              <w:t>Ο</w:t>
            </w:r>
            <w:r>
              <w:rPr/>
              <w:t xml:space="preserve"> ΔΗΜΟΤΙΚΟ ΣΧΟΛΕΙΟ ΠΕΙΡΑΙ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el-GR"/>
              </w:rPr>
              <w:t>ΖΕΖΑ ΑΝ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ΠΟΛΕΜΟΣ ΚΑΙ ΕΙΡΗΝΗ                                            </w:t>
            </w:r>
            <w:r>
              <w:rPr>
                <w:b/>
              </w:rPr>
              <w:t xml:space="preserve"> </w:t>
            </w:r>
            <w:r>
              <w:rPr/>
              <w:t>(Χοροθέατρο)</w:t>
            </w:r>
          </w:p>
        </w:tc>
      </w:tr>
      <w:tr>
        <w:trPr>
          <w:trHeight w:val="543" w:hRule="atLeast"/>
        </w:trPr>
        <w:tc>
          <w:tcPr>
            <w:tcW w:w="1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Β΄ ΟΜΑΔΑ ΣΧΟΛΕΙΩΝ: Προσέλευση 11.00-11.10  –  Αναχώρηση 12.00</w:t>
            </w:r>
          </w:p>
        </w:tc>
      </w:tr>
      <w:tr>
        <w:trPr>
          <w:trHeight w:val="5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΄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ΙΔΙΩΤΙΚΟ ΔΗΜΟΤΙΚΟ ΣΧΟΛΕΙΟ ΣΤΕΓΚ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ΣΥΡΙΟΠΟΥΛΟΥ ΔΙΑΜΑΝΤ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ΚΑΙ ΟΙ 4 ΗΤΑΝ ΛΑΘΟΣ                                                  (Θεατρική παράστασ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1.4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΄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ο   ΔΗΜΟΤΙΚΟ ΣΧΟΛΕΙ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ΝΙΚΑΙΑ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ΚΟΛΓΚΑΡΗ ΑΙΚΑΤΕΡΙΝ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ΠΑΣΤΑΣ ΙΩΣΗ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ΑΥΡΙΤΣΑΚΗ ΓΕΩΡΓ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Τ1-ΣΤ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ΡΑΓΟΥΔΑΜΕ-ΠΑΙΖΟΥΜΕ-ΧΟΡΕΥΟΥΜΕ                    ΜΟΥΣΙΚΕΣ ΤΟΥ ΚΟΣ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(Μουσικοκινητική  παράστασ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ΔΙΕΥΘΥΝΣΗ ΠΕ ΠΕΙΡΑΙΑ                                                                                                            ΔΗΜΟΤΙΚΟ ΘΕΑΤΡΟ ΠΕΙΡΑΙΑ</w:t>
    </w:r>
  </w:p>
  <w:p>
    <w:pPr>
      <w:pStyle w:val="Normal"/>
      <w:spacing w:before="0" w:after="200"/>
      <w:rPr>
        <w:rFonts w:ascii="Arial" w:hAnsi="Arial" w:cs="Arial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</w:rPr>
      <w:t xml:space="preserve">ΠΟΛΙΤΙΣΤΙΚΑ  ΘΕΜΑΤΑ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0:00Z</dcterms:created>
  <dc:creator>Βάσω</dc:creator>
  <dc:description/>
  <cp:keywords/>
  <dc:language>en-US</dc:language>
  <cp:lastModifiedBy>PERIVALLONTIKI</cp:lastModifiedBy>
  <cp:lastPrinted>2017-03-15T10:36:00Z</cp:lastPrinted>
  <dcterms:modified xsi:type="dcterms:W3CDTF">2017-03-17T10:54:00Z</dcterms:modified>
  <cp:revision>11</cp:revision>
  <dc:subject/>
  <dc:title>ΜΑΘΗΤΙΚΗ  ΘΕΑΤΡΙΚΗ ΔΗΜΙΟΥΡΓΙΑ  ΣΤΟ ΔΗΜΟΤΙΚΟ ΘΕΑΤΡΟ ΠΕΙΡΑΙΑ</dc:title>
</cp:coreProperties>
</file>