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ΠΡΟΓΡΑΜΜΑ 2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ΦΕΣΤΙΒΑΛ ΚΑΛΛΙΤΕΧΝΙΚΗΣ ΕΚΦΡΑΣΗΣ ΚΑΙ ΔΗΜΙΟΥΡΓΙΑΣ ΕΚΠΑΙΔΕΥΤΙΚΩ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Με το βλέμμα του δασκάλου…»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ΑΒΒΑΤΟ 4 ΚΑΙ ΚΥΡΙΑΚΗ 5 ΜΑΡΤΙΟΥ 2017</w:t>
      </w:r>
    </w:p>
    <w:p>
      <w:pPr>
        <w:pStyle w:val="Normal"/>
        <w:spacing w:before="0" w:after="120"/>
        <w:jc w:val="center"/>
        <w:rPr/>
      </w:pPr>
      <w:r>
        <w:rPr>
          <w:bCs/>
          <w:szCs w:val="28"/>
        </w:rPr>
        <w:t xml:space="preserve">στον </w:t>
      </w:r>
      <w:r>
        <w:rPr>
          <w:szCs w:val="28"/>
        </w:rPr>
        <w:t>Πολυχώρο του Δήμου Π. Φαλήρου</w:t>
      </w:r>
      <w:r>
        <w:rPr>
          <w:bCs/>
          <w:szCs w:val="28"/>
        </w:rPr>
        <w:t xml:space="preserve"> (Τερψιχόρης 51 και Αρτέμιδος, Π. Φάληρο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color w:val="222222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660099"/>
            <w:sz w:val="24"/>
            <w:szCs w:val="24"/>
            <w:u w:val="single"/>
          </w:rPr>
          <w:t>Χάρτης πρόσβασης στον πολυχώρο Δήμου Π. Φαλήρου - Πολιτιστικά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color w:val="222222"/>
          <w:sz w:val="10"/>
          <w:szCs w:val="10"/>
        </w:rPr>
      </w:pPr>
      <w:r>
        <w:rPr>
          <w:rFonts w:eastAsia="Times New Roman" w:cs="Arial" w:ascii="Arial" w:hAnsi="Arial"/>
          <w:color w:val="222222"/>
          <w:sz w:val="10"/>
          <w:szCs w:val="1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320"/>
      </w:tblGrid>
      <w:tr>
        <w:trPr>
          <w:trHeight w:val="548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 4 ΜΑΡΤΙΟΥ - ΠΡΩΙ</w:t>
            </w:r>
          </w:p>
        </w:tc>
      </w:tr>
      <w:tr>
        <w:trPr>
          <w:trHeight w:val="5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-13: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ήγηση στην Έκθεση Συγγραφικών και Ποιητικών έργων, Γλυπτών, Ζωγραφικής, Εικαστικών δημιουργιών, Αγιογραφίας, Φωτογραφίας, Εικονογράφησης</w:t>
            </w:r>
          </w:p>
        </w:tc>
      </w:tr>
      <w:tr>
        <w:trPr>
          <w:trHeight w:val="548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 4 ΜΑΡΤΙΟΥ - ΑΠΟΓΕΥΜΑ</w:t>
            </w:r>
          </w:p>
        </w:tc>
      </w:tr>
      <w:tr>
        <w:trPr>
          <w:trHeight w:val="5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15-18: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ήγηση στην Έκθεση Συγγραφικών και Ποιητικών έργων, Γλυπτών, Ζωγραφικής, Εικαστικών δημιουργιών, Αγιογραφίας, Φωτογραφίας, Εικονογράφησης</w:t>
            </w:r>
          </w:p>
        </w:tc>
      </w:tr>
      <w:tr>
        <w:trPr>
          <w:trHeight w:val="5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-18: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Έναρξη- Χαιρετισμοί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10-18: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Παρουσίαση των όλων των έργων του Φεστιβά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20-18: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γελή Α. Ιωάννα</w:t>
            </w:r>
            <w:r>
              <w:rPr>
                <w:rFonts w:cs="Arial" w:ascii="Arial" w:hAnsi="Arial"/>
                <w:sz w:val="22"/>
                <w:szCs w:val="22"/>
              </w:rPr>
              <w:t xml:space="preserve">, εκπαιδευτικός Φυσικής Αγωγής κα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Σκόμπα Ν. Μαρία</w:t>
            </w:r>
            <w:r>
              <w:rPr>
                <w:rFonts w:cs="Arial" w:ascii="Arial" w:hAnsi="Arial"/>
                <w:sz w:val="22"/>
                <w:szCs w:val="22"/>
              </w:rPr>
              <w:t>, δασκάλα του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Αθηνών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ης Ποιητικής τους συλλογής</w:t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25-18:3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Εγγλέζου Φωτεινή, </w:t>
            </w:r>
            <w:r>
              <w:rPr>
                <w:rFonts w:cs="Arial" w:ascii="Arial" w:hAnsi="Arial"/>
                <w:sz w:val="22"/>
                <w:szCs w:val="22"/>
              </w:rPr>
              <w:t>δασκάλα – διευθύντρια του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Αλίμου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Παρουσίαση της Ρητορικής Τέχνης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35-18:4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Βουλγαρίδου Μαρία, </w:t>
            </w:r>
            <w:r>
              <w:rPr>
                <w:rFonts w:cs="Arial" w:ascii="Arial" w:hAnsi="Arial"/>
                <w:sz w:val="22"/>
                <w:szCs w:val="22"/>
              </w:rPr>
              <w:t xml:space="preserve">δασκάλα Διαπολιτισμικού Δ.Σ. Π. Φαλήρου, Συντονίστρια Εκπ/σης Προσφύγων Δομής Σχιστού -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ου Συγγραφικού της έργο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45-18:5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Βασίλογλου Φώτης</w:t>
            </w:r>
            <w:r>
              <w:rPr>
                <w:rFonts w:cs="Arial" w:ascii="Arial" w:hAnsi="Arial"/>
                <w:sz w:val="22"/>
                <w:szCs w:val="22"/>
              </w:rPr>
              <w:t>, δάσκαλος του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Αργυρούπολης-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ου Συγγραφικού του έργο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55-19: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Γκουγκουλούλη Σταματία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δασκάλα του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Μοσχάτου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Παραδοσιακό τραγούδ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5-19: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Μαστρομιχαλάκη Αγγελική,</w:t>
            </w:r>
            <w:r>
              <w:rPr>
                <w:rFonts w:cs="Arial" w:ascii="Arial" w:hAnsi="Arial"/>
                <w:sz w:val="22"/>
                <w:szCs w:val="22"/>
              </w:rPr>
              <w:t xml:space="preserve"> δασκάλα – διευθύντρια του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Π. Φαλήρου -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ου Συγγραφικού της έργο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5-19: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Διαμαντάκου Άννα, </w:t>
            </w:r>
            <w:r>
              <w:rPr>
                <w:rFonts w:cs="Arial" w:ascii="Arial" w:hAnsi="Arial"/>
                <w:sz w:val="22"/>
                <w:szCs w:val="22"/>
              </w:rPr>
              <w:t>νηπιαγωγός του 13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Νηπ. Αθηνών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Παρουσίαση του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de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«Η εικόνα του θηλυκού στο έργο του Ελύτη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20-19: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Καρατάσος Νικόλαος, </w:t>
            </w:r>
            <w:r>
              <w:rPr>
                <w:rFonts w:cs="Arial" w:ascii="Arial" w:hAnsi="Arial"/>
                <w:sz w:val="22"/>
                <w:szCs w:val="22"/>
              </w:rPr>
              <w:t>δάσκαλος – διευθυντής του 1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 Δ.Σ. Αθηνών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Απαγγελία ποιημάτων το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25-19:3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σιτιρίδου – Χριστοφορίδου Εύη</w:t>
            </w:r>
            <w:r>
              <w:rPr>
                <w:rFonts w:cs="Arial" w:ascii="Arial" w:hAnsi="Arial"/>
                <w:sz w:val="22"/>
                <w:szCs w:val="22"/>
              </w:rPr>
              <w:t>, νηπιαγωγός του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Νηπ. Ν. Σμύρνης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ου Συγγραφικού της έργο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-19:4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σαμτσούρη Καλλιρόη</w:t>
            </w:r>
            <w:r>
              <w:rPr>
                <w:rFonts w:cs="Arial" w:ascii="Arial" w:hAnsi="Arial"/>
                <w:sz w:val="22"/>
                <w:szCs w:val="22"/>
              </w:rPr>
              <w:t xml:space="preserve">, εκπαιδευτικός Μουσικής κα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ρζή Βασιλ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, εκπαιδευτικός Φυσικής Αγωγής του Πειραματικού Δ.Σ. Παν/μίου Αθηνών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σκηνικού δρώμενου βασισμένο στον Άμλετ του Σαίξπη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40-19:4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Μεταξά Μαριάννα, </w:t>
            </w:r>
            <w:r>
              <w:rPr>
                <w:rFonts w:cs="Arial" w:ascii="Arial" w:hAnsi="Arial"/>
                <w:sz w:val="22"/>
                <w:szCs w:val="22"/>
              </w:rPr>
              <w:t>δασκάλα του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Π. Φαλήρου -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ου Συγγραφικού της έργο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45-19:5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Γιολδάση Καλλιρόη</w:t>
            </w:r>
            <w:r>
              <w:rPr>
                <w:rFonts w:cs="Arial" w:ascii="Arial" w:hAnsi="Arial"/>
                <w:sz w:val="22"/>
                <w:szCs w:val="22"/>
              </w:rPr>
              <w:t>, νηπιαγωγός του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Νηπ. Καλλιθέας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ων Εικαστικών της δημιουργιών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50-20: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Λιάτου Έλεν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δασκάλα του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.Σ. Αγ. Δημητρίου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Παρουσίαση του Συγγραφικού της έργου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ΥΡΙΑΚΗ 5 ΜΑΡΤΙΟΥ - ΠΡΩ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-13: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ήγηση στην Έκθεση Συγγραφικών και Ποιητικών έργων, Γλυπτών, Ζωγραφικής, Εικαστικών δημιουργιών, Αγιογραφίας, Φωτογραφίας, Εικονογράφηση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url?sa=t&amp;rct=j&amp;q=&amp;esrc=s&amp;source=web&amp;cd=2&amp;cad=rja&amp;uact=8&amp;ved=0ahUKEwjYk6CWnrfSAhVFrRQKHb0ECoUQFggeMAE&amp;url=http%3A%2F%2Fpolitistika-d-ath.sch.gr%2Fautosch%2Fjoomla15%2Findex.php%2F14-sample-data-articles%2F195-map-poychoros&amp;usg=AFQjCNFn92RNH-y7hKJGglsOmQtY1nVjJA&amp;sig2=savvllWfb3_DG162UGKO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7:00Z</dcterms:created>
  <dc:creator>user</dc:creator>
  <dc:description/>
  <cp:keywords/>
  <dc:language>en-US</dc:language>
  <cp:lastModifiedBy>PERIVALLONTIKI</cp:lastModifiedBy>
  <dcterms:modified xsi:type="dcterms:W3CDTF">2017-03-02T07:09:00Z</dcterms:modified>
  <cp:revision>4</cp:revision>
  <dc:subject/>
  <dc:title/>
</cp:coreProperties>
</file>