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ΟΒΑΘΜΙΑ ΕΚΠΑΙΔΕΥ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ΧΟΛΙΚΟ ΕΤΟΣ 2017-2018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 xml:space="preserve">    ΑΡΧΙΚΗ ΑΞΙΟΛΟΓΗΣΗ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ΜΑΘΗΤΗ/ΤΡΙΑΣ ΕΙΔΙΚΟΥΔΗΜΟΤΙΚΟΥ ΣΧΟΛΕΙΟΥ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highlight w:val="yellow"/>
        </w:rPr>
        <w:t>(στο πλαίσιο διαμόρφωσης του ΕΠΕ σύμφωνα με την Υ.Α.  100371Δ3/2017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180" w:right="-874" w:hanging="0"/>
        <w:jc w:val="both"/>
        <w:rPr/>
      </w:pPr>
      <w:r>
        <w:rPr/>
        <w:t>ΔΙΕΥΘΥΝΣΗ Π.Ε/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ΣΧΟΛΙΚΗ ΜΟΝΑΔΑ …………………………………………………………………………...... </w:t>
      </w:r>
    </w:p>
    <w:p>
      <w:pPr>
        <w:pStyle w:val="Normal"/>
        <w:ind w:left="-180" w:right="-874" w:hanging="0"/>
        <w:jc w:val="both"/>
        <w:rPr/>
      </w:pPr>
      <w:r>
        <w:rPr/>
        <w:t>ΔΙΕΥΘΥΝΤΗΣ ΣΧΟΛΕΙΟΥ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>ΤΗΛΕΦΩΝ</w:t>
      </w:r>
      <w:r>
        <w:rPr>
          <w:lang w:val="en-US"/>
        </w:rPr>
        <w:t>O/</w:t>
      </w:r>
      <w:r>
        <w:rPr/>
        <w:t>ΦΑΞ……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ΗΛΕΚΤΡΟΝΙΚΗ ΔΙΕΥΘΥΝΣΗ ΣΧΟΛΕΙΟΥ:……………………………………………………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rPr/>
      </w:pPr>
      <w:r>
        <w:rPr/>
        <w:t xml:space="preserve">ΟΝΟΜΑΤΕΠΩΝΥΜΟ ΕΚΠ/ΚΟΥ ΤΑΞΗΣ……………………………………………………… </w:t>
      </w:r>
    </w:p>
    <w:p>
      <w:pPr>
        <w:pStyle w:val="Normal"/>
        <w:ind w:left="-180" w:right="-87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ΓΕΝΙΚΑ ΣΤΟΙΧΕΙΑ ΜΑΘΗΤ…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/>
        <w:t>ΟΝΟΜΑΤΕΠΩΝΥΜΟ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ΗΜΕΡΟΜΗΝΙΑ ΓΕΝΝΗΣΗΣ…………………………………………………………………….</w:t>
      </w:r>
    </w:p>
    <w:p>
      <w:pPr>
        <w:pStyle w:val="Normal"/>
        <w:ind w:left="-180" w:right="-874" w:hanging="0"/>
        <w:rPr/>
      </w:pPr>
      <w:r>
        <w:rPr/>
        <w:t xml:space="preserve">ΗΛΙΚΙΑ (στις 31-12-2017) ………………………………………………………………………. ΤΑΞΗ/ΤΜΗΜΑ (σύμφωνα με το Βιβλίο Μητρώου και Προόδου)……………………………… </w:t>
      </w:r>
    </w:p>
    <w:p>
      <w:pPr>
        <w:pStyle w:val="Normal"/>
        <w:ind w:left="-180" w:right="-874" w:hanging="0"/>
        <w:rPr/>
      </w:pPr>
      <w:r>
        <w:rPr/>
        <w:t>ΤΑΞΗ/ΤΜΗΜΑ (σύμφωνα με την απόφαση…/…-…-2017 του ΣΔ )……………………………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ΓΝΩΜΑΤΕΥΣΗ</w:t>
      </w:r>
    </w:p>
    <w:p>
      <w:pPr>
        <w:pStyle w:val="Normal"/>
        <w:ind w:left="-180" w:right="-874" w:hanging="0"/>
        <w:jc w:val="both"/>
        <w:rPr/>
      </w:pPr>
      <w:r>
        <w:rPr/>
        <w:t>ΔΗΜΟΣΙΟΣ ΦΟΡΕΑΣ ΕΚΔΟΣΗΣ ΓΝΩΜΑΤΕΥΣΗΣ (που εισηγείται τη φοίτηση σε Ειδικό Δημοτικό Σχολείο)……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ΑΡ. ΠΡΩΤ. /ΗΜΕΡΟΜΗΝΙΑ ΓΝΩΜΑΤΕΥΣΗΣ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ΠΕΡΙΕΧΟΜΕΝΟ ΓΝΩΜΑΤΕΥΣΗΣ(πλήρη στοιχεία):</w:t>
      </w:r>
    </w:p>
    <w:p>
      <w:pPr>
        <w:pStyle w:val="Normal"/>
        <w:ind w:left="-180" w:right="-87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 xml:space="preserve">ΑΛΛΕΣ  ΓΝΩΜΑΤΕΥΣΕΙΣ                                      ΝΑΙ </w:t>
        <w:tab/>
        <w:tab/>
        <w:tab/>
        <w:t>ΟΧΙ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Αν η απάντηση είναι ΝΑΙ αναφέρατε πόσες και από ποιους φορείς (δημοσίους ή ιδιωτικούς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>Στην περίπτωση που δεν υπάρχει γνωμάτευση από δημόσιο φορέα (που δικαιολογεί την εγγραφή του μαθητή στο Ειδικό Δημοτικό) αναφέρατε ποιες ενέργειες έχουν γίνει για την ιατροπαιδαγωγική εξέταση του μαθητή):</w:t>
      </w:r>
    </w:p>
    <w:p>
      <w:pPr>
        <w:pStyle w:val="Normal"/>
        <w:ind w:left="-180" w:right="-874" w:hanging="0"/>
        <w:jc w:val="both"/>
        <w:rPr/>
      </w:pPr>
      <w:r>
        <w:rPr/>
        <w:t>: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. ΜΑΘΗΣΙΑΚΗ ΑΞΙΟΛΟΓΗΣΗ ΚΑΤΑ ΠΕΡΙΟΧΕΣ ΠΑΠΕΑ (Π.Δ. 301, ΦΕΚ 208/1996, τεύχος Α΄) 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>Γ.1. ΣΧΟΛΙΚΗ ΕΤΟΙΜΟΤΗΤΑ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>
          <w:color w:val="0000FF"/>
        </w:rPr>
      </w:pPr>
      <w:r>
        <w:rPr/>
        <w:t xml:space="preserve">ΑΝΑΠΤΥΞΗ ΔΕΞΙΟΤΗΤΩΝ ΠΡΟΦΟΡΙΚΟΥ ΛΟΓΟΥ  </w:t>
      </w:r>
      <w:r>
        <w:rPr>
          <w:color w:val="0000FF"/>
        </w:rPr>
        <w:t>(ικανότητα ακρόασης, συμμετοχή σε διάλογο, δομή του λόγου, προαγωγή προφορικού λόγου, βασικό λεξιλόγιο, εναλλακτικές μορφές επικοινωνίας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 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ΑΝΑΠΤΥΞΗ ΔΕΞΙΟΤΗΤΩΝ ΨΥΧΟΚΙΝΗΤΙΚΟΤΗΤΑΣ </w:t>
      </w:r>
      <w:r>
        <w:rPr>
          <w:color w:val="0000FF"/>
        </w:rPr>
        <w:t>(πλευρίωση, εικόνα σώματος και μελών, κίνηση στο χώρο, αίσθηση του χρόνου και του ρυθμού, αδρή και λεπτή κινητικότητα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ΑΝΑΠΤΥΞΗ ΔΕΞΙΟΤΗΤΩΝ ΣΥΝΑΙΣΘΗΜΑΤΙΚΗΣ ΟΡΓΑΝΩΣΗΣ </w:t>
      </w:r>
      <w:r>
        <w:rPr>
          <w:color w:val="0000FF"/>
        </w:rPr>
        <w:t>(αυτοεικόνα, ενδιαφέρον για μάθηση, συνεργασία με άλλους, συμμετοχή σε εξωσχολικές δραστηριότητες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΄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  <w:t>Γ.2.</w:t>
      </w:r>
      <w:r>
        <w:rPr/>
        <w:t xml:space="preserve"> </w:t>
      </w:r>
      <w:r>
        <w:rPr>
          <w:b/>
        </w:rPr>
        <w:t xml:space="preserve">ΒΑΣΙΚΕΣ ΣΧΟΛΙΚΕΣ ΚΑΙ ΑΚΑΔΗΜΑΙΚΕΣ ΔΕΞΙΟΤΗΤΕΣ 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/>
        <w:t xml:space="preserve">Γ.2.1. ΠΡΟΑΠΑΙΤΟΥΜΕΝΕΣ  ΔΕΞΙΟΤΗΤΕΣ ΓΙΑ ΤΗ ΓΛΩΣΣΑ ΚΑΙ ΤΑ ΜΑΘΗΜΑΤΙΚΑ </w:t>
      </w:r>
      <w:r>
        <w:rPr>
          <w:color w:val="0000FF"/>
        </w:rPr>
        <w:t>(προαναγνωστικό στάδιο, προγραφικό στάδιο, απαγγελία αριθμών, πρώτη αρίθμηση, προμαθηματικές έννοιες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>
          <w:b/>
          <w:b/>
          <w:color w:val="FF0000"/>
        </w:rPr>
      </w:pPr>
      <w:r>
        <w:rPr>
          <w:b/>
        </w:rPr>
        <w:t xml:space="preserve">Γ.2.2. ΔΕΞΙΟΤΗΤΕΣ ΣΤΗΝ ΑΝΑΓΝΩΣΗ ΚΑΙ ΤΗ ΓΡΑΦΗ </w:t>
      </w:r>
      <w:r>
        <w:rPr>
          <w:b/>
          <w:color w:val="FF0000"/>
        </w:rPr>
        <w:t>(για μαθητές που βρίσκονται στο στάδιο πρώτης γραφής και ανάγνωσης)</w:t>
      </w:r>
    </w:p>
    <w:p>
      <w:pPr>
        <w:pStyle w:val="Normal"/>
        <w:ind w:left="-180" w:right="-87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right="-874" w:hanging="0"/>
        <w:jc w:val="both"/>
        <w:rPr/>
      </w:pPr>
      <w:r>
        <w:rPr/>
        <w:t>ΑΝΑΓΝΩΣΗ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ΚΑΤΑΝΟΗΣΗ ΚΕΙΜΕΝΟΥ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ΓΡΑΦΗ-ΟΡΘΟΓΡΑΦΙΑ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ΑΡΑΓΩΓΗ ΠΡΟΦΟΡΙΚΟΥ ΛΟΓΟΥ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ΑΡΑΓΩΓΗ ΓΡΑΠΤΟΥ ΛΟΓΟΥ</w:t>
      </w:r>
    </w:p>
    <w:p>
      <w:pPr>
        <w:pStyle w:val="Normal"/>
        <w:ind w:left="-180" w:right="-874" w:hanging="0"/>
        <w:jc w:val="both"/>
        <w:rPr/>
      </w:pPr>
      <w:r>
        <w:rPr/>
        <w:t xml:space="preserve">Τι μπορεί να κάνει ο/η μαθητής/τρια:………………………………………………………  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 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 xml:space="preserve">Γ.2.3. ΜΑΘΗΜΑΤΙΚΕΣ ΔΕΞΙΟΤΗΤΕΣ </w:t>
      </w:r>
      <w:r>
        <w:rPr>
          <w:b/>
          <w:color w:val="FF0000"/>
        </w:rPr>
        <w:t xml:space="preserve">(για μαθητές που βρίσκονται στο στάδιο αυτό) </w:t>
      </w:r>
    </w:p>
    <w:p>
      <w:pPr>
        <w:pStyle w:val="Normal"/>
        <w:ind w:left="-180" w:right="-87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right="-874" w:hanging="0"/>
        <w:jc w:val="both"/>
        <w:rPr/>
      </w:pPr>
      <w:r>
        <w:rPr/>
        <w:t>ΑΠΑΡΙΘΜΗΣΗ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ΡΑΞΕΙΣ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ΡΟΒΛΗΜΑΤΑ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ΓΕΩΜΕΤΡΙΑ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΄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3. ΚΟΙΝΩΝΙΚΕΣ ΔΕΞΙΟΤΗΤΕΣ ΚΑΙ ΠΡΟΣΑΡΜΟΓΗ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/>
        <w:t>ΔΕΞΙΟΤΗΤΕΣ ΑΥΤΟΝΟΜΙΑΣ ΣΤΟ ΠΕΡΙΒΑΛΛΟΝ (</w:t>
      </w:r>
      <w:r>
        <w:rPr>
          <w:color w:val="0000FF"/>
        </w:rPr>
        <w:t>αυτοεξυπηρέτηση, προφύλαξη από κινδύνους</w:t>
      </w:r>
      <w:r>
        <w:rPr/>
        <w:t>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ΔΕΞΙΟΤΗΤΕΣ ΚΟΙΝΩΝΙΚΗΣ ΣΥΜΠΕΡΙΦΟΡΑΣ </w:t>
      </w:r>
      <w:r>
        <w:rPr>
          <w:color w:val="0000FF"/>
        </w:rPr>
        <w:t>(διαπροσωπικές σχέσεις, συνεργασία με άλλους, κανόνες καλής συμπεριφοράς, σεβασμός των δικαιωμάτων των άλλων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ΔΕΞΙΟΤΗΤΕΣ ΠΡΟΣΑΡΜΟΓΗΣ ΣΤΟ ΠΕΡΙΒΑΛΛΟΝ </w:t>
      </w:r>
      <w:r>
        <w:rPr>
          <w:color w:val="0000FF"/>
        </w:rPr>
        <w:t>(σχέση με το φυσικό περιβάλλον, κοινωνικό περιβάλλον, συμμετοχή στην πολιτιστική ζωή της κοινότητας, οργάνωση ελεύθερου χρόνου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΄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4. ΔΗΜΙΟΥΡΓΙΚΕΣ ΔΡΑΣΤΗΡΙΟΤΗΤΕΣ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>
          <w:color w:val="0000FF"/>
        </w:rPr>
      </w:pPr>
      <w:r>
        <w:rPr/>
        <w:t xml:space="preserve">ΔΕΞΙΟΤΗΤΕΣ ΑΙΣΘΗΤΙΚΗΣ ΑΓΩΓΗΣ- ΤΕΧΝΕΣ </w:t>
      </w:r>
      <w:r>
        <w:rPr>
          <w:color w:val="0000FF"/>
        </w:rPr>
        <w:t>(χειροτεχνία, θεατρικό παιχνίδι, δραματοποίηση, μουσική, παιχνίδια, συμμετοχή σε εκδηλώσεις-δραστηριότητες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΄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>
          <w:b/>
          <w:sz w:val="28"/>
          <w:szCs w:val="28"/>
        </w:rPr>
        <w:t xml:space="preserve">Γ.5. ΠΡΟΕΠΑΓΓΕΛΜΑΤΙΚΗ ΕΤΟΙΜΟΤΗΤΑ </w:t>
      </w:r>
      <w:r>
        <w:rPr>
          <w:b/>
          <w:color w:val="FF0000"/>
        </w:rPr>
        <w:t>(για μαθητές που έχουν σχετική ενασχόληση)</w:t>
      </w:r>
    </w:p>
    <w:p>
      <w:pPr>
        <w:pStyle w:val="Normal"/>
        <w:ind w:left="-180" w:right="-87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/>
        <w:t xml:space="preserve">ΠΡΟΕΠΑΓΓΕΛΜΑΤΙΚΕΣ ΔΕΞΙΟΤΗΤΕΣ </w:t>
      </w:r>
      <w:r>
        <w:rPr>
          <w:color w:val="0000FF"/>
        </w:rPr>
        <w:t>(εργαλεία, πρακτικές δεξιότητες, συμπεριφορά στην εργασία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color w:val="0000FF"/>
        </w:rPr>
      </w:pPr>
      <w:r>
        <w:rPr/>
        <w:t>ΕΠΑΓΓΕΛΜΑΤΙΚΟΣ ΠΡΟΣΑΝΑΤΟΛΙΣΜΟΣ (</w:t>
      </w:r>
      <w:r>
        <w:rPr>
          <w:color w:val="0000FF"/>
        </w:rPr>
        <w:t>γνωριμία με τα επαγγέλματα, κανόνες εργασίας)</w:t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΄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. ΤΕΧΝΟΛΟΓΙΕΣ ΕΠΙΚΟΙΝΩΝΙΑΣ ΚΑΙ ΠΛΗΡΟΦΟΡΙΩΝ (ΤΠΕ) ΚΑΙ ΛΟΓΙΣΜΙΚΑ 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/>
        <w:t>Τι μπορεί να κάνει ο/η μαθητής/τρια: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bCs/>
          <w:color w:val="FF0000"/>
        </w:rPr>
        <w:t xml:space="preserve">ΠΡΟΤΕΙΝΟΜΕΝΟΙ ΣΤΟΧΟΙ Α ΤΡΙΜΗΝΟΥ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  <w:sz w:val="28"/>
          <w:szCs w:val="28"/>
        </w:rPr>
        <w:t>Ε. ΣΥΝΟΛΙΚΗ ΥΠΟΣΤΗΡΙΞΗ ΜΑΘΗΤΗ ΚΑΤΑ ΤΟ Α΄ ΤΡΙΜΗΝΟ 2017-2018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συμπληρώνεται με βάση το προτεινόμενο ή εγκεκριμένο Ε.Ω.Π.Δ. του σχολείου)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2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δικότητ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ώνυμ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Ώρες ενασχόλησης με το </w:t>
            </w:r>
          </w:p>
          <w:p>
            <w:pPr>
              <w:pStyle w:val="Normal"/>
              <w:ind w:right="-20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τή/ανά εβδομάδα, σύμφωνα με το</w:t>
            </w:r>
          </w:p>
          <w:p>
            <w:pPr>
              <w:pStyle w:val="Normal"/>
              <w:ind w:right="-2088" w:hanging="0"/>
              <w:rPr/>
            </w:pPr>
            <w:r>
              <w:rPr>
                <w:sz w:val="16"/>
                <w:szCs w:val="16"/>
              </w:rPr>
              <w:t>πρόγραμμα του σχολείου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0"/>
                <w:szCs w:val="20"/>
              </w:rPr>
              <w:t>Δάσκαλος άλλου τμήματ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0"/>
                <w:szCs w:val="20"/>
              </w:rPr>
              <w:t xml:space="preserve">Δάσκαλος ΕΝΥΣΧΥΤΙΚΗΣ ΔΙΔΑΣΚΑΛΙΑ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ασ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όγ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ωνικός λειτουργό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θεραπευ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οθεραπευ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Β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FF0000"/>
                <w:sz w:val="16"/>
                <w:szCs w:val="16"/>
              </w:rPr>
              <w:t xml:space="preserve">ο πίνακας διαμορφώνεται </w:t>
            </w:r>
          </w:p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ανάλογα με τις διαθέσιμες ειδικότητε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ΑΡΑΤΗΡΗΣΕΙΣ ΣΕ ΣΧΕΣΗ ΜΕ ΤΗΝ ΥΠΟΣΤΗΡΙΞΗ ΤΟΥ ΜΑΘΗΤΗ</w:t>
      </w:r>
    </w:p>
    <w:p>
      <w:pPr>
        <w:pStyle w:val="Normal"/>
        <w:ind w:left="-180" w:right="-874" w:hanging="0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>ΣΤ.ΑΛΛΕΣ ΠΑΡΑΤΗΡΗΣΕΙΣ ΠΟΥ ΕΠΙΘΥΜΕΙΤΕ ΝΑ ΣΥΜΠΛΗΡΩΣΕΤΕ</w:t>
      </w:r>
      <w:r>
        <w:rPr/>
        <w:t>…………….. …………………………………………………....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5580" w:right="-874" w:firstLine="900"/>
        <w:jc w:val="both"/>
        <w:rPr>
          <w:sz w:val="16"/>
          <w:szCs w:val="16"/>
        </w:rPr>
      </w:pPr>
      <w:r>
        <w:rPr>
          <w:sz w:val="16"/>
          <w:szCs w:val="16"/>
        </w:rPr>
        <w:t>ΗΜΕΡΟΜΗΝΙΑ…………………..</w:t>
      </w:r>
    </w:p>
    <w:p>
      <w:pPr>
        <w:pStyle w:val="Normal"/>
        <w:ind w:left="-180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…   …ΔΑΣΚΑΛ… ΤΟ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ΤΜΗΜΑΤΟ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right="-874" w:hanging="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ΥΠΟΓΡΑΦΗ……………………………………………………</w:t>
      </w:r>
    </w:p>
    <w:p>
      <w:pPr>
        <w:pStyle w:val="Normal"/>
        <w:ind w:left="1440" w:right="-87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ΟΝΟΜΑΤΕΠΩΝΥΜΟ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27:00Z</dcterms:created>
  <dc:creator>K</dc:creator>
  <dc:description/>
  <cp:keywords/>
  <dc:language>en-US</dc:language>
  <cp:lastModifiedBy>User1</cp:lastModifiedBy>
  <dcterms:modified xsi:type="dcterms:W3CDTF">2017-10-15T10:03:00Z</dcterms:modified>
  <cp:revision>4</cp:revision>
  <dc:subject/>
  <dc:title/>
</cp:coreProperties>
</file>