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09"/>
        <w:gridCol w:w="354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  <w:lang w:val="el-GR"/>
              </w:rPr>
            </w:pPr>
            <w:r>
              <w:rPr>
                <w:rFonts w:cs="Arial" w:ascii="Century Schoolbook" w:hAnsi="Century Schoolbook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494030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---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ΠΕΡΙΦΕΡΕΙΑΚΗ  ΔΙΕΥΘΥΝΣΗ Π/ΘΜΙΑΣ &amp; Δ/ΘΜΙΑΣ ΕΚΠΑΙΔΕΥΣΗΣ ΑΝΑΤ. ΜΑΚΕΔΟΝΙΑΣ – ΘΡΑΚ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</w:t>
            </w:r>
            <w:r>
              <w:rPr>
                <w:lang w:val="el-GR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ΙΚΟΣ ΣΥΜΒΟΥΛΟΣ 8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b/>
                <w:sz w:val="20"/>
                <w:szCs w:val="20"/>
                <w:lang w:val="el-GR"/>
              </w:rPr>
              <w:t xml:space="preserve"> ΠΕΡΙΦΕΡΕΙΑ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ΗΣ ΑΓΩΓΗΣ &amp; ΕΚΠΑΙΔΕΥ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Cs/>
              </w:rPr>
              <w:t>K</w:t>
            </w:r>
            <w:r>
              <w:rPr>
                <w:bCs/>
                <w:lang w:val="el-GR"/>
              </w:rPr>
              <w:t xml:space="preserve">αβάλα   </w:t>
            </w:r>
            <w:r>
              <w:rPr>
                <w:bCs/>
              </w:rPr>
              <w:t>20-4</w:t>
            </w:r>
            <w:r>
              <w:rPr>
                <w:bCs/>
                <w:lang w:val="el-GR"/>
              </w:rPr>
              <w:t>-20</w:t>
            </w:r>
            <w:r>
              <w:rPr>
                <w:bCs/>
              </w:rPr>
              <w:t>1</w:t>
            </w:r>
            <w:r>
              <w:rPr>
                <w:bCs/>
                <w:lang w:val="el-GR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Cs/>
                <w:lang w:val="el-GR"/>
              </w:rPr>
              <w:t xml:space="preserve">           </w:t>
            </w:r>
            <w:r>
              <w:rPr>
                <w:bCs/>
                <w:lang w:val="el-GR"/>
              </w:rPr>
              <w:t xml:space="preserve">Αρ. Πρωτ.: </w:t>
            </w:r>
            <w:r>
              <w:rPr>
                <w:bCs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44"/>
        <w:gridCol w:w="3755"/>
        <w:gridCol w:w="1060"/>
        <w:gridCol w:w="3454"/>
      </w:tblGrid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Εθνικής Αντίστασης 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45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b/>
                <w:b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Διευθύνσεις Σχολείων  Α/θμιας &amp; Β/θμιας Εκπαίδευσης με ΤΕ &amp; παράλληλη στήριξη, </w:t>
            </w:r>
            <w:r>
              <w:rPr>
                <w:sz w:val="22"/>
                <w:szCs w:val="22"/>
                <w:lang w:val="el-GR"/>
              </w:rPr>
              <w:t xml:space="preserve">(Διά της αντίστοιχης Διεύθυνση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 Ν. Ροδόπη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κπαιδευτικούς που εργάζονται σε ΤΕ &amp; Παράλληλη στήριξη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σε Σχολεία Ν. Ροδόπης</w:t>
            </w:r>
            <w:r>
              <w:rPr>
                <w:sz w:val="22"/>
                <w:szCs w:val="22"/>
                <w:lang w:val="el-GR"/>
              </w:rPr>
              <w:t xml:space="preserve"> (Διά των Δ/νσεων των Σχολείων)</w:t>
            </w:r>
          </w:p>
          <w:p>
            <w:pPr>
              <w:pStyle w:val="Normal"/>
              <w:ind w:left="48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Θ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1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ΤΚ – Πόλη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651 10 Καβάλ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νανίας Π Τοζακίδη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Τηλέφωνα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2510291511-13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ΦΑΞ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510291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Ε – 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Ιστοσελίδα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ymea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8@</w:t>
              </w:r>
              <w:r>
                <w:rPr>
                  <w:rStyle w:val="InternetLink"/>
                  <w:bCs/>
                  <w:sz w:val="22"/>
                  <w:szCs w:val="22"/>
                </w:rPr>
                <w:t>sch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http://blogs.sch.gr/tananias/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r>
              <w:rPr>
                <w:bCs/>
                <w:color w:val="0000FF"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b/>
                <w:sz w:val="22"/>
                <w:szCs w:val="22"/>
                <w:lang w:val="el-GR"/>
              </w:rPr>
              <w:t>ΚΟΙΝ.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εριφερειακή  Διεύθυνση Εκπαίδευσης,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  <w:lang w:val="el-GR"/>
              </w:rPr>
              <w:t>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ΕΔΔΥ Ροδόπ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ολικοί Σύμβουλοι ΠΕ &amp; ΔΕ (Διά της αντίστοιχης Διεύθυνση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 Ν. Ροδόπης)</w:t>
            </w:r>
          </w:p>
        </w:tc>
      </w:tr>
    </w:tbl>
    <w:p>
      <w:pPr>
        <w:pStyle w:val="Style16"/>
        <w:rPr>
          <w:rFonts w:ascii="Century Schoolbook" w:hAnsi="Century Schoolbook" w:cs="Arial"/>
          <w:szCs w:val="24"/>
          <w:u w:val="none"/>
        </w:rPr>
      </w:pPr>
      <w:r>
        <w:rPr>
          <w:rFonts w:cs="Arial" w:ascii="Century Schoolbook" w:hAnsi="Century Schoolbook"/>
          <w:szCs w:val="24"/>
          <w:u w:val="none"/>
        </w:rPr>
        <w:t>ΘΕΜΑ :         « Παιδαγωγική συνάντηση ΕΑΕ »</w:t>
      </w:r>
    </w:p>
    <w:p>
      <w:pPr>
        <w:pStyle w:val="Normal"/>
        <w:rPr/>
      </w:pPr>
      <w:r>
        <w:rPr>
          <w:b/>
          <w:lang w:val="el-GR"/>
        </w:rPr>
        <w:t>ΣΧΕ</w:t>
      </w:r>
      <w:r>
        <w:rPr>
          <w:b/>
        </w:rPr>
        <w:t>T</w:t>
      </w:r>
      <w:r>
        <w:rPr>
          <w:b/>
          <w:lang w:val="el-GR"/>
        </w:rPr>
        <w:t xml:space="preserve">:   </w:t>
      </w:r>
      <w:r>
        <w:rPr>
          <w:lang w:val="el-GR"/>
        </w:rPr>
        <w:t xml:space="preserve">              </w:t>
      </w:r>
      <w:r>
        <w:rPr>
          <w:sz w:val="22"/>
          <w:szCs w:val="22"/>
          <w:lang w:val="el-GR"/>
        </w:rPr>
        <w:t>1.Π.Δ.200&amp;201/1982 Φ.Ε.Κ.Α 161/1998 Οργάνωση και λειτουργία Σχολεί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>2.Φ.3/524/87913/Γ1/1-9-2004/Δ/ΝΣΗ ΣΠΟΥΔΩΝ Π.Ε.ΤΜΗΜΑ 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>3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Αρ. Πρωτ . : Φ15.2575 11-4-2017 απόφαση της περιφερειακής ΑΜΘ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>Οι εκπαιδευτικοί που διδάσκουν στα Τμήματα ένταξης  ΠΕ&amp; ΔΕ του Ν. Ροδόπης, το ΕΕΠ των ΕΔΕΑΥ, καθώς και οι εκπαιδευτικοί της παράλληλης στήριξης Πρωτοβάθμιας και Δευτεροβάθμιας  Εκπαίδευσης, καλούνται σε παιδαγωγική σύσκεψη-συνάντηση την Πέμπτη  27-4-2017 και ώρα 12.30-14.00 στο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ειονοτικό Δημοτικό Σχολείο Κομοτηνή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Θέματα της παιδαγωγικής σύσκεψης-συνάντησης που θα γίνει σε συνεργασία με τις εκπαιδευτικούς ΕΑΕ, θα είναι: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Αξιολόγηση μαθητών ΕΑΕ στην γενική εκπαίδευση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Παρουσιάσεις δράσεων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Λειτουργία των ΕΔΕΑΥ</w:t>
      </w:r>
    </w:p>
    <w:p>
      <w:pPr>
        <w:pStyle w:val="Normal"/>
        <w:rPr>
          <w:lang w:val="el-GR"/>
        </w:rPr>
      </w:pPr>
      <w:r>
        <w:rPr>
          <w:lang w:val="el-GR"/>
        </w:rPr>
        <w:t>Οι εκπαιδευτικοί ΕΑΕ μπορούν να ετοιμάσουν μια σύντομη παρουσίαση(ολιγόλεπτη-εθελοντική) δράσεων του ΤΕ ή της παράλληλης στήριξης. Στην παρουσίαση αυτή, μπορεί να υπάρχει εξατομικευμένη αναφορά μαθητή-μελέτη περίπτωσης, ή μια συνολική απολογιστική τμήματος. Στην παράλληλη, εξυπακούεται η εξατομικευμένη. Ιδιαίτερη αναφορά θα δοθεί στις περιπτώσεις συνεκπαίδευσης - συνδιδασκαλίας. Η παρουσίαση δράσεων στη συνάντηση θα είναι εθελοντική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ύμφωνα με τις παραπάνω σχετικές, οι παιδαγωγικές συσκέψεις συναντήσεις είναι υποχρεωτικές και γίνονται στις ώρες 12.30 -14.00 με την προϋπόθεση, ότι δεν παρεμποδίζεται η διδακτική εργασία της τάξης.</w:t>
      </w:r>
      <w:r>
        <w:rPr>
          <w:color w:val="333333"/>
          <w:shd w:fill="FFFFFF" w:val="clear"/>
          <w:lang w:val="el-GR"/>
        </w:rPr>
        <w:t xml:space="preserve"> </w:t>
      </w:r>
      <w:r>
        <w:rPr>
          <w:sz w:val="28"/>
          <w:lang w:val="el-GR"/>
        </w:rPr>
        <w:t xml:space="preserve">    </w:t>
      </w:r>
      <w:r>
        <w:rPr>
          <w:lang w:val="el-GR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</w:t>
      </w:r>
      <w:r>
        <w:rPr>
          <w:lang w:val="el-GR"/>
        </w:rPr>
        <w:t>Ο Σχολικός Σύμβουλος ΕΑΕ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el-GR"/>
        </w:rPr>
        <w:t>Ανανίας  Π.</w:t>
      </w:r>
      <w:r>
        <w:rPr>
          <w:lang w:val="el-GR"/>
        </w:rPr>
        <w:t xml:space="preserve">  </w:t>
      </w:r>
      <w:r>
        <w:rPr>
          <w:bCs/>
          <w:lang w:val="el-GR"/>
        </w:rPr>
        <w:t xml:space="preserve">Τοζακίδης </w:t>
      </w:r>
    </w:p>
    <w:p>
      <w:pPr>
        <w:pStyle w:val="Normal"/>
        <w:ind w:firstLine="227"/>
        <w:jc w:val="both"/>
        <w:rPr/>
      </w:pPr>
      <w:r>
        <w:rPr>
          <w:bCs/>
          <w:lang w:val="el-GR"/>
        </w:rPr>
        <w:t xml:space="preserve">                                                                                                           </w:t>
      </w:r>
      <w:r>
        <w:rPr>
          <w:bCs/>
          <w:lang w:val="el-GR"/>
        </w:rPr>
        <w:t>Δάσκαλος ΕΑΕ</w:t>
      </w:r>
    </w:p>
    <w:sectPr>
      <w:footerReference w:type="default" r:id="rId5"/>
      <w:type w:val="nextPage"/>
      <w:pgSz w:w="11906" w:h="16838"/>
      <w:pgMar w:left="1080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  <w:lang w:val="el-GR"/>
      </w:rPr>
    </w:pPr>
    <w:r>
      <w:rPr>
        <w:color w:val="999999"/>
        <w:sz w:val="20"/>
        <w:szCs w:val="20"/>
        <w:lang w:val="el-GR"/>
      </w:rPr>
      <w:t xml:space="preserve">Παιδαγωγική Συνάντηση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Book Antiqua" w:hAnsi="Book Antiqua" w:cs="Times New Roman"/>
      <w:b/>
      <w:bCs/>
      <w:sz w:val="20"/>
      <w:szCs w:val="20"/>
      <w:u w:val="single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Char">
    <w:name w:val="Κείμενο σημείωσης τέλους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Κεφαλίδα Char"/>
    <w:basedOn w:val="Style13"/>
    <w:qFormat/>
    <w:rPr>
      <w:rFonts w:ascii="MgHelvetica;Times New Roman" w:hAnsi="MgHelvetica;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Υποσέλιδο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gHelvetica;Times New Roman" w:hAnsi="MgHelvetica;Times New Roman" w:cs="MgHelvetica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Λεζάντα"/>
    <w:basedOn w:val="Normal"/>
    <w:next w:val="Normal"/>
    <w:qFormat/>
    <w:pPr>
      <w:jc w:val="both"/>
    </w:pPr>
    <w:rPr>
      <w:b/>
      <w:szCs w:val="20"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ea8@sch.gr" TargetMode="External"/><Relationship Id="rId4" Type="http://schemas.openxmlformats.org/officeDocument/2006/relationships/hyperlink" Target="http://blogs.sch.gr/tanania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user</dc:creator>
  <dc:description/>
  <cp:keywords/>
  <dc:language>en-US</dc:language>
  <cp:lastModifiedBy>User1</cp:lastModifiedBy>
  <cp:lastPrinted>2016-12-21T09:39:00Z</cp:lastPrinted>
  <dcterms:modified xsi:type="dcterms:W3CDTF">2017-04-21T07:35:00Z</dcterms:modified>
  <cp:revision>4</cp:revision>
  <dc:subject/>
  <dc:title>                                             </dc:title>
</cp:coreProperties>
</file>