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5250</wp:posOffset>
                </wp:positionH>
                <wp:positionV relativeFrom="page">
                  <wp:posOffset>123825</wp:posOffset>
                </wp:positionV>
                <wp:extent cx="5518785" cy="5591175"/>
                <wp:effectExtent l="12065" t="25400" r="25400" b="25400"/>
                <wp:wrapNone/>
                <wp:docPr id="1" name="Ομάδα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5591160"/>
                          <a:chOff x="0" y="0"/>
                          <a:chExt cx="5518800" cy="5591160"/>
                        </a:xfrm>
                      </wpg:grpSpPr>
                      <pic:pic xmlns:pic="http://schemas.openxmlformats.org/drawingml/2006/picture">
                        <pic:nvPicPr>
                          <pic:cNvPr id="0" name="Εικόνα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70920" y="1952640"/>
                            <a:ext cx="1638360" cy="14479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428760"/>
                            <a:ext cx="1771560" cy="15908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Εικόνα 6" descr="http://www.lpcsc.k12.in.us/images/upload/food_safety_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94600" y="3676680"/>
                            <a:ext cx="1724040" cy="17906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Εικόνα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0920" y="0"/>
                            <a:ext cx="1847880" cy="1638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Εικόνα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44600"/>
                            <a:ext cx="155880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Εικόνα 13" descr="http://thumbs.dreamstime.com/x/kitchen-towel-isolated-blue-background-32774608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400" y="3676680"/>
                            <a:ext cx="1762200" cy="19144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4880" y="451476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445788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71476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54304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70488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12392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6" style="position:absolute;margin-left:-7.5pt;margin-top:9.75pt;width:434.55pt;height:440.25pt" coordorigin="-150,195" coordsize="8691,8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4" stroked="t" o:allowincell="f" style="position:absolute;left:5631;top:3270;width:2579;height:2279;mso-wrap-style:none;v-text-anchor:middle;mso-position-horizontal-relative:page;mso-position-vertical-relative:page" type="_x0000_t75">
                  <v:imagedata r:id="rId8" o:detectmouseclick="t"/>
                  <v:stroke color="black" weight="25560" joinstyle="miter" endcap="flat"/>
                  <w10:wrap type="none"/>
                </v:shape>
                <v:shape id="shape_0" ID="Εικόνα 5" stroked="t" o:allowincell="f" style="position:absolute;left:-129;top:870;width:2789;height:2504;mso-wrap-style:none;v-text-anchor:middle;mso-position-horizontal-relative:page;mso-position-vertical-relative:page" type="_x0000_t75">
                  <v:imagedata r:id="rId9" o:detectmouseclick="t"/>
                  <v:stroke color="black" weight="25560" joinstyle="miter" endcap="flat"/>
                  <w10:wrap type="none"/>
                </v:shape>
                <v:shape id="shape_0" ID="Εικόνα 6" stroked="t" o:allowincell="f" style="position:absolute;left:5511;top:5985;width:2714;height:2819;mso-wrap-style:none;v-text-anchor:middle;mso-position-horizontal-relative:page;mso-position-vertical-relative:page" type="_x0000_t75">
                  <v:imagedata r:id="rId10" o:detectmouseclick="t"/>
                  <v:stroke color="black" weight="25560" joinstyle="miter" endcap="flat"/>
                  <w10:wrap type="none"/>
                </v:shape>
                <v:shape id="shape_0" ID="Εικόνα 7" stroked="t" o:allowincell="f" style="position:absolute;left:5631;top:195;width:2909;height:2579;mso-wrap-style:none;v-text-anchor:middle;mso-position-horizontal-relative:page;mso-position-vertical-relative:page" type="_x0000_t75">
                  <v:imagedata r:id="rId11" o:detectmouseclick="t"/>
                  <v:stroke color="black" weight="25560" joinstyle="miter" endcap="flat"/>
                  <w10:wrap type="none"/>
                </v:shape>
                <v:shape id="shape_0" ID="Εικόνα 12" stroked="f" o:allowincell="f" style="position:absolute;left:-150;top:3730;width:2454;height:18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Εικόνα 13" stroked="t" o:allowincell="f" style="position:absolute;left:-113;top:5985;width:2774;height:3014;mso-wrap-style:none;v-text-anchor:middle;mso-position-horizontal-relative:page;mso-position-vertical-relative:page" type="_x0000_t75">
                  <v:imagedata r:id="rId13" o:detectmouseclick="t"/>
                  <v:stroke color="black" weight="25560" joinstyle="miter" endcap="flat"/>
                  <w10:wrap type="none"/>
                </v:shape>
                <v:oval id="shape_0" ID="Έλλειψη 14" fillcolor="black" stroked="t" o:allowincell="f" style="position:absolute;left:2661;top:7305;width:299;height:269;mso-wrap-style:none;v-text-anchor:middle;mso-position-horizontal-relative:page;mso-position-vertical-relative:pag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15" fillcolor="black" stroked="t" o:allowincell="f" style="position:absolute;left:5136;top:7215;width:299;height:269;mso-wrap-style:none;v-text-anchor:middle;mso-position-horizontal-relative:page;mso-position-vertical-relative:pag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16" fillcolor="black" stroked="t" o:allowincell="f" style="position:absolute;left:2286;top:4470;width:299;height:269;mso-wrap-style:none;v-text-anchor:middle;mso-position-horizontal-relative:page;mso-position-vertical-relative:pag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17" fillcolor="black" stroked="t" o:allowincell="f" style="position:absolute;left:5331;top:4200;width:299;height:269;mso-wrap-style:none;v-text-anchor:middle;mso-position-horizontal-relative:page;mso-position-vertical-relative:pag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18" fillcolor="black" stroked="t" o:allowincell="f" style="position:absolute;left:5331;top:1305;width:299;height:269;mso-wrap-style:none;v-text-anchor:middle;mso-position-horizontal-relative:page;mso-position-vertical-relative:pag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19" fillcolor="black" stroked="t" o:allowincell="f" style="position:absolute;left:2661;top:1965;width:299;height:269;mso-wrap-style:none;v-text-anchor:middle;mso-position-horizontal-relative:page;mso-position-vertical-relative:pag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Ενώνω αυτά που ταιριάζουν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94310</wp:posOffset>
                </wp:positionV>
                <wp:extent cx="5791200" cy="2440940"/>
                <wp:effectExtent l="13335" t="12700" r="25400" b="13335"/>
                <wp:wrapNone/>
                <wp:docPr id="2" name="Ομάδα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2440800"/>
                          <a:chOff x="0" y="0"/>
                          <a:chExt cx="5791320" cy="2440800"/>
                        </a:xfrm>
                      </wpg:grpSpPr>
                      <wps:wsp>
                        <wps:cNvSpPr/>
                        <wps:spPr>
                          <a:xfrm>
                            <a:off x="752400" y="59040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Εικόνα 2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1960" y="1562040"/>
                            <a:ext cx="923760" cy="8287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Εικόνα 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82040" y="1625040"/>
                            <a:ext cx="159696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Εικόνα 25" descr="http://thumbs.dreamstime.com/x/kitchen-towel-isolated-blue-background-32774608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05200" y="1247760"/>
                            <a:ext cx="1085760" cy="1181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2840" y="129528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60948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60948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100980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400040"/>
                            <a:ext cx="19044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1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omic Sans MS" w:hAnsi="Comic Sans MS" w:eastAsia="Calibri" w:cs="Comic Sans MS"/>
                                  <w:color w:val="000000"/>
                                  <w:lang w:val="el-GR" w:bidi="ar-SA"/>
                                </w:rPr>
                                <w:t>π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000000"/>
                                  <w:lang w:val="el-GR" w:bidi="ar-SA"/>
                                </w:rPr>
                                <w:t>τσέτα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19080"/>
                            <a:ext cx="1781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omic Sans MS" w:hAnsi="Comic Sans MS" w:eastAsia="Calibri" w:cs="Comic Sans MS"/>
                                  <w:color w:val="000000"/>
                                  <w:lang w:val="el-GR" w:bidi="ar-SA"/>
                                </w:rPr>
                                <w:t>σα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000000"/>
                                  <w:lang w:val="el-GR" w:bidi="ar-SA"/>
                                </w:rPr>
                                <w:t>πούν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19080"/>
                            <a:ext cx="1781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omic Sans MS" w:hAnsi="Comic Sans MS" w:eastAsia="Calibri" w:cs="Comic Sans MS"/>
                                  <w:color w:val="000000"/>
                                  <w:lang w:val="el-GR" w:bidi="ar-SA"/>
                                </w:rPr>
                                <w:t>ν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000000"/>
                                  <w:lang w:val="el-GR" w:bidi="ar-SA"/>
                                </w:rPr>
                                <w:t>ρ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6" style="position:absolute;margin-left:-30pt;margin-top:15.3pt;width:456pt;height:192.2pt" coordorigin="-600,306" coordsize="9120,3844">
                <v:oval id="shape_0" ID="Έλλειψη 20" fillcolor="black" stroked="t" o:allowincell="f" style="position:absolute;left:585;top:1236;width:299;height:269;mso-wrap-style:none;v-text-anchor:middl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shape id="shape_0" ID="Εικόνα 22" stroked="t" o:allowincell="f" style="position:absolute;left:285;top:2766;width:1454;height:1304;mso-wrap-style:none;v-text-anchor:middle" type="_x0000_t75">
                  <v:imagedata r:id="rId17" o:detectmouseclick="t"/>
                  <v:stroke color="black" weight="25560" joinstyle="miter" endcap="flat"/>
                  <w10:wrap type="none"/>
                </v:shape>
                <v:shape id="shape_0" ID="Εικόνα 24" stroked="f" o:allowincell="f" style="position:absolute;left:2994;top:2865;width:2514;height:12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Εικόνα 25" stroked="t" o:allowincell="f" style="position:absolute;left:6810;top:2271;width:1709;height:1859;mso-wrap-style:none;v-text-anchor:middle" type="_x0000_t75">
                  <v:imagedata r:id="rId19" o:detectmouseclick="t"/>
                  <v:stroke color="black" weight="25560" joinstyle="miter" endcap="flat"/>
                  <w10:wrap type="none"/>
                </v:shape>
                <v:oval id="shape_0" ID="Έλλειψη 27" fillcolor="black" stroked="t" o:allowincell="f" style="position:absolute;left:885;top:2346;width:299;height:269;mso-wrap-style:none;v-text-anchor:middl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28" fillcolor="black" stroked="t" o:allowincell="f" style="position:absolute;left:3885;top:1266;width:299;height:269;mso-wrap-style:none;v-text-anchor:middl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29" fillcolor="black" stroked="t" o:allowincell="f" style="position:absolute;left:6945;top:1266;width:299;height:269;mso-wrap-style:none;v-text-anchor:middl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31" fillcolor="black" stroked="t" o:allowincell="f" style="position:absolute;left:7545;top:1896;width:299;height:269;mso-wrap-style:none;v-text-anchor:middl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oval id="shape_0" ID="Έλλειψη 32" fillcolor="black" stroked="t" o:allowincell="f" style="position:absolute;left:4185;top:2511;width:299;height:269;mso-wrap-style:none;v-text-anchor:middle">
                  <v:fill o:detectmouseclick="t" type="solid" color2="white"/>
                  <v:stroke color="white" weight="38160" joinstyle="miter" endcap="flat"/>
                  <v:shadow on="t" obscured="f" color="black"/>
                  <w10:wrap type="none"/>
                </v:oval>
                <v:roundrect id="shape_0" ID="Στρογγυλεμένο ορθογώνιο 33" stroked="t" o:allowincell="f" style="position:absolute;left:-600;top:306;width:2804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omic Sans MS" w:hAnsi="Comic Sans MS" w:eastAsia="Calibri" w:cs="Comic Sans MS"/>
                            <w:color w:val="000000"/>
                            <w:lang w:val="el-GR" w:bidi="ar-SA"/>
                          </w:rPr>
                          <w:t>π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000000"/>
                            <w:lang w:val="el-GR" w:bidi="ar-SA"/>
                          </w:rPr>
                          <w:t>τσέτα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Στρογγυλεμένο ορθογώνιο 34" stroked="t" o:allowincell="f" style="position:absolute;left:2685;top:336;width:2804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omic Sans MS" w:hAnsi="Comic Sans MS" w:eastAsia="Calibri" w:cs="Comic Sans MS"/>
                            <w:color w:val="000000"/>
                            <w:lang w:val="el-GR" w:bidi="ar-SA"/>
                          </w:rPr>
                          <w:t>σα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000000"/>
                            <w:lang w:val="el-GR" w:bidi="ar-SA"/>
                          </w:rPr>
                          <w:t>πούνι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Στρογγυλεμένο ορθογώνιο 35" stroked="t" o:allowincell="f" style="position:absolute;left:5715;top:336;width:2804;height:8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omic Sans MS" w:hAnsi="Comic Sans MS" w:eastAsia="Calibri" w:cs="Comic Sans MS"/>
                            <w:color w:val="000000"/>
                            <w:lang w:val="el-GR" w:bidi="ar-SA"/>
                          </w:rPr>
                          <w:t>ν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000000"/>
                            <w:lang w:val="el-GR" w:bidi="ar-SA"/>
                          </w:rPr>
                          <w:t>ρ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1764030</wp:posOffset>
                </wp:positionV>
                <wp:extent cx="190500" cy="171450"/>
                <wp:effectExtent l="19050" t="19050" r="19685" b="39370"/>
                <wp:wrapNone/>
                <wp:docPr id="3" name="Έλλειψ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Έλλειψη 30" fillcolor="black" stroked="t" o:allowincell="f" style="position:absolute;margin-left:456pt;margin-top:138.9pt;width:14.95pt;height:13.45pt;mso-wrap-style:none;v-text-anchor:middle">
                <v:fill o:detectmouseclick="t" type="solid" color2="white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Κόβω και κολλάω τη σωστή λέξ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64135</wp:posOffset>
                </wp:positionV>
                <wp:extent cx="6048375" cy="8010525"/>
                <wp:effectExtent l="0" t="0" r="0" b="0"/>
                <wp:wrapNone/>
                <wp:docPr id="4" name="Ομάδα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8010360"/>
                          <a:chOff x="0" y="0"/>
                          <a:chExt cx="6048360" cy="8010360"/>
                        </a:xfrm>
                      </wpg:grpSpPr>
                      <pic:pic xmlns:pic="http://schemas.openxmlformats.org/drawingml/2006/picture">
                        <pic:nvPicPr>
                          <pic:cNvPr id="9" name="Εικόνα 38" descr="http://www.dds4thekids.com/assets/Image/How_to_brush2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086360"/>
                            <a:ext cx="18763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Εικόνα 39" descr="http://www.coloringpages101.com/coloring_pages/Others/dentalhealthcoloringpage11_kkapp.gi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14880" y="4219560"/>
                            <a:ext cx="273384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7160" y="675720"/>
                            <a:ext cx="1866960" cy="82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1847880"/>
                            <a:ext cx="1943280" cy="83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7076520"/>
                            <a:ext cx="2343240" cy="866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3152880"/>
                            <a:ext cx="2114640" cy="914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5743440"/>
                            <a:ext cx="1914480" cy="83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800" y="2419200"/>
                            <a:ext cx="2914560" cy="1428840"/>
                          </a:xfrm>
                        </wpg:grpSpPr>
                        <pic:pic xmlns:pic="http://schemas.openxmlformats.org/drawingml/2006/picture">
                          <pic:nvPicPr>
                            <pic:cNvPr id="11" name="Εικόνα 40" descr="http://www.timtim.com/drawing/download/drawing_id/745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86192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348560" y="-1812600"/>
                              <a:ext cx="941040" cy="4028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74080" y="-728640"/>
                              <a:ext cx="1140840" cy="49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Εικόνα 50" descr="http://www.thecolor.com/images/Teeth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47840" y="0"/>
                            <a:ext cx="19242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771200" y="-954360"/>
                            <a:ext cx="16963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79" style="position:absolute;margin-left:-30.75pt;margin-top:5.05pt;width:476.25pt;height:630.75pt" coordorigin="-615,101" coordsize="9525,12615">
                <v:shape id="shape_0" ID="Εικόνα 38" stroked="f" o:allowincell="f" style="position:absolute;left:-615;top:6536;width:2954;height:24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Εικόνα 39" stroked="f" o:allowincell="f" style="position:absolute;left:4605;top:6746;width:4304;height:59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45;top:1165;width:2939;height:1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015;top:3011;width:3059;height:1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50;top:11245;width:3689;height:1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005;top:5066;width:332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-585;top:9146;width:3014;height:1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Ομάδα 49" style="position:absolute;left:-584;top:3911;width:4590;height:2250">
                  <v:shape id="shape_0" ID="Εικόνα 40" stroked="f" o:allowincell="f" style="position:absolute;left:-584;top:3911;width:2931;height:224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Ευθύγραμμο βέλος σύνδεσης 47" stroked="t" o:allowincell="f" style="position:absolute;left:1540;top:1056;width:1481;height:632;flip:y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Ευθύγραμμο βέλος σύνδεσης 48" stroked="t" o:allowincell="f" style="position:absolute;left:2210;top:2763;width:1796;height:76;flip:y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Εικόνα 50" stroked="f" o:allowincell="f" style="position:absolute;left:90;top:101;width:3029;height:30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Ευθύγραμμο βέλος σύνδεσης 51" stroked="t" o:allowincell="f" style="position:absolute;left:2174;top:-1402;width:2669;height:2;flip:x" type="_x0000_t32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9685</wp:posOffset>
                </wp:positionV>
                <wp:extent cx="5439410" cy="7858125"/>
                <wp:effectExtent l="12700" t="12700" r="12700" b="12700"/>
                <wp:wrapNone/>
                <wp:docPr id="5" name="Ομάδα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7858080"/>
                          <a:chOff x="0" y="0"/>
                          <a:chExt cx="5439240" cy="78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9240" cy="36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9160" cy="165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δόντι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4752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όκρεμ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7640" y="971640"/>
                                <a:ext cx="20764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ίατρο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981000"/>
                                <a:ext cx="19432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όβουρτσ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3280" y="4752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βούρτσισμ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943280"/>
                              <a:ext cx="5429160" cy="165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δόντι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4752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όκρεμ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7640" y="971280"/>
                                <a:ext cx="20764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ίατρο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981000"/>
                                <a:ext cx="19432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όβουρτσ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3280" y="4752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βούρτσισμ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57720"/>
                            <a:ext cx="5439240" cy="36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9160" cy="165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δόντι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4752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όκρεμ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7640" y="971640"/>
                                <a:ext cx="20764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ίατρο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981000"/>
                                <a:ext cx="19432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όβουρτσ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3280" y="4752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βούρτσισμ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1942920"/>
                              <a:ext cx="5429160" cy="165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δόντι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480" y="4788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όκρεμ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7640" y="971640"/>
                                <a:ext cx="20764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ίατρο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981360"/>
                                <a:ext cx="19432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οδοντόβουρτσ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3280" y="47880"/>
                                <a:ext cx="1685880" cy="67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omic Sans MS" w:hAnsi="Comic Sans MS" w:eastAsia="Calibri" w:cs="Comic Sans MS"/>
                                      <w:color w:val="000000"/>
                                      <w:lang w:val="el-GR" w:bidi="ar-SA"/>
                                    </w:rPr>
                                    <w:t>βούρτσισμα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Ομάδα 78" style="position:absolute;margin-left:-21pt;margin-top:1.55pt;width:428.25pt;height:618.8pt" coordorigin="-420,31" coordsize="8565,12376">
                <v:group id="shape_0" alt="Ομάδα 64" style="position:absolute;left:-420;top:31;width:8565;height:5671">
                  <v:group id="shape_0" alt="Ομάδα 57" style="position:absolute;left:-420;top:31;width:8550;height:2610">
                    <v:shape id="shape_0" stroked="t" o:allowincell="f" style="position:absolute;left:-420;top:31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δόντι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2595;top:106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όκρεμ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3151;top:1561;width:3269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ίατρο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-238;top:1576;width:3059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όβουρτσ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5475;top:106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βούρτσισμ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  <v:group id="shape_0" alt="Ομάδα 58" style="position:absolute;left:-404;top:3091;width:8549;height:2610">
                    <v:shape id="shape_0" stroked="t" o:allowincell="f" style="position:absolute;left:-404;top:3091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δόντι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2611;top:3166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όκρεμ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3167;top:4621;width:3269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ίατρο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-222;top:4636;width:3059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όβουρτσ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5491;top:3166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βούρτσισμ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</v:group>
                <v:group id="shape_0" alt="Ομάδα 65" style="position:absolute;left:-420;top:6736;width:8565;height:5670">
                  <v:group id="shape_0" alt="Ομάδα 66" style="position:absolute;left:-420;top:6736;width:8550;height:2610">
                    <v:shape id="shape_0" stroked="t" o:allowincell="f" style="position:absolute;left:-420;top:6736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δόντι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2595;top:6811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όκρεμ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3151;top:8266;width:3269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ίατρο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-238;top:8281;width:3059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όβουρτσ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5475;top:6811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βούρτσισμ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  <v:group id="shape_0" alt="Ομάδα 72" style="position:absolute;left:-404;top:9796;width:8549;height:2611">
                    <v:shape id="shape_0" stroked="t" o:allowincell="f" style="position:absolute;left:-404;top:9796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δόντι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2611;top:9871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όκρεμ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3167;top:11326;width:3269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ίατρο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-222;top:11341;width:3059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οδοντόβουρτσ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5491;top:9871;width:2654;height:10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0000"/>
                                <w:lang w:val="el-GR" w:bidi="ar-SA"/>
                              </w:rPr>
                              <w:t>βούρτσισμα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2.png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07:00Z</dcterms:created>
  <dc:creator>nikos-litsa</dc:creator>
  <dc:description/>
  <dc:language>en-US</dc:language>
  <cp:lastModifiedBy>nikos-litsa</cp:lastModifiedBy>
  <dcterms:modified xsi:type="dcterms:W3CDTF">2015-04-23T20:07:00Z</dcterms:modified>
  <cp:revision>2</cp:revision>
  <dc:subject/>
  <dc:title/>
</cp:coreProperties>
</file>