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ΓΛΩΣΣ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Φωνολογική Ενημερότητ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Αναλύει λέξεις σε συλλαβέ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Συνθέτει συλλαβές σε λέξει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Αναλύει συλλαβές σε φωνήματα (ήχους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Συνθέτει φωνήματα σε συλλαβέ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Μπορεί να κάνει συλλαβική αναστροφή (π.χ. γά-τα → τα-γα)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γνωστικές Δεξιότητες (αποκωδικοποίησ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Αναγνωρίζει, διαβάζει και γράφει όλα τα γράμματα;</w:t>
      </w:r>
    </w:p>
    <w:p>
      <w:pPr>
        <w:pStyle w:val="Normal"/>
        <w:ind w:left="360" w:hanging="0"/>
        <w:jc w:val="both"/>
        <w:rPr/>
      </w:pPr>
      <w:r>
        <w:rPr/>
        <w:t xml:space="preserve">Αν όχι όλα, ποια; 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Αναγνωρίζει, διαβάζει και γράφει διγράμματες συλλαβέ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Αναγνωρίζει, διαβάζει και γράφει απλές, δισύλλαβες λέξεις που γίνονται από διγράμματες συλλαβές του τύπου σύμφωνο-φωνήεν (σφ), σύμφωνο-φωνήεν (σφ) (π.χ. μάτι, τόπι κτλ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Αναγνωρίζει, διαβάζει και γράφει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Δίψηφα φωνήεντα; </w:t>
      </w:r>
    </w:p>
    <w:p>
      <w:pPr>
        <w:pStyle w:val="Normal"/>
        <w:ind w:left="1080" w:hanging="0"/>
        <w:jc w:val="both"/>
        <w:rPr/>
      </w:pPr>
      <w:r>
        <w:rPr/>
        <w:t>Αν μερικά, ποια; ……………………………………………………………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Δίψηφα σύμφωνα; </w:t>
      </w:r>
    </w:p>
    <w:p>
      <w:pPr>
        <w:pStyle w:val="Normal"/>
        <w:ind w:left="1080" w:hanging="0"/>
        <w:jc w:val="both"/>
        <w:rPr/>
      </w:pPr>
      <w:r>
        <w:rPr/>
        <w:t>Αν μερικά, ποια; ……………………………………………………………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Συμπλέγματα; </w:t>
      </w:r>
    </w:p>
    <w:p>
      <w:pPr>
        <w:pStyle w:val="Normal"/>
        <w:ind w:left="1080" w:hanging="0"/>
        <w:jc w:val="both"/>
        <w:rPr/>
      </w:pPr>
      <w:r>
        <w:rPr/>
        <w:t>Αν μερικά, ποια; ……………………………………………………………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Συλλαβές με δίψηφα φωνήεντα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Τριγράμματες ή πολυγράμματες συλλαβέ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Δισύλλαβες λέξεις που περιέχουν συλλαβές τύπου φωνήεν-σύμφωνο (φσ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Πολυσύλλαβες λέξεις τύπου σ-φ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Δισύλλαβες λέξεις τύπου σσφ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Τρισύλλαβες ή πολυσύλλαβες λέξεις τύπου σσφ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Δισύλλαβες λέξεις τύπου σσσφ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Τρισύλλαβες ή πολυσύλλαβες λέξεις τύπου σσσφ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Λέξεις με τελικό ν και 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Διαβάζει προτάσει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Διαβάζει εύρυθμα απλό κείμενο της ηλικίας του/τη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Διαβάζει εύρυθμα απλό κείμενο μικρότερης ηλικία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Ανάλυση λαθών προφορικής ανάγνωση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φαιρεί φώνημα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»       συλλαβή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ροσθέτει φώνημα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»            συλλαβή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Μεταθέτει φώνημα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»            συλλαβή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ντικαθιστά φώνημα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»                συλλαβή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»                λέξη από άλλη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αραλείπει λέξει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Κάνει λάθη τονισμού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Χάνει σειρές όταν διαβάζει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Κατανόηση προφορικού – γραπτού λόγου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Κατανοεί απλό κείμενο που διάβασ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Κατανοεί απλό κείμενο που άκουσ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Αποδίδει ελεύθερα το νόημα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Βρίσκει πληροφορίες που δίνονται άμεσα στο κείμενο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Βρίσκει την κεντρική ιδέα του κειμένο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Απαντά σε ερωτήσεις για τους ήρωες του κειμένο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Διηγείται με τη σωστή σειρά τα γεγονότα σε ένα κείμενο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Περιγράφει μια εικόνα προφορικά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Περιγράφει μια εικόνα γραπτά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Εκφράζει δικές του σκέψεις προφορικά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Εκφράζει δικές του σκέψεις γραπτά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Χρησιμοποιεί λεξιλόγιο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Γραφή – Παραγωγή γραπτού κειμέν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Χρησιμοποιεί καθρεπτική γραφή γραμμάτω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Παραλείπει γράμματα, συλλαβές ή λέξει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Αντικαθιστά γράμματα, συλλαβές ή λέξει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Προσθέτει γράμματα, συλλαβές ή λέξει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Μεταθέτει γράμματα συλλαβές ή λέξει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Είναι ο γραφικός χαρακτήρας ακατάστατο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Κρατά τις αποστάσεις μεταξύ των λέξεω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Αφήνει κενά στο εσωτερικό των λέξεω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Αντιγράφει χωρίς λάθη;</w:t>
      </w:r>
    </w:p>
    <w:p>
      <w:pPr>
        <w:pStyle w:val="Normal"/>
        <w:ind w:left="360" w:hanging="0"/>
        <w:jc w:val="both"/>
        <w:rPr/>
      </w:pPr>
      <w:r>
        <w:rPr/>
        <w:t>Συνήθη ορθογραφικά λάθη ….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Διορθώνει τα λάθη το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Χωρίζει σωστά το γραπτό κείμενο σε παραγράφους διατηρώντας τα εξωτερικά χαρακτηριστικά αυτώ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Χρησιμοποιεί σημεία στίξης; </w:t>
      </w:r>
    </w:p>
    <w:p>
      <w:pPr>
        <w:pStyle w:val="Normal"/>
        <w:ind w:left="360" w:hanging="0"/>
        <w:rPr/>
      </w:pPr>
      <w:r>
        <w:rPr/>
        <w:t>Αν ναι, ποια; 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Κάνει λάθη στη στίξη;</w:t>
      </w:r>
    </w:p>
    <w:p>
      <w:pPr>
        <w:pStyle w:val="Normal"/>
        <w:numPr>
          <w:ilvl w:val="0"/>
          <w:numId w:val="2"/>
        </w:numPr>
        <w:rPr/>
      </w:pPr>
      <w:r>
        <w:rPr/>
        <w:t>Κάνει συντακτικά λάθη;</w:t>
      </w:r>
    </w:p>
    <w:p>
      <w:pPr>
        <w:pStyle w:val="Normal"/>
        <w:numPr>
          <w:ilvl w:val="0"/>
          <w:numId w:val="2"/>
        </w:numPr>
        <w:rPr/>
      </w:pPr>
      <w:r>
        <w:rPr/>
        <w:t>Κάνει λάθη στη χρήση των χρόνων;</w:t>
      </w:r>
    </w:p>
    <w:p>
      <w:pPr>
        <w:pStyle w:val="Normal"/>
        <w:numPr>
          <w:ilvl w:val="0"/>
          <w:numId w:val="2"/>
        </w:numPr>
        <w:rPr/>
      </w:pPr>
      <w:r>
        <w:rPr/>
        <w:t>Έχει πλούσιο λεξιλόγιο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©</w:t>
    </w:r>
    <w:r>
      <w:rPr>
        <w:lang w:val="en-US"/>
      </w:rPr>
      <w:t xml:space="preserve"> </w:t>
    </w:r>
    <w:r>
      <w:rPr/>
      <w:t>ΚΕΔΔΥ ΕΒΡΟΥ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7:40:00Z</dcterms:created>
  <dc:creator>ΥΠΕΠΘ</dc:creator>
  <dc:description/>
  <cp:keywords/>
  <dc:language>en-US</dc:language>
  <cp:lastModifiedBy>user</cp:lastModifiedBy>
  <dcterms:modified xsi:type="dcterms:W3CDTF">2014-01-05T17:40:00Z</dcterms:modified>
  <cp:revision>2</cp:revision>
  <dc:subject/>
  <dc:title>ΓΛΩΣΣΑ</dc:title>
</cp:coreProperties>
</file>