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0"/>
        <w:gridCol w:w="809"/>
        <w:gridCol w:w="3544"/>
      </w:tblGrid>
      <w:tr>
        <w:trPr/>
        <w:tc>
          <w:tcPr>
            <w:tcW w:w="5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sz w:val="16"/>
                <w:szCs w:val="16"/>
                <w:lang w:val="el-GR"/>
              </w:rPr>
            </w:pPr>
            <w:r>
              <w:rPr>
                <w:rFonts w:cs="Arial" w:ascii="Century Schoolbook" w:hAnsi="Century Schoolbook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                                           </w:t>
            </w:r>
            <w:r>
              <w:rPr>
                <w:rFonts w:cs="Arial" w:ascii="Arial" w:hAnsi="Arial"/>
                <w:lang w:val="el-GR" w:eastAsia="en-US"/>
              </w:rPr>
              <w:drawing>
                <wp:inline distT="0" distB="0" distL="0" distR="0">
                  <wp:extent cx="495300" cy="50482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77" r="-7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l-GR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ΥΠΟΥΡΓΕΙΟ ΠΑΙΔΕΙΑΣ ΔΙΑ ΒΙΟΥ ΜΑΘΗΣΗΣ ΚΑΙ ΘΡΗΣΚΕΥΜΑΤΩΝ</w:t>
            </w:r>
          </w:p>
          <w:p>
            <w:pPr>
              <w:pStyle w:val="Heading3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ΠΕΡΙΦΕΡΕΙΑΚΗ  ΔΙΕΥΘΥΝΣΗ Π/ΘΜΙΑΣ &amp; Δ/ΘΜΙΑΣ ΕΚΠΑΙΔΕΥΣΗΣ ΑΝΑΤ. ΜΑΚΕΔΟΝΙΑΣ – ΘΡΑΚΗ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l-GR"/>
              </w:rPr>
              <w:t>8</w:t>
            </w:r>
            <w:r>
              <w:rPr>
                <w:rFonts w:cs="Times New Roman" w:ascii="Times New Roman" w:hAnsi="Times New Roman"/>
                <w:b/>
                <w:vertAlign w:val="superscript"/>
                <w:lang w:val="el-GR"/>
              </w:rPr>
              <w:t>η</w:t>
            </w:r>
            <w:r>
              <w:rPr>
                <w:rFonts w:cs="Times New Roman" w:ascii="Times New Roman" w:hAnsi="Times New Roman"/>
                <w:b/>
                <w:lang w:val="el-GR"/>
              </w:rPr>
              <w:t xml:space="preserve"> ΠΕΡΙΦΕΡΕΙΑ ΕΙΔΙΚΗΣ ΑΓΩΓΗ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8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eastAsia="Arial" w:cs="Arial" w:ascii="Arial" w:hAnsi="Arial"/>
                <w:b/>
                <w:lang w:val="el-GR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entury Schoolbook" w:hAnsi="Century Schoolbook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Century Schoolbook" w:hAnsi="Century Schoolbook"/>
                <w:b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entury Schoolbook" w:hAnsi="Century Schoolbook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Century Schoolbook" w:hAnsi="Century Schoolbook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l-GR"/>
              </w:rPr>
              <w:t>αβάλα  29-9-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l-GR"/>
              </w:rPr>
              <w:t>4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l-GR"/>
              </w:rPr>
              <w:t>Αρ. Πρωτ.: 101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3"/>
        <w:gridCol w:w="252"/>
        <w:gridCol w:w="3842"/>
        <w:gridCol w:w="1070"/>
        <w:gridCol w:w="3536"/>
      </w:tblGrid>
      <w:tr>
        <w:trPr>
          <w:cantSplit w:val="true"/>
        </w:trPr>
        <w:tc>
          <w:tcPr>
            <w:tcW w:w="1473" w:type="dxa"/>
            <w:tcBorders/>
          </w:tcPr>
          <w:p>
            <w:pPr>
              <w:pStyle w:val="Normal"/>
              <w:rPr>
                <w:rFonts w:ascii="Century Schoolbook" w:hAnsi="Century Schoolbook" w:cs="Arial"/>
                <w:b/>
                <w:b/>
                <w:lang w:val="el-GR"/>
              </w:rPr>
            </w:pPr>
            <w:r>
              <w:rPr>
                <w:rFonts w:cs="Arial" w:ascii="Century Schoolbook" w:hAnsi="Century Schoolbook"/>
                <w:b/>
                <w:lang w:val="el-GR"/>
              </w:rPr>
              <w:t>Διεύθυνση</w:t>
            </w:r>
          </w:p>
        </w:tc>
        <w:tc>
          <w:tcPr>
            <w:tcW w:w="252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lang w:val="el-GR"/>
              </w:rPr>
            </w:pPr>
            <w:r>
              <w:rPr>
                <w:rFonts w:cs="Arial" w:ascii="Century Schoolbook" w:hAnsi="Century Schoolbook"/>
                <w:b/>
                <w:lang w:val="el-GR"/>
              </w:rPr>
              <w:t>:</w:t>
            </w:r>
          </w:p>
        </w:tc>
        <w:tc>
          <w:tcPr>
            <w:tcW w:w="3842" w:type="dxa"/>
            <w:tcBorders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l-GR"/>
              </w:rPr>
              <w:t>Περιφερειακή Ενότητα- Διοικητήριο  τ.θ. 1159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Century Schoolbook" w:hAnsi="Century Schoolbook"/>
                <w:b/>
                <w:lang w:val="el-GR"/>
              </w:rPr>
              <w:t>ΠΡΟΣ</w:t>
            </w:r>
            <w:r>
              <w:rPr>
                <w:rFonts w:cs="Arial" w:ascii="Arial" w:hAnsi="Arial"/>
                <w:b/>
                <w:lang w:val="el-GR"/>
              </w:rPr>
              <w:t>:</w:t>
            </w:r>
          </w:p>
        </w:tc>
        <w:tc>
          <w:tcPr>
            <w:tcW w:w="3536" w:type="dxa"/>
            <w:vMerge w:val="restart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Τον Περιφερειακό Διευθυντή Εκπαίδευση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Τους Δντές Α΄θμιας και Β΄θμιας Εκπαίδευσης των Νομών: Καβάλας, Δράμας, Σερρών, Ξάνθης, Ροδόπης και Έβρου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Τους Σχολικούς Συμβούλους  Α΄θμιας και Β΄θμιας Εκπαίδευσης των Νομών: Καβάλας, Δράμας, Σερρών, Ξάνθης, Ροδόπης και Έβρου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Τους Προϊσταμένους και το προσωπικό των ΚΕΔΔΥ των Νομών : Καβάλας, Δράμας, Σερρών, Ξάνθης, Ροδόπης και Έβρου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Τους Διευθυντές &amp; Προϊσταμένους Σχολικών Μονάδων, Προσχολικής Αγωγής, Π.Ε. και Δ.Ε. των Νομών : Καβάλας, Δράμας, Σερρών, Ξάνθης, Ροδόπης και Έβρου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l-GR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/>
          </w:tcPr>
          <w:p>
            <w:pPr>
              <w:pStyle w:val="Normal"/>
              <w:rPr>
                <w:rFonts w:ascii="Century Schoolbook" w:hAnsi="Century Schoolbook" w:cs="Arial"/>
                <w:b/>
                <w:b/>
                <w:lang w:val="el-GR"/>
              </w:rPr>
            </w:pPr>
            <w:r>
              <w:rPr>
                <w:rFonts w:cs="Arial" w:ascii="Century Schoolbook" w:hAnsi="Century Schoolbook"/>
                <w:b/>
                <w:lang w:val="el-GR"/>
              </w:rPr>
              <w:t>Πόλη  τ.κ.</w:t>
            </w:r>
          </w:p>
        </w:tc>
        <w:tc>
          <w:tcPr>
            <w:tcW w:w="252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lang w:val="el-GR"/>
              </w:rPr>
            </w:pPr>
            <w:r>
              <w:rPr>
                <w:rFonts w:cs="Arial" w:ascii="Century Schoolbook" w:hAnsi="Century Schoolbook"/>
                <w:b/>
                <w:lang w:val="el-GR"/>
              </w:rPr>
              <w:t>:</w:t>
            </w:r>
          </w:p>
        </w:tc>
        <w:tc>
          <w:tcPr>
            <w:tcW w:w="38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l-GR"/>
              </w:rPr>
              <w:t>Καβάλα  65 11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35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/>
          </w:tcPr>
          <w:p>
            <w:pPr>
              <w:pStyle w:val="Normal"/>
              <w:rPr>
                <w:rFonts w:ascii="Century Schoolbook" w:hAnsi="Century Schoolbook" w:cs="Arial"/>
                <w:b/>
                <w:b/>
                <w:lang w:val="el-GR"/>
              </w:rPr>
            </w:pPr>
            <w:r>
              <w:rPr>
                <w:rFonts w:cs="Arial" w:ascii="Century Schoolbook" w:hAnsi="Century Schoolbook"/>
                <w:b/>
                <w:lang w:val="el-GR"/>
              </w:rPr>
              <w:t>Πληροφορίες</w:t>
            </w:r>
          </w:p>
        </w:tc>
        <w:tc>
          <w:tcPr>
            <w:tcW w:w="252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lang w:val="el-GR"/>
              </w:rPr>
            </w:pPr>
            <w:r>
              <w:rPr>
                <w:rFonts w:cs="Arial" w:ascii="Century Schoolbook" w:hAnsi="Century Schoolbook"/>
                <w:b/>
                <w:lang w:val="el-GR"/>
              </w:rPr>
              <w:t>:</w:t>
            </w:r>
          </w:p>
        </w:tc>
        <w:tc>
          <w:tcPr>
            <w:tcW w:w="38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l-GR"/>
              </w:rPr>
              <w:t>Σχολικός Σύμβουλος Ειδικής Αγωγή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l-GR"/>
              </w:rPr>
              <w:t>Τοζακίδης Ανανίας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35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/>
          </w:tcPr>
          <w:p>
            <w:pPr>
              <w:pStyle w:val="Normal"/>
              <w:rPr>
                <w:rFonts w:ascii="Century Schoolbook" w:hAnsi="Century Schoolbook" w:cs="Arial"/>
                <w:b/>
                <w:b/>
                <w:lang w:val="el-GR"/>
              </w:rPr>
            </w:pPr>
            <w:r>
              <w:rPr>
                <w:rFonts w:cs="Arial" w:ascii="Century Schoolbook" w:hAnsi="Century Schoolbook"/>
                <w:b/>
                <w:lang w:val="el-GR"/>
              </w:rPr>
              <w:t>Τηλέφωνο</w:t>
            </w:r>
          </w:p>
        </w:tc>
        <w:tc>
          <w:tcPr>
            <w:tcW w:w="252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lang w:val="el-GR"/>
              </w:rPr>
            </w:pPr>
            <w:r>
              <w:rPr>
                <w:rFonts w:cs="Arial" w:ascii="Century Schoolbook" w:hAnsi="Century Schoolbook"/>
                <w:b/>
                <w:lang w:val="el-GR"/>
              </w:rPr>
              <w:t>:</w:t>
            </w:r>
          </w:p>
        </w:tc>
        <w:tc>
          <w:tcPr>
            <w:tcW w:w="38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l-GR"/>
              </w:rPr>
              <w:t>2510 291511-13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35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/>
          </w:tcPr>
          <w:p>
            <w:pPr>
              <w:pStyle w:val="Normal"/>
              <w:rPr>
                <w:rFonts w:ascii="Century Schoolbook" w:hAnsi="Century Schoolbook" w:cs="Arial"/>
                <w:b/>
                <w:b/>
                <w:lang w:val="el-GR"/>
              </w:rPr>
            </w:pPr>
            <w:r>
              <w:rPr>
                <w:rFonts w:cs="Arial" w:ascii="Century Schoolbook" w:hAnsi="Century Schoolbook"/>
                <w:b/>
                <w:lang w:val="el-GR"/>
              </w:rPr>
              <w:t>Κινητό</w:t>
            </w:r>
          </w:p>
        </w:tc>
        <w:tc>
          <w:tcPr>
            <w:tcW w:w="252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lang w:val="el-GR"/>
              </w:rPr>
            </w:pPr>
            <w:r>
              <w:rPr>
                <w:rFonts w:cs="Arial" w:ascii="Century Schoolbook" w:hAnsi="Century Schoolbook"/>
                <w:b/>
                <w:lang w:val="el-GR"/>
              </w:rPr>
              <w:t>:</w:t>
            </w:r>
          </w:p>
        </w:tc>
        <w:tc>
          <w:tcPr>
            <w:tcW w:w="38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l-GR"/>
              </w:rPr>
              <w:t>6944873799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35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/>
          </w:tcPr>
          <w:p>
            <w:pPr>
              <w:pStyle w:val="Normal"/>
              <w:rPr>
                <w:rFonts w:ascii="Century Schoolbook" w:hAnsi="Century Schoolbook" w:cs="Arial"/>
                <w:b/>
                <w:b/>
                <w:lang w:val="el-GR"/>
              </w:rPr>
            </w:pPr>
            <w:r>
              <w:rPr>
                <w:rFonts w:cs="Arial" w:ascii="Century Schoolbook" w:hAnsi="Century Schoolbook"/>
                <w:b/>
                <w:lang w:val="el-GR"/>
              </w:rPr>
              <w:t xml:space="preserve">Ε – </w:t>
            </w:r>
            <w:r>
              <w:rPr>
                <w:rFonts w:cs="Arial" w:ascii="Century Schoolbook" w:hAnsi="Century Schoolbook"/>
                <w:b/>
              </w:rPr>
              <w:t>mail</w:t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lang w:val="el-GR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  <w:lang w:val="el-GR"/>
              </w:rPr>
              <w:t xml:space="preserve">Ιστοσελίδα           </w:t>
            </w:r>
          </w:p>
        </w:tc>
        <w:tc>
          <w:tcPr>
            <w:tcW w:w="252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lang w:val="el-GR"/>
              </w:rPr>
            </w:pPr>
            <w:r>
              <w:rPr>
                <w:rFonts w:cs="Arial" w:ascii="Century Schoolbook" w:hAnsi="Century Schoolbook"/>
                <w:b/>
                <w:lang w:val="el-GR"/>
              </w:rPr>
              <w:t>:</w:t>
            </w:r>
          </w:p>
        </w:tc>
        <w:tc>
          <w:tcPr>
            <w:tcW w:w="3842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color w:val="0000FF"/>
                <w:lang w:val="el-G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l-GR"/>
              </w:rPr>
              <w:t xml:space="preserve"> </w:t>
            </w:r>
            <w:hyperlink r:id="rId3">
              <w:r>
                <w:rPr>
                  <w:rStyle w:val="InternetLink"/>
                  <w:bCs/>
                  <w:sz w:val="22"/>
                  <w:szCs w:val="22"/>
                </w:rPr>
                <w:t>symea</w:t>
              </w:r>
              <w:r>
                <w:rPr>
                  <w:rStyle w:val="InternetLink"/>
                  <w:bCs/>
                  <w:sz w:val="22"/>
                  <w:szCs w:val="22"/>
                  <w:lang w:val="el-GR"/>
                </w:rPr>
                <w:t>8@</w:t>
              </w:r>
              <w:r>
                <w:rPr>
                  <w:rStyle w:val="InternetLink"/>
                  <w:bCs/>
                  <w:sz w:val="22"/>
                  <w:szCs w:val="22"/>
                </w:rPr>
                <w:t>sch</w:t>
              </w:r>
              <w:r>
                <w:rPr>
                  <w:rStyle w:val="InternetLink"/>
                  <w:bCs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</w:rPr>
                <w:t>gr</w:t>
              </w:r>
            </w:hyperlink>
          </w:p>
          <w:p>
            <w:pPr>
              <w:pStyle w:val="Normal"/>
              <w:rPr>
                <w:bCs/>
                <w:color w:val="0000FF"/>
                <w:lang w:val="el-GR"/>
              </w:rPr>
            </w:pPr>
            <w:hyperlink r:id="rId4">
              <w:r>
                <w:rPr>
                  <w:rStyle w:val="InternetLink"/>
                  <w:bCs/>
                  <w:sz w:val="22"/>
                  <w:szCs w:val="22"/>
                  <w:lang w:val="el-GR"/>
                </w:rPr>
                <w:t>http://blogs.sch.gr/tananias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  <w:lang w:val="el-GR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l-GR"/>
              </w:rPr>
            </w:r>
          </w:p>
        </w:tc>
        <w:tc>
          <w:tcPr>
            <w:tcW w:w="35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lang w:val="el-GR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38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lang w:val="el-GR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el-GR"/>
              </w:rPr>
              <w:t>ΚΟΙΝ.:</w:t>
            </w:r>
          </w:p>
        </w:tc>
        <w:tc>
          <w:tcPr>
            <w:tcW w:w="353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el-GR"/>
              </w:rPr>
              <w:t>1.Επιστημονικό Καθοδηγητή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l-GR"/>
              </w:rPr>
            </w:pPr>
            <w:r>
              <w:rPr>
                <w:rFonts w:cs="Times New Roman" w:ascii="Times New Roman" w:hAnsi="Times New Roman"/>
                <w:bCs/>
                <w:lang w:val="el-GR"/>
              </w:rPr>
              <w:t>Β/θμιας Εκπαίδευση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l-GR"/>
              </w:rPr>
            </w:pPr>
            <w:r>
              <w:rPr>
                <w:rFonts w:cs="Times New Roman" w:ascii="Times New Roman" w:hAnsi="Times New Roman"/>
                <w:bCs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l-GR"/>
              </w:rPr>
              <w:t>2. Επιστημονική Καθοδηγήτρια Α΄θμιας Εκπαίδευσης</w:t>
            </w:r>
          </w:p>
        </w:tc>
      </w:tr>
    </w:tbl>
    <w:p>
      <w:pPr>
        <w:pStyle w:val="Style14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Style14"/>
        <w:rPr>
          <w:rFonts w:ascii="Century Schoolbook" w:hAnsi="Century Schoolbook" w:cs="Arial"/>
          <w:szCs w:val="24"/>
          <w:u w:val="none"/>
        </w:rPr>
      </w:pPr>
      <w:r>
        <w:rPr>
          <w:rFonts w:cs="Arial" w:ascii="Century Schoolbook" w:hAnsi="Century Schoolbook"/>
          <w:szCs w:val="24"/>
          <w:u w:val="none"/>
        </w:rPr>
        <w:t>ΘΕΜΑ :         «</w:t>
      </w:r>
      <w:r>
        <w:rPr>
          <w:szCs w:val="24"/>
          <w:u w:val="none"/>
        </w:rPr>
        <w:t>Συνεργασία Γενικής Εκπαίδευσης – Ειδικής Εκπαίδευσης – ΚΕΔΔΥ-ΕΔΕΑΥ</w:t>
      </w:r>
      <w:r>
        <w:rPr>
          <w:rFonts w:cs="Arial" w:ascii="Century Schoolbook" w:hAnsi="Century Schoolbook"/>
          <w:szCs w:val="24"/>
          <w:u w:val="none"/>
        </w:rPr>
        <w:t>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ΣΧΕ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:   </w:t>
      </w:r>
      <w:r>
        <w:rPr>
          <w:rFonts w:cs="Times New Roman" w:ascii="Times New Roman" w:hAnsi="Times New Roman"/>
          <w:lang w:val="el-GR"/>
        </w:rPr>
        <w:t xml:space="preserve">              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sz w:val="22"/>
          <w:szCs w:val="22"/>
          <w:lang w:val="el-GR"/>
        </w:rPr>
        <w:t>Ν. 3699/2008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sz w:val="22"/>
          <w:szCs w:val="22"/>
          <w:lang w:val="el-GR"/>
        </w:rPr>
        <w:t>Φ. 3/543/85333/Γ1/31-8-2005 Διεύθυνση Σπουδών Π.Ε. /ΥΠΕΠΘ.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sz w:val="22"/>
          <w:szCs w:val="22"/>
          <w:lang w:val="el-GR"/>
        </w:rPr>
        <w:t>Υ.Α. 28911/Γ6/(ΦΕΚ 449,τ.β’, 3-4-2007), άρθρο 2, παρ. 5.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sz w:val="22"/>
          <w:szCs w:val="22"/>
          <w:lang w:val="el-GR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>Π.Δ. 201, άρθρο 11, παρ. 5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sz w:val="22"/>
          <w:szCs w:val="22"/>
          <w:lang w:val="el-GR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>Ν. 4115/2013, άρθρο 39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el-GR"/>
        </w:rPr>
        <w:t>Κανονισμός λειτουργίας ΣΔΕΥ- ΕΔΕΑΥ(ΦΕΚ.315/12-2-2014)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sz w:val="22"/>
          <w:szCs w:val="22"/>
          <w:lang w:val="el-GR"/>
        </w:rPr>
        <w:t>ΣΔΕΥ-ΕΔΕΑΥ ΑΜΘ(ΦΕΚ230/5-2-2014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Με την έλευση της νέας σχολικής χρονιάς τα ερωτήματα σχετικά με τη διαδικασία  παραπομπής μαθητή στο ΚΕΔΔΥ, ώστε να δοθεί κάποιο υποστηρικτικό πλαίσιο, πληθαίνουν. Με το Ν.4186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αποκλειστικά 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και μόνο τα ΚΕΔΔΥ μπορούν να εισηγηθούν υποστηρικτικό πλαίσιο σε μαθητές με ΕΕΑ. Στα Τμήματα Ένταξης φοιτούν μαθητές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με εισήγηση του ΚΕΔΔΥ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ή την εισήγηση του Σ. Συμβούλου ΕΑΕ, όταν εκκρεμεί και μέχρι να εκδοθεί η απόφαση του ΚΕΔΔΥ(1</w:t>
      </w:r>
      <w:r>
        <w:rPr>
          <w:rFonts w:cs="Times New Roman" w:ascii="Times New Roman" w:hAnsi="Times New Roman"/>
          <w:sz w:val="24"/>
          <w:szCs w:val="24"/>
          <w:vertAlign w:val="superscript"/>
          <w:lang w:val="el-GR"/>
        </w:rPr>
        <w:t>η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και 2</w:t>
      </w:r>
      <w:r>
        <w:rPr>
          <w:rFonts w:cs="Times New Roman" w:ascii="Times New Roman" w:hAnsi="Times New Roman"/>
          <w:sz w:val="24"/>
          <w:szCs w:val="24"/>
          <w:vertAlign w:val="superscript"/>
          <w:lang w:val="el-GR"/>
        </w:rPr>
        <w:t>η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σχετική). Μαθητές με εισήγηση για διαφορετικό υποστηρικτικό πλαίσιο(π.χ. Ειδικό Σχολείο)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δεν εντάσσονται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στα ΤΕ.</w:t>
      </w:r>
      <w:r>
        <w:rPr>
          <w:rFonts w:cs="Times New Roman" w:ascii="Times New Roman" w:hAnsi="Times New Roman"/>
          <w:sz w:val="24"/>
          <w:szCs w:val="24"/>
          <w:lang w:val="el-GR"/>
        </w:rPr>
        <w:t>Ο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εκπαιδευτικός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της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τάξης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είναι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ο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πρώτος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που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αντιλαμβάνεται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l-GR"/>
        </w:rPr>
        <w:t>ε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άν ένας μαθητής είναι «Μαθητής με </w:t>
      </w:r>
      <w:r>
        <w:rPr>
          <w:rFonts w:cs="Times New Roman" w:ascii="Times New Roman" w:hAnsi="Times New Roman"/>
          <w:sz w:val="24"/>
          <w:szCs w:val="24"/>
          <w:lang w:val="el-GR"/>
        </w:rPr>
        <w:t>Ειδικές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Εκπαιδευτικές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Ανάγκες</w:t>
      </w:r>
      <w:r>
        <w:rPr>
          <w:rFonts w:cs="Times New Roman" w:ascii="Times New Roman" w:hAnsi="Times New Roman"/>
          <w:sz w:val="24"/>
          <w:szCs w:val="24"/>
          <w:lang w:val="el-GR"/>
        </w:rPr>
        <w:t>». Οι μαθητές αυτοί μπορεί να παρουσιάζουν: ανωριμότητα, μαθησιακές δυσκολίες, προβλήματα συμπεριφοράς, συναισθηματικές διαταραχές, ελλειμματική προσοχή, υπερκινητικότητα, αισθητηριακές αναπηρίες, άρνηση του σχολείου κ.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Ο</w:t>
      </w:r>
      <w:r>
        <w:rPr>
          <w:rFonts w:cs="Times New Roman" w:ascii="Times New Roman" w:hAnsi="Times New Roman"/>
          <w:sz w:val="24"/>
          <w:szCs w:val="24"/>
          <w:lang w:val="el-GR"/>
        </w:rPr>
        <w:t>ι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μαθητές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που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για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μόνο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το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λόγο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ότι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η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μητρική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τους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γλώσσα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δεν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είναι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ελληνική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εμφανίζουν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μειωμένη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σχολική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επίδοση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l-GR"/>
        </w:rPr>
        <w:t>δε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θεωρούνται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άτομα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με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ειδικές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εκπαιδευτικές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ανάγκε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ab/>
        <w:t>Για την αντιμετώπιση αυτών των θεμάτων που άπτονται των πλαισίων Γενικής και Ειδικής Εκπαίδευσης, είναι απαραίτητη η συνεργασία εκπαιδευτικών Γενικής και Ειδικής Αγωγής ΚΕΔΔΥ και του νεοεισερχόμενου θεσμού των ΕΔΕΑΥ(Ν. 4115/2013, άρθρο 39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l-GR"/>
        </w:rPr>
        <w:t>5</w:t>
      </w:r>
      <w:r>
        <w:rPr>
          <w:rFonts w:cs="Times New Roman" w:ascii="Times New Roman" w:hAnsi="Times New Roman"/>
          <w:sz w:val="24"/>
          <w:szCs w:val="24"/>
          <w:vertAlign w:val="superscript"/>
          <w:lang w:val="el-GR"/>
        </w:rPr>
        <w:t>η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σχετική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>)</w:t>
      </w:r>
      <w:r>
        <w:rPr>
          <w:rFonts w:cs="Times New Roman" w:ascii="Times New Roman" w:hAnsi="Times New Roman"/>
          <w:sz w:val="24"/>
          <w:szCs w:val="24"/>
          <w:lang w:val="el-GR"/>
        </w:rPr>
        <w:t>. Πώς, πότε και με ποιον τρόπο μπορούμε να παραπέμψουμε ένα μαθητή στο ΚΕΔΔΥ ή σε Ιατροπαιδαγωγική Υπηρεσία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Ο κανονισμός λειτουργίας των ΣΔΕΥ και ΕΔΕΑΥ (ΦΕΚ.315/12-2-2014, 6</w:t>
      </w:r>
      <w:r>
        <w:rPr>
          <w:rFonts w:cs="Times New Roman" w:ascii="Times New Roman" w:hAnsi="Times New Roman"/>
          <w:sz w:val="24"/>
          <w:szCs w:val="24"/>
          <w:vertAlign w:val="superscript"/>
          <w:lang w:val="el-GR"/>
        </w:rPr>
        <w:t>η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σχετική), περιγράφει τη λειτουργία τους. Σε πρώτη φάση πιλοτικής εφαρμογής του θεσμού και μόνο για κάποια σχολεία με Τ.Ε (βλέπε ΕΔΕΑΥ της Ανατ. Μακεδονίας &amp; Θράκης στην 7</w:t>
      </w:r>
      <w:r>
        <w:rPr>
          <w:rFonts w:cs="Times New Roman" w:ascii="Times New Roman" w:hAnsi="Times New Roman"/>
          <w:sz w:val="24"/>
          <w:szCs w:val="24"/>
          <w:vertAlign w:val="superscript"/>
          <w:lang w:val="el-GR"/>
        </w:rPr>
        <w:t>η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σχετική), θα αποτελέσει μια πρωτοβάθμια αξιολόγηση και υποστήριξη των μαθητών με ΕΕ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ab/>
        <w:t xml:space="preserve">Ο τρόπος παραπομπής μαθητή στο ΚΕΔΔΥ δεν αλλάζει στα σχολεία χωρίς ΤΕ και περιγράφεται παρακάτω. Η παραπομπή μαθητή από σχολείο με ΤΕ διαφοροποιείτε μόνο στην περίπτωση που στο σχολείο έχει συγκροτηθεί και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λειτουργεί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ΕΔΕΑ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sz w:val="24"/>
          <w:szCs w:val="24"/>
          <w:u w:val="single"/>
          <w:lang w:val="el-G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l-GR"/>
        </w:rPr>
        <w:t>ΠΕΡΙΓΡΑΦΗ ΣΥΝΕΡΓΑΣΙΑ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l-GR"/>
        </w:rPr>
        <w:t>Α. ΣΧΟΛΙΚΗ ΜΟΝΑΔΑ ΧΩΡΙΣ ΤΜΗΜΑ ΕΝΤΑΞΗΣ (Τ.Ε.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1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l-GR"/>
        </w:rPr>
        <w:t>η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Ενέργεια :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Ένας μαθητής προβληματίζει τον εκπαιδευτικό με κάποιου είδους συμπεριφορά του. Ο εκπαιδευτικός της τάξης προσπαθεί να αντιμετωπίσει το πρόβλημα, ενημερώνοντας την οικογένεια του μαθητή. Συντάσσει Περιγραφική Παιδαγωγική Έκθεση ( Π.Π.Ε.) για το μαθητή (επισυνάπτεται σχετική φόρμα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2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l-GR"/>
        </w:rPr>
        <w:t>η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Ενέργεια: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Ο εκπαιδευτικός της τάξης ενημερώνει το Διευθυντή της Σχολικής Μονάδας και το σύλλογο διδασκόντων. Γίνεται πρακτικό της παιδαγωγικής συνεδρίας, όπου ο εκπαιδευτικός της τάξης αναφέρει τις ενδείξεις που έχει καταγράψει για το συγκεκριμένο μαθητή, ζητείται η γνώμη τους και διαμορφώνεται κοινή αντιμετώπιση  μέσα στη σχολική μονάδα. Εμπλουτίζεται η Π.Π.Ε. και ενημερώνεται τηλεφωνικά ο Σχολικός Σύμβουλος Γενικής Αγωγής, της περιοχής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3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l-GR"/>
        </w:rPr>
        <w:t>η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Ενέργεια: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Αφού δεν έχει επιτευχθεί η αναμενόμενη συμπεριφορά, καλείται στο σχολείο ο Σχολικός Σύμβουλος Γενικής Αγωγής. Από τον εκπαιδευτικό της τάξης και το Σχολικό Σύμβουλο Γενικής Αγωγής – παρέχει τη βοήθειά του όπου χρειαστεί- σχεδιάζεται Βραχύχρονο Πρόγραμμα Παρέμβασης (Β.Π.Π.), (επισυνάπτεται σχετική φόρμα) και εφαρμόζεται για ένα – δύο μήνες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4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l-GR"/>
        </w:rPr>
        <w:t>η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Ενέργεια: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Αν παρόλα αυτά, δεν έχει επιτευχθεί ο στόχος του Β.Π.Π., ο Σχολικός Σύμβουλος Γενικής Αγωγής μετά από συνεργασία με το Σχολικό Σύμβουλο Ειδικής Αγωγής και το ΚΕΔΔΥ, εισηγείται με πρόταση του την παραπομπή του μαθητή στο ΚΕΔΔΥ Ο Διευθυντής της Σχολικής Μονάδας καλεί το γονέα, να κάνει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ο ίδιος αίτηση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στο ΚΕΔΔΥ, το οποίο έχει ήδη ενημερωθεί από το Σχολικό Σύμβουλο Γενικής ή Ειδικής Αγωγής. Το ΚΕΔΔΥ ζητά από το Διευθυντή την αποστολή της Π.Π.Ε και Β.Π.Π. και προχωρά στη διαδικασία διάγνωσης και αξιολόγησης του μαθητή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l-GR"/>
        </w:rPr>
        <w:t>Β. ΣΧΟΛΙΚΗ ΜΟΝΑΔΑ ΜΕ ΤΜΗΜΑ ΕΝΤΑΞΗΣ (Τ.Ε.) με ή χωρίς ΕΔΕΑΥ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1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l-GR"/>
        </w:rPr>
        <w:t>η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Ενέργεια: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Ο εκπαιδευτικός της τάξης προσπαθεί να αντιμετωπίσει μια προβληματική συμπεριφορά ενός μαθητή με τη βοήθεια της οικογένεια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2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l-GR"/>
        </w:rPr>
        <w:t>η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Ενέργεια: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Εμπλέκεται στη διαδικασία και ο εκπαιδευτικός του Τ.Ε. και όλοι μαζί (Δ/ντής, σύλλογος διδασκόντων, εκπαιδευτικός της τάξης και εκπαιδευτικός του Τ.Ε.), διαμορφώνουν κοινή αντιμετώπιση εντός της σχολικής μονάδας. Ο εκπαιδευτικός της τάξης μαζί με τον εκπαιδευτικό του Τ.Ε. συντάσσουν την Π.Π.Ε. Ενημερώνεται τηλεφωνικά ο Σχολικός Σύμβουλος Γενικής Αγωγή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3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l-GR"/>
        </w:rPr>
        <w:t>η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Ενέργεια: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Όταν δεν έχει επιτευχθεί η αναμενόμενη συμπεριφορά καλείται στο σχολείο ο Σχολικός Σύμβουλος Γενικής Αγωγής και μαζί με τον εκπαιδευτικό της τάξης και τον εκπαιδευτικό του Τ.Ε. σχεδιάζουν ένα Β.Π.Π., το οποίο  και εφαρμόζεται για ένα – δύο μήνες από τον εκπαιδευτικό της τάξης. Ταυτόχρονα, οι εκπαιδευτικοί της τάξης και του Τ.Ε. εμπλουτίζουν την Π.Π.Ε.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4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l-GR"/>
        </w:rPr>
        <w:t>η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Ενέργεια: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Ακριβώς, όπως και η προηγούμενη τέταρτη ενέργεια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ab/>
        <w:t xml:space="preserve">Στην περίπτωση, που κάποιος μαθητής, παρουσιάζει έντονη εναντιωματική προκλητική συμπεριφορά, επιθετικότητα, αυτισμό, διάφορες διαταραχές, με συνέπειες σε παιδαγωγικό και μαθησιακό επίπεδο, προχωρούμε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ΑΜΕΣΑ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στην 4</w:t>
      </w:r>
      <w:r>
        <w:rPr>
          <w:rFonts w:cs="Times New Roman" w:ascii="Times New Roman" w:hAnsi="Times New Roman"/>
          <w:sz w:val="24"/>
          <w:szCs w:val="24"/>
          <w:vertAlign w:val="superscript"/>
          <w:lang w:val="el-GR"/>
        </w:rPr>
        <w:t>η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 ενέργεια, καλώντας το Σχολικό Σύμβουλο Γενικής Αγωγής και εκείνος το Σχολικό Σύμβουλο Ειδικής Αγωγής και το ΚΕΔΔΥ, γιατί χρειάζεται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άμεση παρέμβαση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. Γίνεται μόνο η Π.Π.Ε από τους εκπαιδευτικούς της τάξης και του Τ.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ab/>
        <w:t xml:space="preserve">Για την επιτυχία των ανωτέρω, είναι απαραίτητη η ενημέρωση του Σχολικού Συμβούλου Ειδικής Αγωγής για θέματα που άπτονται των πλαισίων της Ειδικής Αγωγής και Εκπαίδευσης σε όλες τις βαθμίδες της Εκπαίδευσης (Προσχολική Αγωγή, Π.Ε. και Δ.Ε.), καθώς και η συνεργασία όλων των εμπλεκόμενων φορέων της Εκπαίδευσης  (στελέχη εκπαίδευσης, εκπαιδευτικοί, ΚΕΔΔΥ), ώστε από κοινού, λειτουργώντας υποστηρικτικά, να επιτυγχάνονται  οι καλύτερες δυνατές λύσεις προς όφελος των μαθητών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Με την στελέχωση και λειτουργία των ΕΔΕΑΥ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θα υπάρξει μια πρωτοβάθμια εκπαιδευτική αξιολόγηση από την διεπιστημονική ομάδα(ψυχολόγος, κοινωνικός λειτουργός, ειδικός παιδαγωγός). Θα γίνεται σύνταξη εξατομικευμένου προγράμματος(ΕΠΕ) και θα παρακολουθείται η εξέλιξη του μαθητή. Με την λειτουργία των ΕΔΕΑΥ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αλλάζει επίσης η διαδικασία παραπομπής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του μαθητή στα ΚΕΔΔΥ, τα οποία πλέον θα δέχονται μαθητές, μόνο μετά την πρωτοβάθμια αξιολόγηση και την παραπομπή από τις ΕΔΕΑΥ. «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Παραπέμπει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μαθητές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που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χρειάζονται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γνωμάτευση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από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το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ΚΕΔΔΥ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όταν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συνεχίζουν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παρά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την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υποστήριξη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στο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σχολείο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τους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να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έχουν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δυσκολίες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μάθησης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ή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συμπεριφοράς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ή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ένταξης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στο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σχολικό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περιβάλλον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Στην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παραπεμπτική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απόφαση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βεβαιώνεται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ότι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έγιναν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όλες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οι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αναγκαίες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υποστηρικτικές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παρεμβάσεις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από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το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σχολείο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του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μαθητή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την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ΕΔΕΑΥ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και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τους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Σχολικούς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Συμβούλους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γενικής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εκπαίδευσης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και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το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Σύμβουλο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ΕΑΕ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και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συνοδεύεται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από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έκθεση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του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ψυχολόγου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της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ΕΔΕΑΥ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σχετικά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με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το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ψυχολογικό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προφίλ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του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μαθητή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και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τους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τομείς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περαιτέρω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διερεύνησης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και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γνωμάτευσης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με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βάση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την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επεξεργασία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των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δεδομένων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κάθε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συγκεκριμένης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περίπτωση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(6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l-GR"/>
        </w:rPr>
        <w:t>η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 xml:space="preserve"> σχετική)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ς</w:t>
      </w:r>
      <w:r>
        <w:rPr>
          <w:rFonts w:cs="Times New Roman" w:ascii="Times New Roman" w:hAnsi="Times New Roman"/>
          <w:sz w:val="24"/>
          <w:szCs w:val="24"/>
          <w:lang w:val="el-GR"/>
        </w:rPr>
        <w:t>». Το πρόγραμμα των ΕΔΕΑΥ θα λειτουργεί πιλοτικά και μόνο σε επιλεγμένες σχολικές μονάδες(7</w:t>
      </w:r>
      <w:r>
        <w:rPr>
          <w:rFonts w:cs="Times New Roman" w:ascii="Times New Roman" w:hAnsi="Times New Roman"/>
          <w:sz w:val="24"/>
          <w:szCs w:val="24"/>
          <w:vertAlign w:val="superscript"/>
          <w:lang w:val="el-GR"/>
        </w:rPr>
        <w:t>η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σχετική, ΕΔΕΑΥ Ανατ. Μακεδονίας &amp; Θράκης) με Τ. Ένταξης.</w:t>
      </w:r>
    </w:p>
    <w:p>
      <w:pPr>
        <w:pStyle w:val="Normal"/>
        <w:spacing w:lineRule="auto" w:line="360"/>
        <w:ind w:left="4320" w:hanging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lineRule="auto" w:line="360"/>
        <w:ind w:left="43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l-GR"/>
        </w:rPr>
        <w:t>Ο ΣΧΟΛΙΚΟΣ  ΣΥΜΒΟΥΛΟΣ</w:t>
      </w:r>
    </w:p>
    <w:p>
      <w:pPr>
        <w:pStyle w:val="Normal"/>
        <w:spacing w:lineRule="auto" w:line="360"/>
        <w:ind w:left="4320" w:hanging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8</w:t>
      </w:r>
      <w:r>
        <w:rPr>
          <w:rFonts w:cs="Times New Roman" w:ascii="Times New Roman" w:hAnsi="Times New Roman"/>
          <w:sz w:val="24"/>
          <w:szCs w:val="24"/>
          <w:vertAlign w:val="superscript"/>
          <w:lang w:val="el-GR"/>
        </w:rPr>
        <w:t>ης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Περιφέρειας Ειδικής Αγωγής  Αν.Μακ.και Θράκης</w:t>
      </w:r>
      <w:r>
        <w:rPr>
          <w:lang w:val="el-GR"/>
        </w:rPr>
        <w:t xml:space="preserve">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MgHelvetica;Times New Roman"/>
          <w:lang w:val="el-GR"/>
        </w:rPr>
        <w:t xml:space="preserve">                                                    </w:t>
      </w:r>
      <w:r>
        <w:rPr>
          <w:rFonts w:cs="Times New Roman" w:ascii="Times New Roman" w:hAnsi="Times New Roman"/>
          <w:lang w:val="el-GR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l-GR"/>
        </w:rPr>
        <w:t>Ανανίας Τοζακίδη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l-GR"/>
        </w:rPr>
        <w:t>Δάσκαλοε Ε.Α.</w:t>
      </w:r>
    </w:p>
    <w:p>
      <w:pPr>
        <w:pStyle w:val="Normal"/>
        <w:spacing w:lineRule="auto" w:line="360"/>
        <w:ind w:left="5040" w:hanging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ΟΔΗΓΙΕΣ ΣΧΕΤΙΚΕΣ ΜΕ ΤΗ ΣΥΜΠΛΗΡΩΣΗ ΤΩΝ ΕΝΤΥΠΩΝ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Τα συγκεκριμένα έντυπα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διευκολύνουν τους εκπαιδευτικούς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παρέχοντας τους καθοδήγηση μπροστά στην επιβεβλημένη από τις παρούσες νομικές διατάξεις, ανάγκη δημιουργίας Περιγραφικής Παιδαγωγικής Έκθεσης (Π.Π.Ε.) και Βραχύχρονου Προγράμματος Παρέμβασης (Β.Π.Π.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Τα παρόντα έντυπα Π.Π.Ε. και Β.Π.Π.,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δεν αποτελούν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διαγνωστικά εργαλεία, παρά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όργανα 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ομαδοποίησης θεμάτων και καταγραφής τους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Οτιδήποτε θεωρηθεί ότι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δεν αντιστοιχεί στο εξελικτικό επίπεδο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του παιδιού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δεν συμπληρώνεται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Τα δύο έντυπα παραμένουν σε ηλεκτρονική μορφή στο αρχείο της σχολικής μονάδας και στη διάθεση του Διευθυντή του Προϊσταμένου της. Δίνονται στους εκπαιδευτικούς των τάξεων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με μόνο σκοπό την παρέμβαση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Τα συμπληρωμένα Π.Π.Ε. και Β.Π.Π.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φυλάσσονται σε ειδικό φάκελο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στη σχολική μονάδα, με ευθύνη του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Διευθυντή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. Σε αυτόν έχουν πρόσβαση μόνο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οι εκπαιδευτικοί της τάξης και του Τ.Ε.</w:t>
      </w:r>
    </w:p>
    <w:p>
      <w:pPr>
        <w:pStyle w:val="Normal"/>
        <w:spacing w:lineRule="auto" w:line="360"/>
        <w:ind w:left="4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tbl>
      <w:tblPr>
        <w:tblW w:w="1040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  <w:gridCol w:w="472"/>
      </w:tblGrid>
      <w:tr>
        <w:trPr>
          <w:trHeight w:val="644" w:hRule="atLeast"/>
        </w:trPr>
        <w:tc>
          <w:tcPr>
            <w:tcW w:w="10408" w:type="dxa"/>
            <w:gridSpan w:val="2"/>
            <w:tcBorders>
              <w:bottom w:val="dotted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 xml:space="preserve">ΒΡΑΧΥΧΡΟΝΟ ΠΡΟΓΡΑΜΜΑ ΠΑΡΕΜΒΑΣΗΣ (Β.Π.Π.) </w:t>
            </w:r>
          </w:p>
        </w:tc>
      </w:tr>
      <w:tr>
        <w:trPr/>
        <w:tc>
          <w:tcPr>
            <w:tcW w:w="1040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 xml:space="preserve">Για το μαθητή-τρια:                                                                                                    της       τάξης </w:t>
            </w:r>
          </w:p>
        </w:tc>
      </w:tr>
      <w:tr>
        <w:trPr/>
        <w:tc>
          <w:tcPr>
            <w:tcW w:w="1040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Συνοπτική περιγραφή θέματος:</w:t>
            </w:r>
          </w:p>
        </w:tc>
      </w:tr>
      <w:tr>
        <w:trPr/>
        <w:tc>
          <w:tcPr>
            <w:tcW w:w="1040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0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0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Διάρκεια προγράμματος:</w:t>
            </w:r>
          </w:p>
        </w:tc>
      </w:tr>
      <w:tr>
        <w:trPr/>
        <w:tc>
          <w:tcPr>
            <w:tcW w:w="1040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Συμμετέχοντες (π.χ. εκπ/κος τάξης, γονείς)</w:t>
            </w:r>
          </w:p>
        </w:tc>
      </w:tr>
      <w:tr>
        <w:trPr/>
        <w:tc>
          <w:tcPr>
            <w:tcW w:w="1040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Βραχυπρόθεσμος στόχος:</w:t>
            </w:r>
          </w:p>
        </w:tc>
      </w:tr>
      <w:tr>
        <w:trPr/>
        <w:tc>
          <w:tcPr>
            <w:tcW w:w="1040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0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Μέσα  που χρησιμοποιήθηκαν:</w:t>
            </w:r>
          </w:p>
        </w:tc>
      </w:tr>
      <w:tr>
        <w:trPr/>
        <w:tc>
          <w:tcPr>
            <w:tcW w:w="1040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0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Περιγραφή Β.Π.Π.:</w:t>
            </w:r>
          </w:p>
        </w:tc>
      </w:tr>
      <w:tr>
        <w:trPr/>
        <w:tc>
          <w:tcPr>
            <w:tcW w:w="1040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0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0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0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0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0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0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0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0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0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0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0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0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ποτελέσματα Βραχύχρονου Προγράμματος Παρέμβασης:</w:t>
            </w:r>
          </w:p>
        </w:tc>
      </w:tr>
      <w:tr>
        <w:trPr/>
        <w:tc>
          <w:tcPr>
            <w:tcW w:w="1040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0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0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0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0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0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Προτάσεις για επιπλέον ενέργειες που μπορούν να γίνουν:</w:t>
            </w:r>
          </w:p>
        </w:tc>
      </w:tr>
      <w:tr>
        <w:trPr/>
        <w:tc>
          <w:tcPr>
            <w:tcW w:w="1040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1040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1040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1040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1040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Επιπλέον παρατηρήσεις:</w:t>
            </w:r>
          </w:p>
        </w:tc>
      </w:tr>
      <w:tr>
        <w:trPr/>
        <w:tc>
          <w:tcPr>
            <w:tcW w:w="1040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0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0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0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0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Ημερομηνία ……/……/…...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Υπογραφές                           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-540" w:hanging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Διευθυντής </w:t>
        <w:tab/>
        <w:t>Σχολικής Μονάδας</w:t>
        <w:tab/>
        <w:tab/>
        <w:t xml:space="preserve">  Εκπαιδευτικός Τάξης </w:t>
        <w:tab/>
        <w:tab/>
        <w:t xml:space="preserve">Εκπαιδευτικός Τ.Ε. </w:t>
      </w:r>
    </w:p>
    <w:p>
      <w:pPr>
        <w:pStyle w:val="Normal"/>
        <w:spacing w:lineRule="auto" w:line="360"/>
        <w:ind w:left="-540" w:hanging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lineRule="auto" w:line="360"/>
        <w:ind w:left="-540" w:hanging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  </w:t>
      </w:r>
    </w:p>
    <w:p>
      <w:pPr>
        <w:pStyle w:val="Normal"/>
        <w:spacing w:lineRule="auto" w:line="360"/>
        <w:ind w:left="-540" w:hanging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lineRule="auto" w:line="360"/>
        <w:ind w:left="-540" w:hanging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lineRule="auto" w:line="360"/>
        <w:ind w:left="-540" w:hanging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lineRule="auto" w:line="360"/>
        <w:ind w:left="-540" w:hanging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1563"/>
        <w:gridCol w:w="68"/>
        <w:gridCol w:w="507"/>
        <w:gridCol w:w="480"/>
        <w:gridCol w:w="92"/>
        <w:gridCol w:w="29"/>
        <w:gridCol w:w="1118"/>
        <w:gridCol w:w="142"/>
        <w:gridCol w:w="1122"/>
        <w:gridCol w:w="92"/>
      </w:tblGrid>
      <w:tr>
        <w:trPr/>
        <w:tc>
          <w:tcPr>
            <w:tcW w:w="67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ΠΑΙΔΑΓΩΓΙΚΗ ΕΚΘΕΣΗ</w:t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Ημερομηνία…/…./…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1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ίτημα σχολείου: ………………………………………………………………………………..</w:t>
            </w:r>
          </w:p>
        </w:tc>
      </w:tr>
      <w:tr>
        <w:trPr/>
        <w:tc>
          <w:tcPr>
            <w:tcW w:w="981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81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χολική μονάδα:</w:t>
            </w:r>
          </w:p>
        </w:tc>
      </w:tr>
      <w:tr>
        <w:trPr/>
        <w:tc>
          <w:tcPr>
            <w:tcW w:w="981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τοιχεία διευθυντή ή προϊσταμένου:</w:t>
            </w:r>
          </w:p>
        </w:tc>
      </w:tr>
      <w:tr>
        <w:trPr/>
        <w:tc>
          <w:tcPr>
            <w:tcW w:w="981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τοιχεία εκπαιδευτικού τάξης:</w:t>
            </w:r>
          </w:p>
        </w:tc>
      </w:tr>
      <w:tr>
        <w:trPr/>
        <w:tc>
          <w:tcPr>
            <w:tcW w:w="981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τοιχεία εκπαιδευτικού Τ.Ε:</w:t>
            </w:r>
          </w:p>
        </w:tc>
      </w:tr>
      <w:tr>
        <w:trPr/>
        <w:tc>
          <w:tcPr>
            <w:tcW w:w="981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άξη-τμήμα:</w:t>
            </w:r>
          </w:p>
        </w:tc>
        <w:tc>
          <w:tcPr>
            <w:tcW w:w="521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ριθμός μαθητών του τμήματος:</w:t>
            </w:r>
          </w:p>
        </w:tc>
      </w:tr>
      <w:tr>
        <w:trPr/>
        <w:tc>
          <w:tcPr>
            <w:tcW w:w="981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12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Στοιχεία μαθητή</w:t>
            </w:r>
          </w:p>
        </w:tc>
      </w:tr>
      <w:tr>
        <w:trPr/>
        <w:tc>
          <w:tcPr>
            <w:tcW w:w="981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Όνομα μαθητή:</w:t>
            </w:r>
          </w:p>
        </w:tc>
      </w:tr>
      <w:tr>
        <w:trPr/>
        <w:tc>
          <w:tcPr>
            <w:tcW w:w="981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Ετών:                                                                   πλευρίωση: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Έχει φοιτήσει σε: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. Φροντιστηριακό τμήμα:</w:t>
            </w:r>
          </w:p>
        </w:tc>
        <w:tc>
          <w:tcPr>
            <w:tcW w:w="521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πό ……….μέχρι………..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β. Τάξη Υποδοχής:</w:t>
            </w:r>
          </w:p>
        </w:tc>
        <w:tc>
          <w:tcPr>
            <w:tcW w:w="521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πό ……….μέχρι………..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γ. Τμήμα Ένταξης:</w:t>
            </w:r>
          </w:p>
        </w:tc>
        <w:tc>
          <w:tcPr>
            <w:tcW w:w="521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πό ……….μέχρι………..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Έχει επαναλάβει τάξη:</w:t>
            </w:r>
          </w:p>
        </w:tc>
        <w:tc>
          <w:tcPr>
            <w:tcW w:w="521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ποια τάξη:        </w:t>
            </w:r>
          </w:p>
        </w:tc>
      </w:tr>
      <w:tr>
        <w:trPr/>
        <w:tc>
          <w:tcPr>
            <w:tcW w:w="981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Χώρα καταγωγής:</w:t>
            </w:r>
          </w:p>
        </w:tc>
      </w:tr>
      <w:tr>
        <w:trPr/>
        <w:tc>
          <w:tcPr>
            <w:tcW w:w="981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Χώρα γέννησης:</w:t>
            </w:r>
          </w:p>
        </w:tc>
      </w:tr>
      <w:tr>
        <w:trPr/>
        <w:tc>
          <w:tcPr>
            <w:tcW w:w="981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Οικογενειακό περιβάλλον-συνθήκες διαβίωσης:</w:t>
            </w:r>
          </w:p>
        </w:tc>
      </w:tr>
      <w:tr>
        <w:trPr/>
        <w:tc>
          <w:tcPr>
            <w:tcW w:w="981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1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Υπάρχει συνεργασία με τους γονείς;</w:t>
            </w:r>
          </w:p>
        </w:tc>
      </w:tr>
      <w:tr>
        <w:trPr/>
        <w:tc>
          <w:tcPr>
            <w:tcW w:w="981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Ποια είναι η άποψη των γονέων για τις ενέργειές σας; </w:t>
            </w:r>
          </w:p>
        </w:tc>
      </w:tr>
      <w:tr>
        <w:trPr/>
        <w:tc>
          <w:tcPr>
            <w:tcW w:w="981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981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Υπάρχει διάγνωση και από πού:</w:t>
            </w:r>
          </w:p>
        </w:tc>
      </w:tr>
      <w:tr>
        <w:trPr/>
        <w:tc>
          <w:tcPr>
            <w:tcW w:w="981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Τι αναφέρει η διάγνωση: </w:t>
            </w:r>
          </w:p>
        </w:tc>
      </w:tr>
      <w:tr>
        <w:trPr/>
        <w:tc>
          <w:tcPr>
            <w:tcW w:w="981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12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 xml:space="preserve">Στις παρακάτω ερωτήσει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l-GR"/>
              </w:rPr>
              <w:t>κυκλώστ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l-GR"/>
              </w:rPr>
              <w:t>ένα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 xml:space="preserve"> από τους αριθμούς 1-2-3, ανάλογα με τη συχνότητα και την ένταση μιας συμπεριφοράς που εμφανίζει το παιδί, με τον εξής τρόπο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 xml:space="preserve">1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l-GR"/>
              </w:rPr>
              <w:t>σπανιότερα, λιγότερο, από τους υπόλοιπους συμμαθητές το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 xml:space="preserve">2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l-GR"/>
              </w:rPr>
              <w:t>περίπου όπως όλοι οι άλλοι συμμαθητές το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 xml:space="preserve">3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l-GR"/>
              </w:rPr>
              <w:t>πιο συχνά, περισσότερο, από τους υπόλοιπους  συμμαθητές του</w:t>
            </w:r>
          </w:p>
        </w:tc>
      </w:tr>
      <w:tr>
        <w:trPr/>
        <w:tc>
          <w:tcPr>
            <w:tcW w:w="62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Μοιάζει να είναι ευτυχισμένος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Είναι κοινωνικός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Έχει σχολική επίδοση 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Χρησιμοποιεί λεξιλόγιο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Παρουσιάζει αδρή κινητικότητα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Παρουσιάζει λεπτή κινητικότητα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81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7. Εμφανίζει πρόβλημα στην όραση, στην ακοή, στην κίνηση ή άλλο σοβαρό πρόβλημα υγείας (περιγράψτε) …….……………..………………………………………………………………………</w:t>
            </w:r>
          </w:p>
        </w:tc>
      </w:tr>
      <w:tr>
        <w:trPr/>
        <w:tc>
          <w:tcPr>
            <w:tcW w:w="981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8. Εμφανίζει δυσκολία στο λόγο, στην ομιλία, στην επικοινωνία (περιγράψτε)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……………..………………………………………………………………………</w:t>
            </w:r>
          </w:p>
        </w:tc>
      </w:tr>
      <w:tr>
        <w:trPr/>
        <w:tc>
          <w:tcPr>
            <w:tcW w:w="61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9. Μπορεί να χωρίσει προφορικά συλλαβές (π.χ. πο-τή-ρι)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10. Μπορεί να χωρίσει φωνήματα (π.χ. κ-α-λ-ό)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11. Μπορεί να κάνει συλλαβική αντιστροφή (γά τα → τα γα)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12. Μπορεί να κάνει ανάγνωση κειμένου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Γράφει ορθογραφημένα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Κατανοεί κείμενο που διάβασε 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Κατανοεί κείμενο που άκουσε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Διορθώνει τα λάθη του 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16. Μπορεί να διηγηθεί μια ιστορία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17. Ξεχωρίζει πάνω/κάτω, αριστερό/δεξί, μέσα/έξω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Κατανοεί μαθηματικές έννοιες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19. Δυσκολεύεται να συγκεντρώσει την προσοχή του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20. Δυσκολεύεται να καθίσει στη θέση του  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Κάνει φασαρία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22. Μιλά, πράττει χωρίς να σκέφτεται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23. Διακόπτει τους άλλους όταν μιλάνε, όταν παίζουν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Ενοχλεί τους συμμαθητές του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Χτυπά τους συμμαθητές του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26. Παίρνει τα πράγματα των άλλων  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Καταστρέφει ξένα πράγματα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28. Χάνει εύκολα την ψυχραιμία του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Καβγαδίζει με ενήλικες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 Ενοχλείται, θυμώνει εύκολα 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32. Επαναλαμβάνει με στερεοτυπικό τρόπο λόγια ή ιδιόρρυθμες κινήσεις (π.χ. των χεριών) 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33. Δυσκολεύεται στην αλλαγή της ρουτίνας του   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34. Ιδιόρρυθμη, ή μειωμένη κοινωνική αλληλεπίδραση  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720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35. Θετικά στοιχεία της συμπεριφοράς του, δεξιότητες, ικανότητες: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9720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9720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9720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9720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9720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9720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36. Στοιχεία της συμπεριφοράς που προβληματίζουν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 (περιγράψτε με ακρίβεια συγκεκριμένες συμπεριφορές, χώρο, χρόνο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9720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9720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9720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9720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9720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9720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9720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 xml:space="preserve">37. Αναφέρατε αναλυτικά, τις ενέργειες που έγιναν σε ενδοσχολικό επίπεδο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(σχολικού τμήματος, διεύθυνσης, συλλόγου διδασκόντων, γονέων του παιδιού ή συλλόγου γονέων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9720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9720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9720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9720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9720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9720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9720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9720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9720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38. Ενέργειες που έγιναν σε επίπεδο Σχολικού Συμβούλου Γενικής Αγωγής: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9720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9720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9720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9720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9720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9720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. Επιπλέον παρατηρήσεις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0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6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Ημερομηνία: ……/……./……..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2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Υπογραφές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Διευθυντής ή Προϊστάμενος                Εκπαιδευτικός Τάξης </w:t>
        <w:tab/>
        <w:tab/>
        <w:t xml:space="preserve">Εκπαιδευτικός Τ.Ε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Σχολικής Μονάδας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4305" w:leader="none"/>
        </w:tabs>
        <w:rPr>
          <w:lang w:val="el-GR"/>
        </w:rPr>
      </w:pPr>
      <w:r>
        <w:rPr>
          <w:lang w:val="el-GR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284" w:top="34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gHelvetica">
    <w:altName w:val="Times New Roman"/>
    <w:charset w:val="00"/>
    <w:family w:val="auto"/>
    <w:pitch w:val="variable"/>
  </w:font>
  <w:font w:name="Book Antiqua">
    <w:charset w:val="a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entury Schoolbook">
    <w:charset w:val="a1"/>
    <w:family w:val="roman"/>
    <w:pitch w:val="variable"/>
  </w:font>
  <w:font w:name="Calibri">
    <w:charset w:val="a1"/>
    <w:family w:val="swiss"/>
    <w:pitch w:val="variable"/>
  </w:font>
  <w:font w:name="Helvetica">
    <w:altName w:val="Arial"/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0" w:firstLine="403"/>
      <w:rPr>
        <w:rFonts w:ascii="Helvetica" w:hAnsi="Helvetica" w:cs="Helvetica"/>
        <w:b/>
        <w:b/>
      </w:rPr>
    </w:pPr>
    <w:r>
      <w:rPr>
        <w:rFonts w:cs="Helvetica" w:ascii="Helvetica" w:hAnsi="Helvetica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gHelvetica;Times New Roman" w:hAnsi="MgHelvetica;Times New Roman" w:eastAsia="Times New Roman" w:cs="MgHelvetica;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bCs/>
      <w:u w:val="single"/>
      <w:lang w:val="el-G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Λεζάντα"/>
    <w:basedOn w:val="Normal"/>
    <w:next w:val="Normal"/>
    <w:qFormat/>
    <w:pPr>
      <w:jc w:val="both"/>
    </w:pPr>
    <w:rPr>
      <w:rFonts w:ascii="Times New Roman" w:hAnsi="Times New Roman" w:cs="Times New Roman"/>
      <w:b/>
      <w:sz w:val="24"/>
      <w:u w:val="single"/>
      <w:lang w:val="el-GR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Χωρίς διάστιχο"/>
    <w:qFormat/>
    <w:pPr>
      <w:widowControl/>
      <w:bidi w:val="0"/>
    </w:pPr>
    <w:rPr>
      <w:rFonts w:ascii="MgHelvetica;Times New Roman" w:hAnsi="MgHelvetica;Times New Roman" w:eastAsia="Times New Roman" w:cs="MgHelvetica;Times New Roman"/>
      <w:color w:val="auto"/>
      <w:sz w:val="20"/>
      <w:szCs w:val="20"/>
      <w:lang w:val="en-US" w:bidi="ar-SA" w:eastAsia="zh-CN"/>
    </w:rPr>
  </w:style>
  <w:style w:type="paragraph" w:styleId="Style17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ymea8@sch.gr" TargetMode="External"/><Relationship Id="rId4" Type="http://schemas.openxmlformats.org/officeDocument/2006/relationships/hyperlink" Target="http://blogs.sch.gr/tananias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3:51:00Z</dcterms:created>
  <dc:creator>Τοζακίδης Ανανίας</dc:creator>
  <dc:description/>
  <cp:keywords/>
  <dc:language>en-US</dc:language>
  <cp:lastModifiedBy>user</cp:lastModifiedBy>
  <cp:lastPrinted>2012-02-29T18:14:00Z</cp:lastPrinted>
  <dcterms:modified xsi:type="dcterms:W3CDTF">2014-09-29T15:12:00Z</dcterms:modified>
  <cp:revision>5</cp:revision>
  <dc:subject/>
  <dc:title>                                             </dc:title>
</cp:coreProperties>
</file>