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Λίστα ελέγχου δεξιοτήτω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Εκτίμηση της σχολικής ετοιμότητας παιδιώ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της προσχολικής ηλικί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Ονοματεπώνυμο παιδιού  :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Ημερ. γέννησής του            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Σχολείο που φοιτά             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Ονοματεπώνυμο εξεταστή :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Ημερ. εξέτασης                   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Ψυχοκινητική ανάπτυξη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1440"/>
        <w:gridCol w:w="1440"/>
        <w:gridCol w:w="120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Αρχικ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Ενδιάμεσ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Τελική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Ατομικά στοιχεί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Λέει το όνομά το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Λέει το επώνυμό το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3. Λέει την ηλικία το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Αναγνωρίζει το φύλο το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Σωματογνωσί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Αναγνωρίζε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τα μάτι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 μύτ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 αυτι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ο στόμ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 μαλλι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Ονομάζε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 μάτι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 μύτ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 αυτι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ο στόμ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 μαλλι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440"/>
        <w:gridCol w:w="1440"/>
        <w:gridCol w:w="120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Αρχικ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Ενδιάμεσ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Τελική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Αναγνωρίζε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εφάλ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λαιμό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οιλι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όδι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έρι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λάτ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Ονομάζε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εφάλ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λαιμό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οιλι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όδι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έρι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λάτ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Αναγνωρίζε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ώμου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γκών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γόνατ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φτέρν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αλάμ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 Ονομάζε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ώμου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γκών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φτέρν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αλάμ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Παρατηρήσεις 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Αδρή Κινητικότητα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2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Αρχικ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Ενδιάμεσ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Τελικ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  Κρατάει το κεφάλι σταθερ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  Ισορροπεί όταν κάθετ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  Ισορροπεί όταν κινείτ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  Περπατά ρυθμικ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  Χοροπηδ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.  Πηδά εμπρό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  Πηδά πίσ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7.  Πηδά προχωρώντα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  Στέκεται στο ένα πόδ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  Πηδά στο ένα πόδ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  Πιάνει και μεταφέρει μεγάλο αντικείμε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  Ανεβαίνει σκάλ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  Κατεβαίνει σκάλ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τηρήσεις 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2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Αρχικ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Ενδιάμεσ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Τελικ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Λεπτή κινητικότητ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</w:t>
            </w:r>
            <w:r>
              <w:rPr>
                <w:rFonts w:cs="Book Antiqua" w:ascii="Book Antiqua" w:hAnsi="Book Antiqua"/>
              </w:rPr>
              <w:t>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  Απλώνει το χέρι του για να πιάσει αντικ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4.  Απλώνει το χέρι του για να περιεργαστεί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αντικείμε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  Χρησιμοποιεί αντικείμε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  Περνά χάντρ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7.  Κάνει πύργο/γέφυρα  με πρότυπο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Κάνει πύργο/γέφυρα χωρίς  πρότυπ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  Πιάνει με ευκολία πολύ μικρό αντικεί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  Κόβει χαρτιά με τα χέρι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  Βάζει αντικ. το ένα μέσα στο άλλ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  Χειρίζεται ψαλίδ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.  Κόβει πάνω σε ευθεία γραμμ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.  Κόβει πάνω σε καμπύλη γραμμ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4.  Χρωματίζει περίγραμμα χωρίς να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ξεφεύγε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.  Περνάει με το μολύβι το περίγραμμ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σχεδιασμένου ρόμβο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.  Πιάνει μπάλα που κυλάε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.  Ξεβιδώνει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Βιδώνε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8.  Ξεκουμπώνει το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Κουμπώνε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.  Ξεκλειδώνει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Κλειδώνε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τηρήσεις 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440"/>
        <w:gridCol w:w="1440"/>
        <w:gridCol w:w="120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Αρχικ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Ενδιάμεσ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Τελική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Γλωσσικές δεξιότητ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. Λεξιλόγιο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αντελή έλλειψ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τοιχειώδ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φτωχ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έτρι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λούσι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1.  Κάνει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λέξει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ονοσύλλαβες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σύλλαβ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ισύλλαβ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.  Κάνει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προτάσει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τοιχειώδους δομής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έτριας δομή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ικανοποιητικής δομή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.  Έχει  διαταραχές στην άρθρωσ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4.  Η ομιλία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είνα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κατανόητη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υσνόητ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ατανοητ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.  Αντιδρά στο όνομά το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.  Εκτελεί απλές εντολέ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.  Εκτελεί σύνθετες εντολέ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.  Απαντά στην ερώτηση «Τι κάνουμε το..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τηρήσεις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2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Αρχικ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Ενδιάμεσ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Τελικ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Κοινωνικές δεξιότητ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.  Αποχωρίζεται εύκολα τη μητέρα το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.  Απαντάει σε ερωτήσει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.  Συνεργάζεται με ενήλικ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.  Είναι επιθετικός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.  Είναι υπερκινητικό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.  Όταν θέλει κάτι περιμένει να ικανοποιη-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θε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.  Έχει τάσεις φυγής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.  Στο τέλος της συνεδρίας είναι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ευχαριστημένος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. Αλληλεπιδρά με ενήλικ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. Αλληλεπιδρά με συνομήλικο/ου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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τηρήσεις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26"/>
        <w:gridCol w:w="2574"/>
        <w:gridCol w:w="1440"/>
        <w:gridCol w:w="1440"/>
        <w:gridCol w:w="1200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Αρχικ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Ενδιάμεσ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Τελική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Γνωστικές δεξιότητ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……</w:t>
            </w:r>
            <w:r>
              <w:rPr>
                <w:rFonts w:eastAsia="Book Antiqua" w:cs="Book Antiqua" w:ascii="Book Antiqua" w:hAnsi="Book Antiqua"/>
              </w:rPr>
              <w:t xml:space="preserve">      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59.  Ταυτίζει χρώματ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0. Αναγνωρίζει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όκκινο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ίτρινο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πλ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1. Ονομάζει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όκκινο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ίτρινο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πλ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2. Αναγνωρίζει έξι τουλάχιστον χρώματ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3. Ονομάζει έξι τουλάχιστον χρώματ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4. Αναγνωρίζει 10 συνηθισμένα αντικείμεν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5. Ονομάζει 10 συνηθισμένα αντικείμεν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66. Ομαδοποιεί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σύμφωνα με το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ρώμ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χήμ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έγεθ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Αρχικ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Ενδιάμεσ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Τελική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Γνωστικές δεξιότητ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</w:t>
            </w:r>
            <w:r>
              <w:rPr>
                <w:rFonts w:cs="Book Antiqua" w:ascii="Book Antiqua" w:hAnsi="Book Antiqua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Ημ/νί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……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7. Ταξινομεί με βάση κοινά χαρακτηριστικ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φρούτ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ζώ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έπιπλ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έσα συγκοινωνία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68. Ονομάζει ομάδα αντικ. με κοινά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   </w:t>
            </w:r>
            <w:r>
              <w:rPr>
                <w:rFonts w:cs="Book Antiqua" w:ascii="Book Antiqua" w:hAnsi="Book Antiqua"/>
              </w:rPr>
              <w:t>χαρακτηριστικ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φρούτ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ζώ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έπιπλ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έσα συγκοινωνία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60. Χωροχρονικές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έννοιες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άνω – κάτω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έσα – έξω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μπροστά από – πίσω από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οντά – μακριά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ψηλά – χαμηλά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εξιά – αριστερ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1. Απαντά στην ερώτηση «που είναι …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2. Περπατάει αργ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3. Περπατάει γρήγορ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64. Ποιο είναι πιο γρήγορο το αυτοκ. ή το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ποδήλατ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5. Αλληλουχία γεγονότω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6. Ονομάζει μέρες της εβδομάδα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7. Ονομάζει εποχέ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8. Προαριθμητικές έννοι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εγάλο – μικρ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οντρός – λιγνό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ψηλός – κοντό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ψηλός – χαμηλό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ακρύ – κοντ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ρύ – ελαφρ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λλά – λίγ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πρώτο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λευταί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εσαί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69. Ξέρει να μετράε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70. Πόσα χέρια έχει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71. Μετράει πέντε αντικείμεν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72. Γνωρίζει την έννοια των αριθμών μέχρι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το 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75. Αναγνωρίζει τα σχήματ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ύκλ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ράγω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ίγω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76. Ονομάζει τα σχήματ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ύκλ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ράγω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ίγω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77. Σχεδίασε ένα σχήμα όπως αυτό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ύκλ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ράγω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ίγω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78. Χρωμάτισε τον κύκλο κίτρι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ίτρι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79. Χρωμάτισε το τετράγωνο κόκκι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όκκιν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80. Χρωμάτισε το τρίγωνο πορτοκαλ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ρτοκαλ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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73355</wp:posOffset>
                </wp:positionV>
                <wp:extent cx="1143000" cy="1087755"/>
                <wp:effectExtent l="8255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pt;margin-top:13.65pt;width:89.95pt;height:8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173355</wp:posOffset>
                </wp:positionV>
                <wp:extent cx="990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3.6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1066800" cy="1087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3.65pt;width:83.95pt;height:8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9.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248920</wp:posOffset>
                </wp:positionV>
                <wp:extent cx="1066800" cy="10356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9.6pt;width:83.95pt;height:8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1143000" cy="1143000"/>
                <wp:effectExtent l="8255" t="1079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6pt;width:89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78740</wp:posOffset>
                </wp:positionV>
                <wp:extent cx="990600" cy="921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6.2pt;width:77.95pt;height:7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7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151130</wp:posOffset>
                </wp:positionV>
                <wp:extent cx="1066800" cy="1087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1.9pt;width:83.95pt;height:8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51130</wp:posOffset>
                </wp:positionV>
                <wp:extent cx="1143000" cy="1143000"/>
                <wp:effectExtent l="8255" t="1079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1.9pt;width:89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95885</wp:posOffset>
                </wp:positionV>
                <wp:extent cx="990600" cy="9315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7.55pt;width:77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71. 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εριγραφική Αξιολόγηση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58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Κυρατσώ Τσιόπα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ΚΔΑΥ 2003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15:00Z</dcterms:created>
  <dc:creator>a</dc:creator>
  <dc:description/>
  <cp:keywords/>
  <dc:language>en-US</dc:language>
  <cp:lastModifiedBy>user</cp:lastModifiedBy>
  <dcterms:modified xsi:type="dcterms:W3CDTF">2014-08-30T18:15:00Z</dcterms:modified>
  <cp:revision>2</cp:revision>
  <dc:subject/>
  <dc:title>Λίστα ελέγχου δεξιοτήτων</dc:title>
</cp:coreProperties>
</file>