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655"/>
      </w:tblGrid>
      <w:tr>
        <w:trPr>
          <w:trHeight w:val="5066" w:hRule="atLeast"/>
        </w:trPr>
        <w:tc>
          <w:tcPr>
            <w:tcW w:w="5943" w:type="dxa"/>
            <w:tcBorders/>
          </w:tcPr>
          <w:p>
            <w:pPr>
              <w:pStyle w:val="Style14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ΥΠΟΥΡΓΕΙΟ  ΠΟΛΙΤΙΣΜΟΥ, ΠΑΙΔΕΙΑΣ ΚΑΙ ΘΡΗΣΚΕΥΜΑΤΩΝ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----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  ΔΙΕΥΘΥΝΣΗ  ΠΡΟΣΩΠΙΚΟΥ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ΥΤΟΤΕΛΕΣ ΤΜΗΜΑ ΣΤΕΛΕΧΩΝ ΕΚΠΑΙΔΕΥΣΗΣ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--------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. Παπανδρέου 37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 80 Μαρούσι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20"/>
                </w:rPr>
                <w:t>://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ηροφορίες: Γ. Λιαμπότης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:  210-3442125, 210-3442333,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952,210-3442353,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268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dppe</w:t>
              </w:r>
              <w:r>
                <w:rPr>
                  <w:rStyle w:val="InternetLink"/>
                  <w:rFonts w:cs="Arial"/>
                  <w:sz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,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telexi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θμός Ασφαλείας: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 διατηρηθεί μέχρι: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Μαρούσι,  </w:t>
            </w:r>
            <w:r>
              <w:rPr>
                <w:rFonts w:cs="Arial"/>
                <w:sz w:val="20"/>
                <w:szCs w:val="20"/>
                <w:lang w:val="en-US"/>
              </w:rPr>
              <w:t>21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- 2015 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Φ.361.22/ </w:t>
            </w:r>
            <w:r>
              <w:rPr>
                <w:rFonts w:cs="Arial"/>
                <w:sz w:val="20"/>
                <w:szCs w:val="20"/>
                <w:lang w:val="en-US"/>
              </w:rPr>
              <w:t>29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sz w:val="20"/>
                <w:szCs w:val="20"/>
                <w:lang w:val="en-US"/>
              </w:rPr>
              <w:t>81443</w:t>
            </w:r>
            <w:r>
              <w:rPr>
                <w:rFonts w:cs="Arial"/>
                <w:sz w:val="20"/>
                <w:szCs w:val="20"/>
              </w:rPr>
              <w:t xml:space="preserve"> /</w:t>
            </w: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Style14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ΠΡΟΣ:  </w:t>
            </w:r>
            <w:r>
              <w:rPr>
                <w:rFonts w:cs="Arial" w:ascii="Calibri" w:hAnsi="Calibri"/>
                <w:sz w:val="20"/>
                <w:lang w:val="el-GR"/>
              </w:rPr>
              <w:t>1.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Περιφερειακές  Διευθύνσει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>Α/θμιας και Β/θμιας Εκπαίδευ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2. Διευθύνσεις Πρωτοβάθμια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3. Διευθύνσεις Δευτεροβάθμια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Θέμα: « Παράταση προθεσμίας υποβολής υποψηφιοτήτων για πλήρωση θέσεων Διευθυντών Σχολικών Μονάδων Πρωτοβάθμιας και Δευτεροβάθμιας Εκπαίδευσης  »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ΧΕΤ.: Φ.361.22/27/80025/Ε3/19-5-2015 ( ΑΔΑ: 6Ι5Β465ΦΘ3-ΨΕ2 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>Σε συνέχεια του ανωτέρω σχετικού, σας γνωρίζουμε ότι παρατείνεται η προθεσμία υποβολής υποψηφιοτήτων για πλήρωση θέσεων Διευθυντών Σχολικών Μονάδων Πρωτοβάθμιας και Δευτεροβάθμιας Εκπαίδευσης κατά μία εργάσιμη ημέρα. Συνεπώς καταληκτική ημερομηνία υποβολής των αιτήσεων υποψηφιότητας για την Πρωτοβάθμια Εκπαίδευση είναι η 25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Μαΐου 2015 και για τη Δευτεροβάθμια Εκπαίδευση η 3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Ιουνίου 20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Επισημαίνουμε ότι ανάλογα παρατείνεται η διήμερη προθεσμία υποβολής των συμπληρωματικών της αίτησης δικαιολογητικών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el-GR"/>
        </w:rPr>
        <w:t>.</w:t>
      </w:r>
      <w:r>
        <w:rPr>
          <w:rFonts w:cs="Arial"/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val="el-GR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>ΑΝΑΣΤΑΣΙΟΣ ΚΟΥΡΑΚΗ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) Γραφείο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2) Γραφείο Αναπληρωτή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3) Γραφείο Γενικού Γραμματέα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4) Γραφείο Γενικής Διευθύντριας Π.Ε. &amp; Δ.Ε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5) Αυτοτελές Τμήμα Στελεχών Εκπαίδευσης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/θμιας και Β/θμια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6) Δ/νση Θρησκευτική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7) Δ/νση Ειδικής Αγωγής και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) Δ/νση Παιδείας Ομογενών, Διαπολιτισμική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παίδευσης, Ξένων και Μειονοτικών Σχολείων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mailto:stelexi@minedu.gov,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6:00Z</dcterms:created>
  <dc:creator>Quest User</dc:creator>
  <dc:description/>
  <dc:language>en-US</dc:language>
  <cp:lastModifiedBy>ΝΙΚΟΣ</cp:lastModifiedBy>
  <cp:lastPrinted>2015-05-21T12:26:00Z</cp:lastPrinted>
  <dcterms:modified xsi:type="dcterms:W3CDTF">2015-05-21T14:26:00Z</dcterms:modified>
  <cp:revision>2</cp:revision>
  <dc:subject/>
  <dc:title/>
</cp:coreProperties>
</file>