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</w:t>
      </w:r>
      <w:r>
        <w:rPr>
          <w:lang w:val="en-US"/>
        </w:rPr>
        <w:drawing>
          <wp:inline distT="0" distB="0" distL="0" distR="0">
            <wp:extent cx="41529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ΕΛΛΗΝΙΚΗ ΔΗΜΟΚΡΑΤΙΑ                                    </w:t>
      </w:r>
      <w:r>
        <w:rPr/>
        <w:t xml:space="preserve">Κέρκυρα  </w:t>
      </w:r>
      <w:r>
        <w:rPr>
          <w:lang w:val="en-US"/>
        </w:rPr>
        <w:t>14</w:t>
      </w:r>
      <w:r>
        <w:rPr/>
        <w:t>-</w:t>
      </w:r>
      <w:r>
        <w:rPr>
          <w:lang w:val="en-US"/>
        </w:rPr>
        <w:t>10</w:t>
      </w:r>
      <w:r>
        <w:rPr/>
        <w:t xml:space="preserve">-2014 </w:t>
      </w:r>
    </w:p>
    <w:p>
      <w:pPr>
        <w:pStyle w:val="Heading1"/>
        <w:ind w:left="-540" w:hanging="0"/>
        <w:rPr/>
      </w:pPr>
      <w:r>
        <w:rPr>
          <w:b w:val="false"/>
        </w:rPr>
        <w:t xml:space="preserve">                                  </w:t>
      </w:r>
      <w:r>
        <w:rPr>
          <w:b w:val="false"/>
        </w:rPr>
        <w:t xml:space="preserve">ΥΠ.Α.Ι.Θ.                                                      </w:t>
      </w:r>
      <w:r>
        <w:rPr/>
        <w:t xml:space="preserve">Αρ. Πρωτ. 548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ΠΕΡΙΦ/ΚΗ Δ/ΝΣΗ Π.Ε. &amp; Δ.Ε. ΙΟΝΙΩΝ ΝΗΣΩΝ          </w:t>
      </w:r>
    </w:p>
    <w:p>
      <w:pPr>
        <w:pStyle w:val="Heading1"/>
        <w:ind w:left="-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 xml:space="preserve">Δ/ΝΣΗ Α/ΘΜΙΑΣ ΕΚΠ/ΣΗΣ ΚΕΡΚΥΡΑΣ   </w:t>
      </w:r>
    </w:p>
    <w:p>
      <w:pPr>
        <w:pStyle w:val="Normal"/>
        <w:ind w:left="-54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540" w:hanging="0"/>
        <w:rPr/>
      </w:pPr>
      <w:r>
        <w:rPr/>
        <w:t xml:space="preserve">Ταχ.Δ/νση </w:t>
        <w:tab/>
        <w:tab/>
        <w:t>: 2</w:t>
      </w:r>
      <w:r>
        <w:rPr>
          <w:vertAlign w:val="superscript"/>
        </w:rPr>
        <w:t>ο</w:t>
      </w:r>
      <w:r>
        <w:rPr/>
        <w:t xml:space="preserve"> χλμ.Εθν.Πέλεκα-Αλεπού                       </w:t>
      </w:r>
      <w:r>
        <w:rPr>
          <w:b/>
          <w:sz w:val="32"/>
        </w:rPr>
        <w:t>Α Π Ο Φ Α Σ Η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Ταχ.Κώδικας </w:t>
        <w:tab/>
        <w:t xml:space="preserve">: 49100  Κέρκυρα                            </w:t>
      </w:r>
    </w:p>
    <w:p>
      <w:pPr>
        <w:pStyle w:val="Normal"/>
        <w:ind w:left="-540" w:hanging="0"/>
        <w:rPr/>
      </w:pPr>
      <w:r>
        <w:rPr/>
        <w:t xml:space="preserve">Τηλέφ.           </w:t>
        <w:tab/>
        <w:t xml:space="preserve">: 2661081218                                                                      </w:t>
      </w:r>
    </w:p>
    <w:p>
      <w:pPr>
        <w:pStyle w:val="Normal"/>
        <w:ind w:left="-540" w:hanging="0"/>
        <w:rPr/>
      </w:pPr>
      <w:r>
        <w:rPr>
          <w:lang w:val="en-US"/>
        </w:rPr>
        <w:t>FAX</w:t>
      </w:r>
      <w:r>
        <w:rPr/>
        <w:t xml:space="preserve">              </w:t>
        <w:tab/>
        <w:t>: 2661027202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           </w:t>
        <w:tab/>
        <w:t xml:space="preserve">: </w:t>
      </w:r>
      <w:r>
        <w:rPr>
          <w:u w:val="single"/>
          <w:lang w:val="en-US"/>
        </w:rPr>
        <w:t>mail</w:t>
      </w:r>
      <w:r>
        <w:rPr>
          <w:u w:val="single"/>
          <w:lang w:val="en-GB"/>
        </w:rPr>
        <w:t>@</w:t>
      </w:r>
      <w:r>
        <w:rPr>
          <w:u w:val="single"/>
          <w:lang w:val="en-US"/>
        </w:rPr>
        <w:t>dipe</w:t>
      </w:r>
      <w:r>
        <w:rPr>
          <w:u w:val="single"/>
          <w:lang w:val="en-GB"/>
        </w:rPr>
        <w:t>.</w:t>
      </w:r>
      <w:r>
        <w:rPr>
          <w:u w:val="single"/>
          <w:lang w:val="en-US"/>
        </w:rPr>
        <w:t>ker</w:t>
      </w:r>
      <w:r>
        <w:rPr>
          <w:u w:val="single"/>
          <w:lang w:val="en-GB"/>
        </w:rPr>
        <w:t>.</w:t>
      </w:r>
      <w:r>
        <w:rPr>
          <w:u w:val="single"/>
          <w:lang w:val="en-US"/>
        </w:rPr>
        <w:t>sch</w:t>
      </w:r>
      <w:r>
        <w:rPr>
          <w:u w:val="single"/>
          <w:lang w:val="en-GB"/>
        </w:rPr>
        <w:t>.</w:t>
      </w:r>
      <w:r>
        <w:rPr>
          <w:u w:val="single"/>
          <w:lang w:val="en-US"/>
        </w:rPr>
        <w:t>gr</w:t>
      </w:r>
      <w:r>
        <w:rPr>
          <w:lang w:val="en-GB"/>
        </w:rPr>
        <w:t xml:space="preserve">                                                                                         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94" w:firstLine="72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right="-69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814" w:hanging="0"/>
        <w:jc w:val="both"/>
        <w:rPr/>
      </w:pPr>
      <w:r>
        <w:rPr>
          <w:rFonts w:cs="Verdana" w:ascii="Verdana" w:hAnsi="Verdana"/>
          <w:b/>
        </w:rPr>
        <w:t>ΘΕΜΑ1ο:« Προσωρινή τοποθέτηση αναπληρωτών εκπαιδευτικών»</w:t>
      </w:r>
      <w:r>
        <w:rPr>
          <w:rFonts w:cs="Verdana" w:ascii="Verdana" w:hAnsi="Verdana"/>
        </w:rPr>
        <w:tab/>
        <w:tab/>
        <w:t xml:space="preserve">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Έχοντας υπόψη 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Τις αριθμ. ΣΤ5/56/2000 (ΦΕΚ 1409/17-11-2000/τ.Β΄) και Φ.353.1/324/105657/Δ1/2002 (ΦΕΚ 1340/16-10-2002/τ.Β΄) Υπουργικές Αποφάσεις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. Την  υπ αριθμ.164585/Δ1/13-10-2014 Υ.Α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Την αριθμ. 34/14-10-2014 Πράξη του ΠΥΣΠΕ Κέρκυρας</w:t>
      </w:r>
    </w:p>
    <w:p>
      <w:pPr>
        <w:pStyle w:val="Heading3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 π ο φ α σ ί ζ ο υ μ ε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360"/>
        <w:jc w:val="both"/>
        <w:rPr/>
      </w:pPr>
      <w:r>
        <w:rPr>
          <w:rFonts w:cs="Verdana" w:ascii="Verdana" w:hAnsi="Verdana"/>
          <w:b/>
          <w:sz w:val="22"/>
        </w:rPr>
        <w:t>Τοποθετούμε προσωρινά</w:t>
      </w:r>
      <w:r>
        <w:rPr>
          <w:rFonts w:cs="Verdana" w:ascii="Verdana" w:hAnsi="Verdana"/>
          <w:sz w:val="22"/>
        </w:rPr>
        <w:t xml:space="preserve"> τους  παρακάτω αναπληρωτές εκπαιδευτικούς, από </w:t>
      </w:r>
      <w:r>
        <w:rPr>
          <w:rFonts w:cs="Verdana" w:ascii="Verdana" w:hAnsi="Verdana"/>
          <w:b/>
          <w:sz w:val="22"/>
        </w:rPr>
        <w:t>15-10-2014</w:t>
      </w:r>
      <w:r>
        <w:rPr>
          <w:rFonts w:cs="Verdana" w:ascii="Verdana" w:hAnsi="Verdana"/>
          <w:sz w:val="22"/>
        </w:rPr>
        <w:t xml:space="preserve"> μέχρι τη λήξη του διδακτικού έτους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ΠΕ60</w:t>
      </w:r>
      <w:r>
        <w:rPr>
          <w:rFonts w:cs="Verdana" w:ascii="Verdana" w:hAnsi="Verdana"/>
          <w:b/>
          <w:sz w:val="22"/>
          <w:u w:val="single"/>
          <w:lang w:val="en-US"/>
        </w:rPr>
        <w:t>-</w:t>
      </w:r>
      <w:r>
        <w:rPr>
          <w:rFonts w:cs="Verdana" w:ascii="Verdana" w:hAnsi="Verdana"/>
          <w:b/>
          <w:sz w:val="22"/>
          <w:u w:val="single"/>
        </w:rPr>
        <w:t xml:space="preserve"> ΝΗΠΙΑΓΩΓΩΝ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708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4"/>
        <w:gridCol w:w="2228"/>
        <w:gridCol w:w="190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ΝΟΜΑΤΕΠΩΝΥΜ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ΟΠΟΘΕΤΗΣ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ΕΙΡΑ ΠΙΝΑΚΑ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ΙΑΝΙΔΟΥ ΧΑΡΙΚΛΕΙ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ΝΗΠ. ΒΙΤΑΛΑΔΩ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85(ΕΓΓΑΜΗ-1 ΠΑΙΔΙ)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ΟΥΡΤΖΙΝΟΥ ΕΛΕΝ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ΝΗΠ. ΚΑΒΒΑΔΑΔΩ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97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ΒΛΑΧΟΥ ΣΑΡ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ΝΗΠ. ΚΑΒΒΑΔΑΔΩ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22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ΩΤΟΥΛΑ ΒΑΪ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ΝΗΠ. ΒΕΛΟΝΑΔΩ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11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ΖΗΚΑ ΒΑΣΙΛΙΚ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ΝΗΠ. ΒΕΛΟΝΑΔΩ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1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ΠΕ70- ΔΑΣΚΑΛΩΝ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708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4"/>
        <w:gridCol w:w="2228"/>
        <w:gridCol w:w="190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ΝΟΜΑΤΕΠΩΝΥΜ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ΟΠΟΘΕΤΗΣ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ΕΙΡΑ ΠΙΝΑΚΑ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ΠΕΤΣΗ ΚΛΕΙΩ-ΓΕΩΡΓΙ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.Σ ΑΥΛΙΩΤΩ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60 (ΕΓΓΑΜΗ-1 ΠΑΙΔΙ)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ΣΠΙΩΤΗ ΕΙΡΗΝ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.Κ ΒΕΛΟΝΑΔΩ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19(ΕΓΓΑΜΗ-1 ΠΑΙΔΙ)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ΩΡΑΪΤΗ ΚΩΝΣΤΑΝΤΙΝ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Δ.Σ 1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ΛΕΥΚΙΜΜΗ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55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ΒΕΔΟΥΡΑ ΣΟΦΙ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Δ.Σ 4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ΛΕΥΚΙΜΜΗ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94</w:t>
            </w:r>
          </w:p>
        </w:tc>
      </w:tr>
    </w:tbl>
    <w:p>
      <w:pPr>
        <w:pStyle w:val="Normal"/>
        <w:ind w:right="-69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814" w:hanging="0"/>
        <w:jc w:val="both"/>
        <w:rPr/>
      </w:pPr>
      <w:r>
        <w:rPr>
          <w:rFonts w:cs="Verdana" w:ascii="Verdana" w:hAnsi="Verdana"/>
          <w:b/>
        </w:rPr>
        <w:tab/>
        <w:t>ΘΕΜΑ2ο:«Προσωρινή τοποθέτηση εκπαιδευτικών ειδικοτήτων από διάθεση Β’/θμιας και διάθεση εκπ/κού κλάδου ΠΕ05 στη Διεύθυνση Β’/θμιας Εκπ/σης »</w:t>
      </w:r>
    </w:p>
    <w:p>
      <w:pPr>
        <w:pStyle w:val="Normal"/>
        <w:ind w:right="-81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Έχοντας υπόψη 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>1.Τις αριθμ. ΣΤ5/56/2000 (ΦΕΚ 1409/17-11-2000/τ.Β΄) και Φ.353.1/324/105657/Δ1/2002 (ΦΕΚ 1340/16-10-2002/τ.Β΄) Υπουργικές Αποφάσεις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Τις αριθμ. 4913 και 4914/09-10-2014  αποφάσεις της Β/θμιας Δ/νσης Κέρκυρας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Την αριθμ. 34/14-10-2014 Πράξη του ΠΥΣΠΕ Κέρκυρας</w:t>
      </w:r>
    </w:p>
    <w:p>
      <w:pPr>
        <w:pStyle w:val="Heading3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 π ο φ α σ ί ζ ο υ μ ε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360"/>
        <w:jc w:val="both"/>
        <w:rPr/>
      </w:pPr>
      <w:r>
        <w:rPr>
          <w:rFonts w:cs="Verdana" w:ascii="Verdana" w:hAnsi="Verdana"/>
          <w:b/>
          <w:sz w:val="22"/>
        </w:rPr>
        <w:t>Α)Τοποθετούμε</w:t>
      </w:r>
      <w:r>
        <w:rPr>
          <w:rFonts w:cs="Verdana" w:ascii="Verdana" w:hAnsi="Verdana"/>
          <w:sz w:val="22"/>
        </w:rPr>
        <w:t xml:space="preserve"> τους  παρακάτω εκπαιδευτικούς ειδικοτήτων, από 15-10-2014 μέχρι τη λήξη του διδακτικού έτους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ΠΕ05- ΓΑΛΛΙΚΩΝ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5172" w:type="dxa"/>
        <w:jc w:val="left"/>
        <w:tblInd w:w="1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4"/>
        <w:gridCol w:w="222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ΝΟΜΑΤΕΠΩΝΥΜ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ΟΠΟΘΕΤΗΣ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ΒΑΝΙΤΑΚΗ ΑΛΕΞΑΝΔΡ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.Σ ΚΥΝΟΠΙΑΣΤΩΝ (4Ω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ΠΕ06- ΑΓΓΛΙΚΩΝ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5172" w:type="dxa"/>
        <w:jc w:val="left"/>
        <w:tblInd w:w="1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4"/>
        <w:gridCol w:w="222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ΝΟΜΑΤΕΠΩΝΥΜ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ΟΠΟΘΕΤΗΣ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ΟΛΙΟΥ ΟΛΓ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.Σ ΛΙΑΠΑΔΩΝ (2Ω ΟΛ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  <w:sz w:val="22"/>
          <w:u w:val="single"/>
        </w:rPr>
        <w:t>ΠΕ07- ΓΕΡΜΑΝΙΚΩΝ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5172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4"/>
        <w:gridCol w:w="222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ΝΟΜΑΤΕΠΩΝΥΜ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ΟΠΟΘΕΤΗΣ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ΕΣΥΛΛΑ ΚΩΣΤΑΝΤΙΝ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.Σ ΑΓΙΟΥ ΙΩΑΝΝΗ(4Ω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ΛΑΤΖΑ ΧΑΡΙΚΛΕΙ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.Σ ΑΓΙΟΥ ΜΑΡΚΟΥ(2Ω)</w:t>
            </w:r>
          </w:p>
        </w:tc>
      </w:tr>
    </w:tbl>
    <w:p>
      <w:pPr>
        <w:pStyle w:val="Normal"/>
        <w:ind w:right="-9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Β)</w:t>
      </w:r>
      <w:r>
        <w:rPr>
          <w:rFonts w:cs="Verdana" w:ascii="Verdana" w:hAnsi="Verdana"/>
          <w:b/>
          <w:sz w:val="22"/>
        </w:rPr>
        <w:t xml:space="preserve"> Διαθέτουμε </w:t>
      </w:r>
      <w:r>
        <w:rPr>
          <w:rFonts w:cs="Verdana" w:ascii="Verdana" w:hAnsi="Verdana"/>
          <w:sz w:val="22"/>
        </w:rPr>
        <w:t>την εκπαιδευτικό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κλάδου</w:t>
      </w:r>
      <w:r>
        <w:rPr>
          <w:rFonts w:cs="Verdana" w:ascii="Verdana" w:hAnsi="Verdana"/>
          <w:b/>
          <w:sz w:val="22"/>
        </w:rPr>
        <w:t xml:space="preserve"> ΠΕ05,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Παπαστεργίου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Αικατερίνη</w:t>
      </w:r>
      <w:r>
        <w:rPr>
          <w:rFonts w:cs="Verdana" w:ascii="Verdana" w:hAnsi="Verdana"/>
          <w:sz w:val="22"/>
        </w:rPr>
        <w:t>,</w:t>
        <w:tab/>
        <w:t xml:space="preserve"> για τέσσερις(</w:t>
      </w:r>
      <w:r>
        <w:rPr>
          <w:rFonts w:cs="Verdana" w:ascii="Verdana" w:hAnsi="Verdana"/>
          <w:b/>
          <w:sz w:val="22"/>
        </w:rPr>
        <w:t>4</w:t>
      </w:r>
      <w:r>
        <w:rPr>
          <w:rFonts w:cs="Verdana" w:ascii="Verdana" w:hAnsi="Verdana"/>
          <w:sz w:val="22"/>
        </w:rPr>
        <w:t xml:space="preserve">) ώρες εβδομαδιαίως στο </w:t>
      </w:r>
      <w:r>
        <w:rPr>
          <w:rFonts w:cs="Verdana" w:ascii="Verdana" w:hAnsi="Verdana"/>
          <w:b/>
          <w:sz w:val="22"/>
        </w:rPr>
        <w:t>Γυμνάσιο Αργυράδων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right="-814" w:hanging="0"/>
        <w:jc w:val="both"/>
        <w:rPr/>
      </w:pPr>
      <w:r>
        <w:rPr>
          <w:rFonts w:cs="Verdana" w:ascii="Verdana" w:hAnsi="Verdana"/>
          <w:b/>
        </w:rPr>
        <w:t>ΘΕΜΑ3ο:«Απόσπαση εκπαιδευτικού κλάδου ΠΕ70 για τις ανάγκες της υπηρεσίας»</w:t>
      </w:r>
      <w:r>
        <w:rPr>
          <w:rFonts w:cs="Verdana" w:ascii="Verdana" w:hAnsi="Verdana"/>
        </w:rPr>
        <w:t xml:space="preserve">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Έχοντας υπόψη 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Τις αριθμ. ΣΤ5/56/2000 (ΦΕΚ 1409/17-11-2000/τ.Β΄) και Φ.353.1/324/105657/Δ1/2002 (ΦΕΚ 1340/16-10-2002/τ.Β΄) Υπουργικές Αποφάσεις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Την αριθμ. 34/14-10-2014 Πράξη του ΠΥΣΠΕ Κέρκυρας</w:t>
      </w:r>
    </w:p>
    <w:p>
      <w:pPr>
        <w:pStyle w:val="Heading3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 π ο φ α σ ί ζ ο υ μ ε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720"/>
        <w:jc w:val="both"/>
        <w:rPr/>
      </w:pPr>
      <w:r>
        <w:rPr>
          <w:rFonts w:cs="Verdana" w:ascii="Verdana" w:hAnsi="Verdana"/>
          <w:b/>
          <w:sz w:val="22"/>
        </w:rPr>
        <w:t>Αποσπούμε</w:t>
      </w:r>
      <w:r>
        <w:rPr>
          <w:rFonts w:cs="Verdana" w:ascii="Verdana" w:hAnsi="Verdana"/>
          <w:sz w:val="22"/>
        </w:rPr>
        <w:t xml:space="preserve"> τον παρακάτω εκπαιδευτικό κλάδου ΠΕ70 χωρίς αίτησή του και για τις ανάγκες της υπηρεσίας, από 15-10-2014 μέχρι τη λήξη του διδακτικού έτους </w:t>
      </w:r>
    </w:p>
    <w:p>
      <w:pPr>
        <w:pStyle w:val="Normal"/>
        <w:ind w:right="-69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40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4"/>
        <w:gridCol w:w="2228"/>
        <w:gridCol w:w="222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ΝΟΜΑΤΕΠΩΝΥΜ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ΘΕΣ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ΟΠΟΘΕΤΗΣ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ΒΑΛΑΡΗΣ ΑΠΟΣΤΟΛΟ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.Σ ΑΦΡΑ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Δ.Σ 10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ΚΕΡΚΥΡΑΣ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>Ο Διευθυντή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Κωνσταντίνος Τζίμας</w:t>
      </w:r>
    </w:p>
    <w:sectPr>
      <w:type w:val="nextPage"/>
      <w:pgSz w:w="11906" w:h="16838"/>
      <w:pgMar w:left="1560" w:right="180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Υποσέλιδο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49:00Z</dcterms:created>
  <dc:creator>gg</dc:creator>
  <dc:description/>
  <dc:language>en-US</dc:language>
  <cp:lastModifiedBy>ΝΙΚΟΣ</cp:lastModifiedBy>
  <cp:lastPrinted>2014-10-15T12:20:00Z</cp:lastPrinted>
  <dcterms:modified xsi:type="dcterms:W3CDTF">2014-10-15T20:49:00Z</dcterms:modified>
  <cp:revision>2</cp:revision>
  <dc:subject/>
  <dc:title/>
</cp:coreProperties>
</file>