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20"/>
        <w:gridCol w:w="900"/>
        <w:gridCol w:w="4140"/>
      </w:tblGrid>
      <w:tr>
        <w:trPr>
          <w:trHeight w:val="4977" w:hRule="atLeast"/>
        </w:trPr>
        <w:tc>
          <w:tcPr>
            <w:tcW w:w="5220" w:type="dxa"/>
            <w:tcBorders/>
          </w:tcPr>
          <w:p>
            <w:pPr>
              <w:pStyle w:val="Heading2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72" w:hanging="0"/>
              <w:rPr>
                <w:rFonts w:ascii="Times New Roman" w:hAnsi="Times New Roman" w:cs="Times New Roman"/>
                <w:b w:val="false"/>
                <w:b w:val="false"/>
                <w:smallCaps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2"/>
                <w:szCs w:val="22"/>
              </w:rPr>
              <w:t xml:space="preserve">Ελληνική Δημοκρατία 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Υπουργείο Παιδείας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ρευνασ και Θρησκευμάτων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………… 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Περιφερειακή Δ/νση  ΠΕ &amp; ΔΕ Εκπ/σης Θεσσαλίας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Σχολικη Σύμβουλος 11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vertAlign w:val="superscript"/>
              </w:rPr>
              <w:t>ησ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Περιφερείας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αε  θεσσαλιασ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δρα: Λάρισα</w:t>
            </w:r>
          </w:p>
          <w:p>
            <w:pPr>
              <w:pStyle w:val="Normal"/>
              <w:spacing w:before="0" w:after="120"/>
              <w:ind w:right="-147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…………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>Ταχ.Δ/νση</w:t>
              <w:tab/>
              <w:t xml:space="preserve">: Φαρσάλων &amp; τσατσου 2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ab/>
              <w:tab/>
              <w:t xml:space="preserve">   41</w:t>
            </w: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  <w:lang w:val="en-US"/>
              </w:rPr>
              <w:t>335</w:t>
            </w: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 xml:space="preserve">Λάρισα                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 xml:space="preserve">Πληροφορίες </w:t>
              <w:tab/>
              <w:t xml:space="preserve">: Κυρατσω Τσιοπα                                      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>Τηλέφωνο</w:t>
            </w: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  <w:lang w:val="en-GB"/>
              </w:rPr>
              <w:tab/>
              <w:t>: 2410- 253731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fr-FR"/>
              </w:rPr>
              <w:t>Email</w:t>
              <w:tab/>
              <w:tab/>
              <w:t xml:space="preserve">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grss@dipe.lar.sch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Email (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Πρ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GB"/>
              </w:rPr>
              <w:t>/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κο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GB"/>
              </w:rPr>
              <w:t>)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tsiopa1@gmail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στοσελίδα  : http://blogs.sch.gr/kyratsiopa/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 xml:space="preserve">Λάρισα, 23/11/2017 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Αριθ. Πρωτ.: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4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Προς: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1. Σχολικεσ Μοναδεσ  με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Τμηματα Ενταξης,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Παραλληλη Στηριξη &amp;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ΕΠ ΕΔΕΑΥ γενικων σχ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Π/θμιασ  &amp;  Δ/θμιασ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ν. μαγνησιασ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(μεσω των αντιστοιχων δ/νσεων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. Κεδδυ  ν. Μαγνησιας</w:t>
            </w:r>
          </w:p>
          <w:p>
            <w:pPr>
              <w:pStyle w:val="Normal"/>
              <w:ind w:left="920" w:hanging="92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ΜΑ : « Πραγματοποίηση Επιμορφωτικής Ημερίδα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χετικές: 1) Το υπ’ αριθμ. 79/2017 Προεδρικό Διάταγμα (ΦΕΚ 109, τ. Α, 1-8-20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) Το με αρ. πρ.13281/23-11-2017, έγγραφο της Περιφερειακής Διεύθυνση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Εκπαίδευσης Θεσσαλί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Εκπαιδευτικοί των Τμημάτων Ένταξης και Παράλληλης Στήριξης (ΠΣ) και το ΕΕΠ των ΣΔΕΥ-ΕΔΕΑΥ, που υπηρετούν στα σχολικά πλαίσια ΕΑΕ, Α/θμιας και Β/θμιας Εκπαίδευσης του νομού Μαγνησίας, καλούνται να παρακολουθήσουν την Επιμορφωτική Ημερίδα με τίτλ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Η εκπαίδευση των παιδιών με εεα ή/ και Αναπηρία στο γενικό σχολείο: προτάσεις παιδαγωγικής και διδακτικής προσέγγισης»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επιμορφωτική ημερίδα συνδιοργανώνεται με το ΚΕΔΔΥ Μαγνησίας και θα πραγματοποιηθεί, την </w:t>
      </w:r>
      <w:r>
        <w:rPr>
          <w:rFonts w:cs="Times New Roman" w:ascii="Times New Roman" w:hAnsi="Times New Roman"/>
          <w:b/>
        </w:rPr>
        <w:t>Πέμπτη 30 Νοεμβρίου 2017</w:t>
      </w:r>
      <w:r>
        <w:rPr>
          <w:rFonts w:cs="Times New Roman" w:ascii="Times New Roman" w:hAnsi="Times New Roman"/>
        </w:rPr>
        <w:t>, από 8:30 έως τις 14:00 στο Αμφιθέατρο του 9ου Δ. Σχ. Μαγνησίας (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Λήμνου 21, Βόλος 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ούνται οι Διευθυντές/ντριες και  Προϊστάμενοι/ες των σχολείων να ενημερώσουν άμεσα και ενυπόγραφα τους/τις συναδέλφους αποδέκτες της πρόσκλησης, ώστε να παρακολουθήσουν και να συμμετέχουν στην επιμορφωτική ημερίδ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Η Σχολική Σύμβουλο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11ης Περιφέρειας ΕΑ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37" w:right="1700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Κυρατσώ Τσιόπα                                                                        </w:t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86"/>
        <w:gridCol w:w="234"/>
        <w:gridCol w:w="5"/>
      </w:tblGrid>
      <w:tr>
        <w:trPr>
          <w:trHeight w:val="201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90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ΣΧΟΛΙΚΗ ΣΥΜΒΟΥΛΟΣ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ΗΣ </w:t>
            </w:r>
            <w:r>
              <w:rPr>
                <w:rFonts w:cs="Times New Roman" w:ascii="Times New Roman" w:hAnsi="Times New Roman"/>
                <w:b/>
              </w:rPr>
              <w:t xml:space="preserve">ΠΕΡΙΦΕΡΕΙΑΣ ΕΑΕ </w:t>
            </w:r>
          </w:p>
        </w:tc>
      </w:tr>
      <w:tr>
        <w:trPr>
          <w:trHeight w:val="210" w:hRule="atLeast"/>
        </w:trPr>
        <w:tc>
          <w:tcPr>
            <w:tcW w:w="9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Η εκπαίδευση των παιδιών με εεα ή/ και Αναπηρία στο Τμήμα Ένταξης και την Παράλληλη Στήριξη: προτάσεις παιδαγωγικής και διδακτικής προσέγγιση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</w:tr>
      <w:tr>
        <w:trPr>
          <w:trHeight w:val="210" w:hRule="atLeast"/>
        </w:trPr>
        <w:tc>
          <w:tcPr>
            <w:tcW w:w="9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έμπτη 30  Νοεμβρίου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</w:rPr>
              <w:t xml:space="preserve"> Δημοτικό Σχολείο Βόλο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Λήμνου 21, Βόλος 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-</w:t>
            </w:r>
          </w:p>
        </w:tc>
      </w:tr>
      <w:tr>
        <w:trPr>
          <w:trHeight w:val="2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30-9:0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έλευση-Εγγραφέ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9: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:30-10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30-10: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:45-11: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15-11: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45- 12: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45-13: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30-14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 Εποπτικό υλικό για μαθητές με προβλήματα όρασης»</w:t>
            </w:r>
            <w:r>
              <w:rPr>
                <w:rFonts w:cs="Times New Roman" w:ascii="Times New Roman" w:hAnsi="Times New Roman"/>
                <w:b/>
              </w:rPr>
              <w:t xml:space="preserve">  Μαρία Παπαζαφείρη, </w:t>
            </w:r>
            <w:r>
              <w:rPr>
                <w:rFonts w:cs="Times New Roman" w:ascii="Times New Roman" w:hAnsi="Times New Roman"/>
              </w:rPr>
              <w:t>Εκπαιδευτικός ΕΑΕ, Υποψ. Διδάκτωρ  ΠΤΕ, Παν/μίου Θεσσαλία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Οικοσυστημικές πρακτικές στο σχολείο που προάγουν την ψυχική ανθεκτικότητα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Καραμπεροπούλου Αγγελική, </w:t>
            </w:r>
            <w:r>
              <w:rPr>
                <w:rFonts w:cs="Times New Roman" w:ascii="Times New Roman" w:hAnsi="Times New Roman"/>
              </w:rPr>
              <w:t>Εκπαιδευτικός ΕΑΕ, στο  Τ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ου 1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. Σ. Βόλο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Ανάπτυξη πρακτικών συμπεριληπτικής εκπαίδευσης «σε ένα σχολείο για όλους»  </w:t>
            </w:r>
            <w:r>
              <w:rPr>
                <w:rFonts w:cs="Times New Roman" w:ascii="Times New Roman" w:hAnsi="Times New Roman"/>
                <w:b/>
              </w:rPr>
              <w:t>Σαπανίδου Κωνσταντίνα,</w:t>
            </w:r>
            <w:r>
              <w:rPr>
                <w:rFonts w:cs="Times New Roman" w:ascii="Times New Roman" w:hAnsi="Times New Roman"/>
              </w:rPr>
              <w:t xml:space="preserve"> Νηπιαγωγός ΕΑΕ, ΠΣ στο 17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Νηπιαγωγείο Λάρισ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ΖΗΤΗ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ΔΙΑΛΕΙΜΜ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Υποστηρίζοντας τη γενική εκπαίδευση: ΣΔΕΥ-ΕΔΕΑΥ και η εφαρμογή τους στην ελληνική   εκπαιδευτική  πραγματικότητα». </w:t>
            </w:r>
            <w:r>
              <w:rPr>
                <w:rFonts w:cs="Times New Roman" w:ascii="Times New Roman" w:hAnsi="Times New Roman"/>
                <w:b/>
              </w:rPr>
              <w:t>Τσιόβολου Αγορίτσα,</w:t>
            </w:r>
            <w:r>
              <w:rPr>
                <w:rFonts w:cs="Times New Roman" w:ascii="Times New Roman" w:hAnsi="Times New Roman"/>
              </w:rPr>
              <w:t xml:space="preserve"> Ψυχολογος (ΠΕ23) στο ΣΔΕΥ του Ειδικού Δημ. Σχ. ΔΑΔ Βόλο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Υποστήριξη μαθητών/ριών στα Τμήματα Ένταξης κα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την Παράλληλη Στήριξη ΠΕ και ΔΕ του  ν. Λάρισας: διαπιστώσεις, προβληματισμοί και προτάσεις»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Κυρατσώ Τσιόπα, </w:t>
            </w:r>
            <w:r>
              <w:rPr>
                <w:rFonts w:cs="Times New Roman" w:ascii="Times New Roman" w:hAnsi="Times New Roman"/>
              </w:rPr>
              <w:t>Σχ. Σύμβουλος  ΕΑ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 Συνεργασία ΚΕΔΔΥμε  εκπαιδευτικούς Τμημάτων Ένταξης, Παράλληλης Στήριξης και ΕΔΕΑΥ». </w:t>
            </w:r>
            <w:r>
              <w:rPr>
                <w:rFonts w:cs="Times New Roman" w:ascii="Times New Roman" w:hAnsi="Times New Roman"/>
                <w:b/>
              </w:rPr>
              <w:t>Μαρίνα Λουάρη,</w:t>
            </w:r>
            <w:r>
              <w:rPr>
                <w:rFonts w:cs="Times New Roman" w:ascii="Times New Roman" w:hAnsi="Times New Roman"/>
              </w:rPr>
              <w:t xml:space="preserve"> Προϊσταμένη ΚΕΔΔΥ Μαγνησία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ΖΗΤΗ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ΛΗΞΗ ΕΡΓΑΣΙΩ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Char2">
    <w:name w:val="Τίτλος Char"/>
    <w:qFormat/>
    <w:rPr>
      <w:rFonts w:ascii="Cambria" w:hAnsi="Cambria" w:eastAsia="MS Gothi;MS Mincho" w:cs="Cambria"/>
      <w:color w:val="17365D"/>
      <w:spacing w:val="5"/>
      <w:kern w:val="2"/>
      <w:sz w:val="52"/>
      <w:szCs w:val="52"/>
    </w:rPr>
  </w:style>
  <w:style w:type="character" w:styleId="5yl5">
    <w:name w:val="_5yl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;MS Mincho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pe.lar.sch.gr" TargetMode="External"/><Relationship Id="rId4" Type="http://schemas.openxmlformats.org/officeDocument/2006/relationships/hyperlink" Target="mailto:ktsiopa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7:00Z</dcterms:created>
  <dc:creator>multirama</dc:creator>
  <dc:description/>
  <dc:language>en-US</dc:language>
  <cp:lastModifiedBy>Best!</cp:lastModifiedBy>
  <cp:lastPrinted>2017-11-14T11:03:00Z</cp:lastPrinted>
  <dcterms:modified xsi:type="dcterms:W3CDTF">2017-11-23T18:07:00Z</dcterms:modified>
  <cp:revision>2</cp:revision>
  <dc:subject/>
  <dc:title/>
</cp:coreProperties>
</file>