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20"/>
        <w:gridCol w:w="900"/>
        <w:gridCol w:w="4140"/>
      </w:tblGrid>
      <w:tr>
        <w:trPr>
          <w:trHeight w:val="4977" w:hRule="atLeast"/>
        </w:trPr>
        <w:tc>
          <w:tcPr>
            <w:tcW w:w="5220" w:type="dxa"/>
            <w:tcBorders/>
          </w:tcPr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72" w:hanging="0"/>
              <w:rPr>
                <w:rFonts w:ascii="Times New Roman" w:hAnsi="Times New Roman" w:cs="Times New Roman"/>
                <w:b w:val="false"/>
                <w:b w:val="false"/>
                <w:smallCaps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2"/>
                <w:szCs w:val="22"/>
              </w:rPr>
              <w:t xml:space="preserve">Ελληνική Δημοκρατία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Υπουργείο Παιδε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ρευνασ και Θρησκευμάτων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εριφερειακή Δ/νση  ΠΕ &amp; ΔΕ Εκπ/σης Θεσσαλίας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Σχολικη Σύμβουλος 11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vertAlign w:val="superscript"/>
              </w:rPr>
              <w:t>ησ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Περιφερείας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αε  θεσσαλιασ</w:t>
            </w:r>
          </w:p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δρα: Λάρισα</w:t>
            </w:r>
          </w:p>
          <w:p>
            <w:pPr>
              <w:pStyle w:val="Normal"/>
              <w:spacing w:before="0" w:after="120"/>
              <w:ind w:right="-147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…………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αχ.Δ/νση</w:t>
              <w:tab/>
              <w:t xml:space="preserve">: Φαρσάλων &amp; τσατσου 2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ab/>
              <w:tab/>
              <w:t xml:space="preserve">   41335Λάρισα               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Πληροφορίες </w:t>
              <w:tab/>
              <w:t xml:space="preserve">: Κυρατσω Τσιοπα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 xml:space="preserve">ικολετα Στεργιακη                                       </w:t>
            </w:r>
          </w:p>
          <w:p>
            <w:pPr>
              <w:pStyle w:val="Heading2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  <w:t>Τηλέφωνο</w:t>
              <w:tab/>
              <w:t>: 2410- 253731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fr-FR"/>
              </w:rPr>
              <w:t>Email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fr-FR"/>
              </w:rPr>
              <w:t xml:space="preserve">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grss@dipe.lar.sch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Email (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Πρ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/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κο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GB"/>
              </w:rPr>
              <w:t>) 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tsiopa1@gmai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στοσελίδα  : http://blogs.sch.gr/kyratsiopa/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snapToGrid w:val="false"/>
              <w:ind w:right="72" w:hanging="0"/>
              <w:jc w:val="left"/>
              <w:rPr>
                <w:rFonts w:ascii="Times New Roman" w:hAnsi="Times New Roman" w:cs="Times New Roman"/>
                <w:bCs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Λάρισα, 1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 xml:space="preserve">/11/2017 </w:t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Αριθ. Πρωτ.: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mallCaps/>
                <w:spacing w:val="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Προς: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1. Σχολικεσ Μοναδεσ  μ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αναπλητωτες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σε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Τμηματα Ενταξης,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αραλληλη Στηριξη &amp;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ΕΕΠ ΕΔΕΑΥ &amp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ΒΠ  γενικων σ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Π/θμιασ  &amp;  Δ/θμιασ  ν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en-US"/>
              </w:rPr>
              <w:t>Ka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ρδιτσα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(μεσω των αντιστοιχων δ/νσεων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3. Κεδδυ  ν. Kaρδιτσας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κοιν: </w:t>
              <w:tab/>
              <w:t>1. τ.ε.π κ  π.ε &amp; δ.ε  θεσσαλια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2. δ/ντες εκπ/σης π.ε. &amp; δ.ε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ν. Kaρδιτσας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3. ΚΕΔΔΥ  ν. Kaρδιτσας</w:t>
            </w:r>
          </w:p>
          <w:p>
            <w:pPr>
              <w:pStyle w:val="Normal"/>
              <w:ind w:left="920" w:hanging="92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Heading2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mall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 : « Πραγματοποίηση Επιμορφωτικής Ημερίδα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ετικές: 1) Το υπ’ αριθμ. 79/2017 Προεδρικό Διάταγμα (ΦΕΚ 109, τ. Α, 1-8-20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) Το με αρ. πρ. 13038/17-11-2017, έγγραφο της Περιφερειακής Διεύθυνση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Εκπαίδευσης Θεσσαλί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</w:t>
      </w:r>
      <w:r>
        <w:rPr>
          <w:rFonts w:cs="Times New Roman" w:ascii="Times New Roman" w:hAnsi="Times New Roman"/>
          <w:u w:val="single"/>
        </w:rPr>
        <w:t>Αναπληρωτές</w:t>
      </w:r>
      <w:r>
        <w:rPr>
          <w:rFonts w:cs="Times New Roman" w:ascii="Times New Roman" w:hAnsi="Times New Roman"/>
        </w:rPr>
        <w:t xml:space="preserve"> Εκπαιδευτικοί, το ΕΒΠ και το ΕΕΠ - μέλη των ΕΔΕΑΥ  που υπηρετούν σε πλαίσια ειδικής αγωγής και εκπαίδευσης ΕΑΕ στα γενικά σχολεία (Τμημάτα Ένταξης, Παράλληλη Στήριξη-Συν/ση, ΕΔΕΑΥ, ΕΒΠ), Α/θμιας και Β/θμιας Εκπαίδευσης του νομού Καρδίτσας, καλούνται να παρακολουθήσουν την Επιμορφωτική Ημερίδα που διοργανώνει η σχολική σύμβουλος της 11ης Περιφέρειας ΕΑΕ - Θεσσαλίας σε συνεργασία με το ΚΕΔΔΥ και με θέμα: </w:t>
      </w:r>
      <w:r>
        <w:rPr>
          <w:rFonts w:cs="Times New Roman" w:ascii="Times New Roman" w:hAnsi="Times New Roman"/>
          <w:b/>
        </w:rPr>
        <w:t>«Η εκπαίδευση των παιδιών με εεα ή/ και Αναπηρία στο γενικό σχολείο»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Η επιμορφωτική συνάντηση θα πραγματοποιηθεί  στο Αμφιθέατρο του 5ου Δημ. Σχολείου Καρδίτσας (Κουμουνδούρου 108), την Παρασκευή 24 Νοεμβρίου 2017, στις 8:30 έως 13: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ούνται οι Διευθυντές/ντριες και  Προϊστάμενοι/ες των σχολείων να ενημερώσουν άμεσα και ενυπόγραφα τους/τις συναδέλφους αποδέκτες της πρόσκλησης, ώστε να παρακολουθήσουν και να συμμετέχουν στην επιμορφωτική ημερίδ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Η Σχολική Σύμβουλο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11ης Περιφέρειας ΕΑ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37" w:right="170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Κυρατσώ Τσιόπα                                                                        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865"/>
        <w:gridCol w:w="2559"/>
      </w:tblGrid>
      <w:tr>
        <w:trPr>
          <w:trHeight w:val="33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ΓΡΑΜΜΑ ΗΜΕΡΙΔΩΝ</w:t>
            </w:r>
          </w:p>
        </w:tc>
      </w:tr>
      <w:tr>
        <w:trPr>
          <w:trHeight w:val="346" w:hRule="atLeast"/>
        </w:trPr>
        <w:tc>
          <w:tcPr>
            <w:tcW w:w="89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. ΣΥΜΒΟΥΛΟΣ 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Η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ΕΡΕΙΑΣ ΕΑΕ - ΚΕΔΔΥ ΚΑΡΔΙΤΣΑΣ &amp; ΤΡΙΚΑΛΩΝ</w:t>
            </w:r>
          </w:p>
        </w:tc>
      </w:tr>
      <w:tr>
        <w:trPr>
          <w:trHeight w:val="346" w:hRule="atLeast"/>
        </w:trPr>
        <w:tc>
          <w:tcPr>
            <w:tcW w:w="8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</w:t>
            </w:r>
          </w:p>
        </w:tc>
      </w:tr>
      <w:tr>
        <w:trPr>
          <w:trHeight w:val="346" w:hRule="atLeast"/>
        </w:trPr>
        <w:tc>
          <w:tcPr>
            <w:tcW w:w="89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Υποστήριξη μαθητών/ριών  με εεα στο γενικό σχολείο»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υ Δημ. Σχολείου Καρδίτσας (Κουμουνδούρου 108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αρασκευή 24 Νοεμβρίου 2017</w:t>
            </w:r>
          </w:p>
        </w:tc>
      </w:tr>
      <w:tr>
        <w:trPr>
          <w:trHeight w:val="346" w:hRule="atLeast"/>
        </w:trPr>
        <w:tc>
          <w:tcPr>
            <w:tcW w:w="8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</w:t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9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έλευσ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σιόπα Κυρατσώ,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Σχολική Σύμβουλος ΕΑΕ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άλλη Αικατερίνη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ϊσταμένη ΚΕΔΔΥ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δίτσας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τελέχη ΚΕΔΔΥ</w:t>
            </w:r>
          </w:p>
        </w:tc>
      </w:tr>
      <w:tr>
        <w:trPr>
          <w:trHeight w:val="40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09:00-09:3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9:30-10:3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10:30-11: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:00-11</w:t>
            </w:r>
            <w:r>
              <w:rPr>
                <w:rFonts w:cs="Times New Roman" w:ascii="Times New Roman" w:hAnsi="Times New Roman"/>
              </w:rPr>
              <w:t>:3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</w:rPr>
              <w:t>11:30-12:3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:30- 13:0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3:00-13:30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Υποστήριξη μαθητών/ριών στα Τμήματα Ένταξης ΠΕ και Δ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διαπιστώσεις, προβληματισμοί και προτάσει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ουσίαση Προγραμμάτων Συνεκπαίδευσης από τους εκπ/κούς των Τμημάτων Ένταξη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ΑΛΕΙΜΜ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Υποστήριξη μαθητών/ριών ΠΕ και ΔΕ από την Παράλληλη Στήριξη: διαπιστώσεις, προβληματισμοί και προτάσει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ουσίαση Προγραμμάτων Συνεκπαίδευσης από τους εκπ/κούς της Παράλληλης Στήριξ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Λειτουργία των ΕΔΕΑ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διαπιστώσεις, προβληματισμοί και προτάσει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ζήτησ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ήξη Εργασιών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character" w:styleId="5yl5">
    <w:name w:val="_5yl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;MS Mincho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pe.lar.sch.gr" TargetMode="External"/><Relationship Id="rId4" Type="http://schemas.openxmlformats.org/officeDocument/2006/relationships/hyperlink" Target="mailto:ktsiop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9:00Z</dcterms:created>
  <dc:creator>multirama</dc:creator>
  <dc:description/>
  <cp:keywords/>
  <dc:language>en-US</dc:language>
  <cp:lastModifiedBy>User1</cp:lastModifiedBy>
  <cp:lastPrinted>2017-11-14T11:03:00Z</cp:lastPrinted>
  <dcterms:modified xsi:type="dcterms:W3CDTF">2017-11-20T10:04:00Z</dcterms:modified>
  <cp:revision>12</cp:revision>
  <dc:subject/>
  <dc:title> </dc:title>
</cp:coreProperties>
</file>