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ΙΤΗΣΗ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ΔΙΑΓΝΩΣΗΣ ΚΑΙ ΑΞΙΟΛΟΓΗΣΗ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Ονοματεπώνυμο κηδεμόνα: __________________ __________________________________________</w:t>
      </w:r>
    </w:p>
    <w:p>
      <w:pPr>
        <w:pStyle w:val="Normal"/>
        <w:spacing w:lineRule="auto" w:line="360"/>
        <w:rPr/>
      </w:pPr>
      <w:r>
        <w:rPr/>
        <w:t>Ημ. Γέννησης: _____________________________</w:t>
      </w:r>
    </w:p>
    <w:p>
      <w:pPr>
        <w:pStyle w:val="Normal"/>
        <w:spacing w:lineRule="auto" w:line="360"/>
        <w:rPr/>
      </w:pPr>
      <w:r>
        <w:rPr/>
        <w:t>Αριθ. Δ.Τ: ________________________________</w:t>
      </w:r>
    </w:p>
    <w:p>
      <w:pPr>
        <w:pStyle w:val="Normal"/>
        <w:spacing w:lineRule="auto" w:line="360"/>
        <w:rPr/>
      </w:pPr>
      <w:r>
        <w:rPr/>
        <w:t>Επάγγελμα: _______________________________</w:t>
      </w:r>
    </w:p>
    <w:p>
      <w:pPr>
        <w:pStyle w:val="Normal"/>
        <w:spacing w:lineRule="auto" w:line="360"/>
        <w:rPr/>
      </w:pPr>
      <w:r>
        <w:rPr/>
        <w:t>Διεύθυνση:________________________________ Τηλέφωνο (σταθερό/κινητό) : ________________</w:t>
      </w:r>
    </w:p>
    <w:p>
      <w:pPr>
        <w:pStyle w:val="Normal"/>
        <w:spacing w:lineRule="auto" w:line="360"/>
        <w:rPr/>
      </w:pPr>
      <w:r>
        <w:rPr/>
        <w:t>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89230</wp:posOffset>
                </wp:positionV>
                <wp:extent cx="7200900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Γενικά Στοιχεία μαθητή/τρι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Ονοματεπώνυμο μαθητή/τριας: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Ονοματεπώνυμο πατέρα: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Ονοματεπώνυμο μητέρας: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Ημερομηνία γέννησης: _____________________                        Εθνικότητα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Σχολείο: _____________________________ Τάξη: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Τμήμα Ένταξης: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ΝΑΙ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ΟΧΙ</w:t>
                            </w: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Επανάληψη Τάξεων: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ΝΑΙ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ΟΧΙ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/>
                              <w:t>Ποίες τάξεις; __________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Αιτία παραπομπής: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Ιατρικές ή και Προηγούμενες γνωματεύσεις από άλλο συναφή φορέα: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51pt;mso-wrap-distance-left:9.05pt;mso-wrap-distance-right:9.05pt;mso-wrap-distance-top:0pt;mso-wrap-distance-bottom:0pt;margin-top:14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Γενικά Στοιχεία μαθητή/τρια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Ονοματεπώνυμο μαθητή/τριας: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Ονοματεπώνυμο πατέρα: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Ονοματεπώνυμο μητέρας: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Ημερομηνία γέννησης: _____________________                        Εθνικότητα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Σχολείο: _____________________________ Τάξη: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Τμήμα Ένταξης:         </w:t>
                      </w:r>
                      <w:r>
                        <w:rPr>
                          <w:sz w:val="20"/>
                          <w:szCs w:val="20"/>
                        </w:rPr>
                        <w:t>ΝΑΙ</w:t>
                      </w:r>
                      <w:r>
                        <w:rPr/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ΟΧΙ</w:t>
                      </w: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Επανάληψη Τάξεων:   </w:t>
                      </w:r>
                      <w:r>
                        <w:rPr>
                          <w:sz w:val="20"/>
                          <w:szCs w:val="20"/>
                        </w:rPr>
                        <w:t>ΝΑΙ</w:t>
                      </w:r>
                      <w:r>
                        <w:rPr/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ΟΧΙ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/>
                        <w:t>Ποίες τάξεις; _________________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/>
                        <w:t>Αιτία παραπομπής: 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Ιατρικές ή και Προηγούμενες γνωματεύσεις από άλλο συναφή φορέα: 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Α.Π: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ς:  </w:t>
      </w:r>
    </w:p>
    <w:p>
      <w:pPr>
        <w:pStyle w:val="Normal"/>
        <w:spacing w:lineRule="auto" w:line="360"/>
        <w:rPr/>
      </w:pPr>
      <w:r>
        <w:rPr/>
        <w:t>Κέντρο Διαφοροδιάγνωσης Διάγνωσης και Υποστήριξης Ν. Ηρακλείου (ΚΕΔΔΥ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/>
        </w:rPr>
        <w:t>(Δια του …</w:t>
      </w:r>
      <w:r>
        <w:rPr/>
        <w:t>…………………………………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Παρακαλώ να δεχτείτε την αίτησή μου για τη ψυχοπαιδαγωγική αξιολόγηση και διάγνωση του παιδιού μου 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από τη διεπιστημονική επιτροπή του ΚΕΔΔΥ Ν. Ηρακλείου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Ο Γονέας/Κηδεμόνα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1079"/>
      <w:pgNumType w:fmt="decimal"/>
      <w:cols w:num="2" w:equalWidth="false" w:sep="false">
        <w:col w:w="5046" w:space="708"/>
        <w:col w:w="45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6:00Z</dcterms:created>
  <dc:creator>kday_7</dc:creator>
  <dc:description/>
  <cp:keywords/>
  <dc:language>en-US</dc:language>
  <cp:lastModifiedBy>user</cp:lastModifiedBy>
  <cp:lastPrinted>2014-10-09T12:10:00Z</cp:lastPrinted>
  <dcterms:modified xsi:type="dcterms:W3CDTF">2015-07-06T08:16:00Z</dcterms:modified>
  <cp:revision>2</cp:revision>
  <dc:subject/>
  <dc:title>Προς: Κέντρο Διάγνωσης Αξιολόγησης και Υποστήριξης Ν</dc:title>
</cp:coreProperties>
</file>