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Γιόχεμ, το παιδί απ΄ το Ιρά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Ο Γιόχεμ είναι ένα παιδί  από το Ιράκ. Ζούσε εκεί με τους γονείς του. Τους επιτέθηκαν οι τζιχατζιστές. Η οικογένειά του πέθανε αλλά αυτός έζησε. Είχε έναν γνωστό στην Ελλάδα, τον κύριο Γιώργο και αποφάσισε να πάει σ΄αυτόν. Όταν έφτασε στην Ελλάδα, τον υποδέχτηκε ο κύριος Γιώργος.</w:t>
      </w:r>
    </w:p>
    <w:p>
      <w:pPr>
        <w:pStyle w:val="Normal"/>
        <w:jc w:val="both"/>
        <w:rPr/>
      </w:pPr>
      <w:r>
        <w:rPr/>
        <w:t>Την επόμενη μέρα πήγε στο σχολείο. Εκεί δεν τον συμπαθούσε κανείς, μονάχα ένα παιδί, ο Κώστας. Τρία παιδιά μαζεύτηκαν γύρω του και άρχισαν να τον χτυπούν όμως ο Κώστας πήγε να τους σταματήσει. Ο Κώστας τους είπε να τον αφήσουν αλλά αυτοί συνέχισαν. Κώστας αναγκάστηκε να σταματήσει να βοηθά τον Γιόχεμ γιατί τα παιδιά τον απείλησαν.</w:t>
      </w:r>
    </w:p>
    <w:p>
      <w:pPr>
        <w:pStyle w:val="Normal"/>
        <w:jc w:val="both"/>
        <w:rPr/>
      </w:pPr>
      <w:r>
        <w:rPr/>
        <w:t>Ο Γιόχεμ πήγε στο σπίτι τραυματισμένος.</w:t>
      </w:r>
    </w:p>
    <w:p>
      <w:pPr>
        <w:pStyle w:val="Normal"/>
        <w:jc w:val="both"/>
        <w:rPr/>
      </w:pPr>
      <w:r>
        <w:rPr/>
        <w:t>-Ποιος σου το έκανε αυτό, τον ρώτησε ο κύριος Γιώργος.</w:t>
      </w:r>
    </w:p>
    <w:p>
      <w:pPr>
        <w:pStyle w:val="Normal"/>
        <w:jc w:val="both"/>
        <w:rPr/>
      </w:pPr>
      <w:r>
        <w:rPr/>
        <w:t>Ο Γιόχεμ δεν απάντησε.</w:t>
      </w:r>
    </w:p>
    <w:p>
      <w:pPr>
        <w:pStyle w:val="Normal"/>
        <w:jc w:val="both"/>
        <w:rPr/>
      </w:pPr>
      <w:r>
        <w:rPr/>
        <w:t>Ο Κώστας πήγε σπίτι του και έκανε τα μαθήματά του. Η μαμά του τον ρώτησε πώς πάνε τα πράγματα στο σχολείο και αυτός της τα είπε όλα.</w:t>
      </w:r>
    </w:p>
    <w:p>
      <w:pPr>
        <w:pStyle w:val="Normal"/>
        <w:jc w:val="both"/>
        <w:rPr/>
      </w:pPr>
      <w:r>
        <w:rPr/>
        <w:t>Την επόμενη μέρα η μητέρα του Κώστα πήγε στο σχολείο και διαμαρτυρήθηκε.</w:t>
      </w:r>
    </w:p>
    <w:p>
      <w:pPr>
        <w:pStyle w:val="Normal"/>
        <w:jc w:val="both"/>
        <w:rPr>
          <w:lang w:val="en-US"/>
        </w:rPr>
      </w:pPr>
      <w:r>
        <w:rPr/>
        <w:t xml:space="preserve">-Εδώ και καιρό ένα παιδί στο σχολείο δέχεται </w:t>
      </w:r>
      <w:r>
        <w:rPr>
          <w:lang w:val="en-US"/>
        </w:rPr>
        <w:t>bulling</w:t>
      </w:r>
      <w:r>
        <w:rPr/>
        <w:t>.</w:t>
      </w:r>
    </w:p>
    <w:p>
      <w:pPr>
        <w:pStyle w:val="Normal"/>
        <w:jc w:val="both"/>
        <w:rPr/>
      </w:pPr>
      <w:r>
        <w:rPr/>
        <w:t>Ο διευθυντής μόλις το άκουσε αυτό έμεινε άφωνος.</w:t>
      </w:r>
    </w:p>
    <w:p>
      <w:pPr>
        <w:pStyle w:val="Normal"/>
        <w:jc w:val="both"/>
        <w:rPr/>
      </w:pPr>
      <w:r>
        <w:rPr/>
        <w:t>-Σε ποιον μαθητή συμβαίνει αυτό;</w:t>
      </w:r>
    </w:p>
    <w:p>
      <w:pPr>
        <w:pStyle w:val="Normal"/>
        <w:jc w:val="both"/>
        <w:rPr/>
      </w:pPr>
      <w:r>
        <w:rPr/>
        <w:t>-Στον καινούριο μαθητή, τον Γιόχεμ.</w:t>
      </w:r>
    </w:p>
    <w:p>
      <w:pPr>
        <w:pStyle w:val="Normal"/>
        <w:jc w:val="both"/>
        <w:rPr/>
      </w:pPr>
      <w:r>
        <w:rPr/>
        <w:t xml:space="preserve">Μόλις ξεκαθάρισαν τα πράγματα, ο διευθυντής φώναξε τον Γιόχεμ και τον ρώτησε αν δέχεται </w:t>
      </w:r>
      <w:r>
        <w:rPr>
          <w:lang w:val="en-US"/>
        </w:rPr>
        <w:t>bulling</w:t>
      </w:r>
      <w:r>
        <w:rPr/>
        <w:t>. Αυτός του απάντησε πως κάποια παιδιά τον ενοχλούν.</w:t>
      </w:r>
    </w:p>
    <w:p>
      <w:pPr>
        <w:pStyle w:val="Normal"/>
        <w:jc w:val="both"/>
        <w:rPr/>
      </w:pPr>
      <w:r>
        <w:rPr/>
        <w:t>Ο διευθυντής κάλεσε τα παιδιά και τους μίλησε αρκετή ώρα. Τους ρώτησε πώς θα ένιωθαν αυτοί αν πήγαιναν σε άλλη χώρα και κάποιος μαθητής τους χτυπούσε ή τους κορόιδευε. Τους άφησε λίγη ώρα να σκεφτούν και να του απαντήσουν.</w:t>
      </w:r>
    </w:p>
    <w:p>
      <w:pPr>
        <w:pStyle w:val="Normal"/>
        <w:jc w:val="both"/>
        <w:rPr/>
      </w:pPr>
      <w:r>
        <w:rPr/>
        <w:t>Οι μαθητές κατάλαβαν τη δύσκολη θέση του Γιόχεμ και με σκυμμένο κεφάλι ζήτησαν συγνώμη.</w:t>
      </w:r>
    </w:p>
    <w:p>
      <w:pPr>
        <w:pStyle w:val="Normal"/>
        <w:jc w:val="both"/>
        <w:rPr/>
      </w:pPr>
      <w:r>
        <w:rPr/>
        <w:t>Το μαρτύριο του Γιόχεμ τελείωσε και έζησε χαρούμενος και ειρην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Τοπουρτούκη Παναγιώ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9:00Z</dcterms:created>
  <dc:creator>Eleni</dc:creator>
  <dc:description/>
  <dc:language>en-US</dc:language>
  <cp:lastModifiedBy>user</cp:lastModifiedBy>
  <cp:lastPrinted>2015-04-02T11:31:00Z</cp:lastPrinted>
  <dcterms:modified xsi:type="dcterms:W3CDTF">2015-04-08T15:19:00Z</dcterms:modified>
  <cp:revision>2</cp:revision>
  <dc:subject/>
  <dc:title/>
</cp:coreProperties>
</file>