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ΟΡΙΣΤΙΚΗΣ ΤΟΠΟΘΕΤΗΣ ΕΚΠ/ΚΩΝ ΠΕ05,ΠΕ07 ΚΑΙ ΠΕ8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ΠΩΝΥΜΟ</w:t>
                            </w:r>
                            <w:r>
                              <w:rPr>
                                <w:u w:val="single"/>
                              </w:rPr>
                              <w:t>…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.Φ.Μ.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6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ΠΩΝΥΜΟ</w:t>
                      </w:r>
                      <w:r>
                        <w:rPr>
                          <w:u w:val="single"/>
                        </w:rPr>
                        <w:t>…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ΝΟΜΑ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Α.Φ.Μ.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743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 ΒΟΙΩΤΙΑΣ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ρακαλώ να με τοποθετήσετε οριστικ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ε  ένα  από  τα  παρακάτω  Δημ. Σχολεία  του  ΠΥΣΠΕ Βοιωτίας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6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 ΒΟΙΩΤΙΑΣ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αρακαλώ να με τοποθετήσετε οριστικ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ε  ένα  από  τα  παρακάτω  Δημ. Σχολεία  του  ΠΥΣΠΕ Βοιωτία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797810" cy="538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38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Συνολικός  χρόνος   υπηρεσία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Έτ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ήνε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….…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)Έγγαμος – άγαμ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) Αριθμός παιδιώ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ΕΝΤΟΠΙ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ΣΥΝΥΠΗΡΕ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Λόγοι Υγεία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του άρθρου 13 του Π.Δ. 50/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ΙΣΤΟΠΟΙΗΤΙΚΟ ΟΙΚΟΓΕΝΕΙΑΚΗΣ ΚΑΤΑΣΤΑ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    ΒΕΒΑΙΩΣΗ ΕΝΤΟΠΙΟΤΗΤ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ΒΕΒΑΙΩΣΗ ΣΥΝΥΠΗΡΕΤΗΣΗ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   ΛΟΓΟΙ ΥΓΕΙΑ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ιώσεις από Δημόσιο Νοσοκομ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24.4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Συνολικός  χρόνος   υπηρεσία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Έτη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Μήνες </w:t>
                      </w:r>
                      <w:r>
                        <w:rPr>
                          <w:sz w:val="22"/>
                          <w:szCs w:val="22"/>
                        </w:rPr>
                        <w:t>, ….….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Οικογενειακή κατάστασ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)Έγγαμος – άγαμο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) Αριθμός παιδιών</w:t>
                      </w:r>
                      <w:r>
                        <w:rPr>
                          <w:sz w:val="22"/>
                          <w:szCs w:val="22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ΕΝΤΟΠΙΟ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ΣΥΝΥΠΗΡΕ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Λόγοι Υγεία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του άρθρου 13 του Π.Δ. 50/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ΔΙΚΑΙΟΛΟΓΗΤΙΚΑ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ΙΣΤΟΠΟΙΗΤΙΚΟ ΟΙΚΟΓΕΝΕΙΑΚΗΣ ΚΑΤΑΣΤΑ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    ΒΕΒΑΙΩΣΗ ΕΝΤΟΠΙΟΤΗΤ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ΒΕΒΑΙΩΣΗ ΣΥΝΥΠΗΡΕΤΗΣΗ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   ΛΟΓΟΙ ΥΓΕΙΑ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ιώσεις από Δημόσιο Νοσοκομεί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11880" cy="3793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ΟΝΟΜΑΣΙΑ  ΔΗΜ.  ΣΧΟΛΕΙΟ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ΟΝΟΜΑΣΙΑ  ΔΗΜ.  ΣΧΟΛΕΙΟ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ΗΜΕΡΟΜΗΝΙΑ……/06/ 2018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Ο/Η   ΔΗΛ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>………………………………………</w:t>
      </w:r>
    </w:p>
    <w:sectPr>
      <w:type w:val="nextPage"/>
      <w:pgSz w:w="11906" w:h="16838"/>
      <w:pgMar w:left="720" w:right="74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operator</dc:creator>
  <dc:description/>
  <cp:keywords/>
  <dc:language>en-US</dc:language>
  <cp:lastModifiedBy>pc</cp:lastModifiedBy>
  <cp:lastPrinted>2016-08-05T10:32:00Z</cp:lastPrinted>
  <dcterms:modified xsi:type="dcterms:W3CDTF">2018-06-06T08:43:00Z</dcterms:modified>
  <cp:revision>2</cp:revision>
  <dc:subject/>
  <dc:title>ΔΗΛΩΣΗ   ΑΠΟΣΠΑΣΗΣ – ΠΡΟΣΩΡΙΝΗΣ ΤΟΠΟΘΕΤΗΣΗΣ   ΕΝΤΟΣ  ΠΥΣΠΕ</dc:title>
</cp:coreProperties>
</file>