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4"/>
      </w:tblGrid>
      <w:tr>
        <w:trPr>
          <w:trHeight w:val="13704" w:hRule="atLeast"/>
        </w:trPr>
        <w:tc>
          <w:tcPr>
            <w:tcW w:w="4786" w:type="dxa"/>
            <w:tcBorders/>
          </w:tcPr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pacing w:val="120"/>
                <w:sz w:val="40"/>
                <w:szCs w:val="40"/>
              </w:rPr>
              <w:t>Αίτηση</w:t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ΠΩΝΥΜΟ: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ΝΟΜΑ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ΠΑΤΡΩΝΥΜΟ:……………………………………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.Μ.: 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ΙΔΙΚΟΤΗΤΑ: ………………………..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ΟΡΓΑΝΙΚΗ ΘΕΣΗ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...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ΘΕΣΗ ΠΟΥ ΥΠΗΡΕΤΕΙ: ………………………………………………………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ΒΑΘΜΟΣ: …………………………………………..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ΕΤΗ ΥΠΗΡΕΣΙΑΣ: ………………..(…..) έτη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ΤΗΛΕΦΩΝΟ ΚΑΤΟΙΚΙΑΣ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ΙΝΗΤΟ ΤΗΛΕΦΩΝΟ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Θέμα: «Ορισμός Υποδιευθυντή σε</w:t>
            </w:r>
          </w:p>
          <w:p>
            <w:pPr>
              <w:pStyle w:val="Normal"/>
              <w:ind w:right="317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Σχολική Μονάδα»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623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,…../11/2017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/>
            </w:pPr>
            <w:r>
              <w:rPr>
                <w:rFonts w:cs="Verdana" w:ascii="Verdana" w:hAnsi="Verdana"/>
              </w:rPr>
              <w:t xml:space="preserve">ΠΡΟΣ: Τον-τη  Δ/ντή / ντρια του …………  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>Δημ. Σχολείου</w:t>
            </w:r>
            <w:r>
              <w:rPr>
                <w:rFonts w:cs="Verdana" w:ascii="Verdana" w:hAnsi="Verdana"/>
                <w:sz w:val="20"/>
              </w:rPr>
              <w:t xml:space="preserve"> ………..……….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22"/>
                <w:szCs w:val="22"/>
              </w:rPr>
              <w:t>Σας παρακαλώ να δεχτείτε την αίτησή μου για τη θέση του/της  υποδ/ντή -ντριας  του …………… Δημοτικού Σχολείου 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Συνοδευτικά υποβάλλω και τα απαραίτητα δικαιολογητικά: ……………………………………………………………………………………………………………………………………………………………………………………………………………..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Ο/Η  Αιτ......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......</w:t>
            </w:r>
          </w:p>
        </w:tc>
      </w:tr>
      <w:tr>
        <w:trPr>
          <w:trHeight w:val="29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13:00Z</dcterms:created>
  <dc:creator>ΔΙΕΥΘΥΝΣΗ Π/ΘΜΙΑΣ ΕΚΠ/ΣΗΣ ΠΥ</dc:creator>
  <dc:description/>
  <cp:keywords/>
  <dc:language>en-US</dc:language>
  <cp:lastModifiedBy>UseR</cp:lastModifiedBy>
  <dcterms:modified xsi:type="dcterms:W3CDTF">2017-10-31T10:51:00Z</dcterms:modified>
  <cp:revision>4</cp:revision>
  <dc:subject/>
  <dc:title/>
</cp:coreProperties>
</file>