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083"/>
        <w:gridCol w:w="4344"/>
      </w:tblGrid>
      <w:tr>
        <w:trPr>
          <w:trHeight w:val="836" w:hRule="atLeast"/>
        </w:trPr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ΠΑΙΔΕΙΑΣ, ΕΡΕΥΝΑΣ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br/>
              <w:br/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</w:t>
            </w:r>
            <w:r>
              <w:rPr/>
              <w:t xml:space="preserve">Λιβαδειά:   </w:t>
            </w:r>
            <w:r>
              <w:rPr>
                <w:b/>
              </w:rPr>
              <w:t>../.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/>
              <w:t xml:space="preserve">Αρ.Πρωτ:   </w:t>
            </w:r>
            <w:r>
              <w:rPr>
                <w:b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Φάκελος:    …………</w:t>
            </w:r>
          </w:p>
        </w:tc>
      </w:tr>
      <w:tr>
        <w:trPr>
          <w:trHeight w:val="625" w:hRule="atLeast"/>
        </w:trPr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 xml:space="preserve">ΠΡΩΤΟΒΑΘΜΙΑΣ ΚΑΙ ΔΕΥΤΕΡΟΒΑΘΜΙΑΣ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ΕΚΠΑΙΔΕΥΣΗΣ ΣΤΕΡΕΑΣ ΕΛΛΑΔΑΣ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ΔΙΕΥΘΥΝΣΗ Π. Ε. ΒΟΙΩΤΙΑΣ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Arial" w:hAnsi="Arial"/>
                <w:b/>
                <w:sz w:val="20"/>
                <w:szCs w:val="20"/>
              </w:rPr>
              <w:t>ΣΧΟΛΕΙΟ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94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Δ/νση: ……………………………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Τ.Κ.: ……………………………….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Πληροφορίες: ……………………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Τηλ: …………………………………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en-GB"/>
              </w:rPr>
              <w:t xml:space="preserve">Fax: ………………………………..         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en-US"/>
              </w:rPr>
              <w:t>URL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en-GB"/>
              </w:rPr>
              <w:t>:http://...........................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Ε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en-GB"/>
              </w:rPr>
              <w:t>-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de-DE"/>
              </w:rPr>
              <w:t xml:space="preserve"> mail: 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en-GB"/>
              </w:rPr>
              <w:t>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GB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ΑΠΟΦΑ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ΘΕΜΑ: «Χορήγηση άδειας απουσίας για παρακολούθηση σχολικής επίδοσ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των παιδιώ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Έχοντας υπόψ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ς διατάξεις του άρθρου 53 παρ. 6 κεφ. 7 του Ν. 3528/2007 (ΦΕΚ 26</w:t>
      </w:r>
      <w:r>
        <w:rPr>
          <w:vertAlign w:val="superscript"/>
        </w:rPr>
        <w:t>Α</w:t>
      </w:r>
      <w:r>
        <w:rPr/>
        <w:t>/9-2-07) «Κύρωση του Κώδικα Κατάστασης Δημοσίων Πολιτικών Διοικητικών Υπαλλήλων ΝΠΔΔ και άλλες διατάξει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ριθμ. ΔΙΔΑΔ/ Φ 53/1222/20561/9-8-2007 (ΦΕΚ 16/3/τ.Β’)  απόφαση του Υπουργού Εσωτερικών Δημόσιας Διοίκησης και Αποκέντρωσ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ριθμ. Φ.353.1/324/105657/Δ1/08-10-02 (ΦΕΚ 1340 τ.Β΄/16-10-2002) Υπουργική Απόφαση του ΥΠΕΠΘ «Καθορισμός των ειδικότερων καθηκόντων και αρμοδιοτήτων των Προϊσταμένων των Δ/νσεων και Γραφείων Α/θμιας και Β/θμιας του κράτους» όπως  τροποποιήθηκε με την αρθμ. Φ.353.1/26/153324/Δ1/25-9-2014 Υ.Α. και δημοσιεύθηκε στο ΦΕΚ αρ.2648 τ.Β΄/7-10-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 από  ../../2015</w:t>
      </w:r>
      <w:r>
        <w:rPr>
          <w:b/>
        </w:rPr>
        <w:t xml:space="preserve"> </w:t>
      </w:r>
      <w:r>
        <w:rPr/>
        <w:t xml:space="preserve"> υπεύθυνη δήλωση του/της  κ.   …………,  δασκάλου/ας του  …. Δημοτικού  Σχολείου  …….. Βοιωτίας, ότι κατά το ημερολογιακό έτος  </w:t>
      </w:r>
      <w:r>
        <w:rPr>
          <w:u w:val="single"/>
        </w:rPr>
        <w:t xml:space="preserve">2015 </w:t>
      </w:r>
      <w:r>
        <w:rPr/>
        <w:t xml:space="preserve">                    δεν έχει κάνει χρήση άδειας απουσίας για παρακολούθηση σχολικής  επίδοσης                          του  παιδιού  του/τη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πό   ../../2015  βεβαίωση από το Δημοτικό Σχολείο 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 από   ../../2015</w:t>
        <w:tab/>
        <w:t xml:space="preserve">  αίτηση  του/της   ενδιαφερόμενης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 xml:space="preserve">Χορηγούμε στον/στην  κ. </w:t>
      </w:r>
      <w:r>
        <w:rPr>
          <w:b/>
        </w:rPr>
        <w:t xml:space="preserve">…………….,  </w:t>
      </w:r>
      <w:r>
        <w:rPr/>
        <w:t xml:space="preserve">δάσκαλο/δασκάλα  του …. Δημοτικού  Σχολείου  ………,  άδεια   απουσίας  </w:t>
      </w:r>
      <w:r>
        <w:rPr>
          <w:b/>
        </w:rPr>
        <w:t xml:space="preserve">μιας  </w:t>
      </w:r>
      <w:r>
        <w:rPr/>
        <w:t xml:space="preserve">(1)  </w:t>
      </w:r>
      <w:r>
        <w:rPr>
          <w:b/>
        </w:rPr>
        <w:t xml:space="preserve">ημέρας   </w:t>
      </w:r>
      <w:r>
        <w:rPr/>
        <w:t xml:space="preserve">στις   </w:t>
      </w:r>
      <w:r>
        <w:rPr>
          <w:b/>
        </w:rPr>
        <w:t xml:space="preserve">../../2015                              </w:t>
      </w:r>
      <w:r>
        <w:rPr/>
        <w:t>για  παρακολούθηση σχολικής  επίδοσης του παιδιού  του/της,  που  φοιτά  στο ………Δημοτικό  Σχολείο 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ΚΟΙΝΟΠΟΙΗΣΗ</w:t>
      </w:r>
    </w:p>
    <w:p>
      <w:pPr>
        <w:pStyle w:val="Normal"/>
        <w:rPr/>
      </w:pPr>
      <w:r>
        <w:rPr/>
        <w:t>1. …. Δ.Σχ. ……..</w:t>
      </w:r>
    </w:p>
    <w:p>
      <w:pPr>
        <w:pStyle w:val="Normal"/>
        <w:rPr/>
      </w:pPr>
      <w:r>
        <w:rPr/>
        <w:t>2. Ενδιαφερόμενο/η</w:t>
      </w:r>
    </w:p>
    <w:p>
      <w:pPr>
        <w:pStyle w:val="Normal"/>
        <w:rPr/>
      </w:pPr>
      <w:r>
        <w:rPr/>
        <w:t xml:space="preserve">3. Π.Μ. Υπαλλήλου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Ο ΔΙΕΥΘΥΝΤΗΣ </w:t>
      </w:r>
      <w:r>
        <w:rPr>
          <w:b/>
          <w:lang w:val="en-US"/>
        </w:rPr>
        <w:t xml:space="preserve">TOY </w:t>
      </w:r>
      <w:r>
        <w:rPr>
          <w:b/>
        </w:rPr>
        <w:t>ΣΧΟΛΕΙ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ΥΠΟΓΡΑΦ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7:00Z</dcterms:created>
  <dc:creator>quest4</dc:creator>
  <dc:description/>
  <cp:keywords/>
  <dc:language>en-US</dc:language>
  <cp:lastModifiedBy>***</cp:lastModifiedBy>
  <cp:lastPrinted>2010-10-22T12:12:00Z</cp:lastPrinted>
  <dcterms:modified xsi:type="dcterms:W3CDTF">2015-10-02T10:03:00Z</dcterms:modified>
  <cp:revision>3</cp:revision>
  <dc:subject/>
  <dc:title> </dc:title>
</cp:coreProperties>
</file>