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hadow/>
          <w:sz w:val="20"/>
          <w:szCs w:val="20"/>
        </w:rPr>
      </w:pPr>
      <w:r>
        <w:rPr>
          <w:rFonts w:eastAsia="Tahoma" w:cs="Tahoma" w:ascii="Tahoma" w:hAnsi="Tahoma"/>
          <w:shadow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hadow/>
          <w:sz w:val="20"/>
          <w:szCs w:val="20"/>
        </w:rPr>
        <w:t>Υπόδειγμα δ΄</w:t>
      </w:r>
    </w:p>
    <w:p>
      <w:pPr>
        <w:pStyle w:val="Normal"/>
        <w:rPr>
          <w:rFonts w:ascii="Tahoma" w:hAnsi="Tahoma" w:cs="Tahoma"/>
          <w:b/>
          <w:b/>
          <w:shadow/>
          <w:sz w:val="32"/>
          <w:szCs w:val="32"/>
          <w:shd w:fill="CCFFCC" w:val="clear"/>
        </w:rPr>
      </w:pPr>
      <w:r>
        <w:rPr>
          <w:rFonts w:cs="Tahoma" w:ascii="Tahoma" w:hAnsi="Tahoma"/>
          <w:b/>
          <w:shadow/>
          <w:sz w:val="32"/>
          <w:szCs w:val="32"/>
          <w:shd w:fill="CCFFCC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ΑΙΤΗΣΗ-ΥΠΕΥΘΥΝΗ ΔΗΛΩ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ΣΥΜΠΛΗΡΩΣΗΣ ΩΡΑΡΙΟΥ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  <w:u w:val="double"/>
          <w:shd w:fill="CCFFCC" w:val="clear"/>
        </w:rPr>
      </w:pPr>
      <w:r>
        <w:rPr>
          <w:rFonts w:cs="Tahoma" w:ascii="Tahoma" w:hAnsi="Tahoma"/>
          <w:b/>
          <w:shadow/>
          <w:sz w:val="32"/>
          <w:szCs w:val="32"/>
          <w:u w:val="double"/>
          <w:shd w:fill="CCFFCC" w:val="clear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32"/>
          <w:szCs w:val="32"/>
          <w:u w:val="single"/>
          <w:shd w:fill="CCFFCC" w:val="clear"/>
          <w:lang w:val="en-US" w:eastAsia="en-US"/>
        </w:rPr>
      </w:pPr>
      <w:r>
        <w:rPr>
          <w:rFonts w:cs="Tahoma" w:ascii="Tahoma" w:hAnsi="Tahoma"/>
          <w:b/>
          <w:i/>
          <w:shadow/>
          <w:sz w:val="32"/>
          <w:szCs w:val="32"/>
          <w:u w:val="single"/>
          <w:shd w:fill="CCFF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32004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ΑΤΡΩΝΥΜΟ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ΗΛ. ΣΤΑΘ.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ΗΛ. ΚΙΝΗΤ.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ΙΕΥΘΥΝΣΗ ΚΑΤΟΙΚΙΑΣ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ΑΡΙΘΜ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.Κ………  ΠΟΛΗ:……….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2.95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ΠΩΝΥΜ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ΝΟΜ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ΠΑΤΡΩΝΥΜΟ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ΗΛ. ΣΤΑΘ.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ΗΛ. ΚΙΝΗΤ.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ΔΙΕΥΘΥΝΣΗ ΚΑΤΟΙΚΙΑΣ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ΑΡΙΘΜ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.Κ………  ΠΟΛΗ:………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hd w:fill="CCFFCC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2"/>
                              </w:rPr>
                              <w:t>Τη Διεύθυνση Π.Ε.  Βοιωτί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8"/>
                                <w:shd w:fill="CCFFCC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8"/>
                                <w:shd w:fill="CC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>ΛΙΒΑΔ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  <w:sz w:val="28"/>
                          <w:shd w:fill="CCFFCC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2"/>
                        </w:rPr>
                        <w:t>Τη Διεύθυνση Π.Ε.  Βοιωτί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hadow/>
                          <w:sz w:val="28"/>
                          <w:shd w:fill="CCFFCC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8"/>
                          <w:shd w:fill="CCFFCC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>ΛΙΒΑΔ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3429000" cy="463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3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ηρετώ στο   Δημοτικό Σχολείο ..……….……….……. …………………………..……… ΒΟΙΩΤΙΑΣ στο οποίο έχω οργανική θέση και διδάσκω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γνωστικό αντικείμενο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για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ώρες την εβδομάδ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Επιπλέον, διατίθεμαι για συμπλήρωση ωραρίου στ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ημοτικό Σχολείο ..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, στο οποίο διδάσκω για ………. ώρες την εβδομάδ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αρακαλώ, σύμφωνα με το Ν.1566 / 85 - άρθρο 18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να γίνει αποδεκτή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η αίτησή μου για αποζημίωση των οδοιπορικών μου λόγω διάθεση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στο/α    Δημοτικό/ά Σχολείο/α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για τους μήνε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π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έω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…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ου έτους 20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5.25pt;mso-wrap-distance-left:9.05pt;mso-wrap-distance-right:9.05pt;mso-wrap-distance-top:0pt;mso-wrap-distance-bottom:0pt;margin-top: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ηρετώ στο   Δημοτικό Σχολείο ..……….……….……. …………………………..……… ΒΟΙΩΤΙΑΣ στο οποίο έχω οργανική θέση και διδάσκω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γνωστικό αντικείμενο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για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ώρες την εβδομάδ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Επιπλέον, διατίθεμαι για συμπλήρωση ωραρίου στ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Δημοτικό Σχολείο ..……….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, στο οποίο διδάσκω για ………. ώρες την εβδομάδ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αρακαλώ, σύμφωνα με το Ν.1566 / 85 - άρθρο 18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να γίνει αποδεκτή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η αίτησή μου για αποζημίωση των οδοιπορικών μου λόγω διάθεσης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στο/α    Δημοτικό/ά Σχολείο/α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για τους μήνες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από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έως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….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του έτους 20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048000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ΘΕΜ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Αποζημίωση οδοιπορικών λόγω διάθεσης για συμπλήρωση υποχρεωτικού ωραρίου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6.35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ΘΕΜΑ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Αποζημίωση οδοιπορικών λόγω διάθεσης για συμπλήρωση υποχρεωτικού ωραρίου.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ΗΜΕΡΟΜΗΝΙΑ: ……./……/ 20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400300" cy="1304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/ Η    ΑΙΤ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75pt;mso-wrap-distance-left:9.05pt;mso-wrap-distance-right:9.05pt;mso-wrap-distance-top:0pt;mso-wrap-distance-bottom:0pt;margin-top: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/ Η    ΑΙΤ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</w:tabs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6:00Z</dcterms:created>
  <dc:creator>operator</dc:creator>
  <dc:description/>
  <cp:keywords/>
  <dc:language>en-US</dc:language>
  <cp:lastModifiedBy>pc</cp:lastModifiedBy>
  <cp:lastPrinted>2009-06-04T11:02:00Z</cp:lastPrinted>
  <dcterms:modified xsi:type="dcterms:W3CDTF">2016-02-18T06:46:00Z</dcterms:modified>
  <cp:revision>2</cp:revision>
  <dc:subject/>
  <dc:title>ΑΙΤΗΣΗ</dc:title>
</cp:coreProperties>
</file>