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2925"/>
        <w:gridCol w:w="805"/>
        <w:gridCol w:w="4099"/>
      </w:tblGrid>
      <w:tr>
        <w:trPr/>
        <w:tc>
          <w:tcPr>
            <w:tcW w:w="444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44905</wp:posOffset>
                  </wp:positionH>
                  <wp:positionV relativeFrom="paragraph">
                    <wp:posOffset>127635</wp:posOffset>
                  </wp:positionV>
                  <wp:extent cx="308610" cy="2965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ΛΛΗΝΙΚΗ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ΔΗΜΟΚΡΑΤΙΑ</w:t>
            </w:r>
          </w:p>
          <w:p>
            <w:pPr>
              <w:pStyle w:val="Style21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ΥΠΟΥΡΓΕΙΟ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ΠΑΙΔΕΙΑΣ, </w:t>
            </w:r>
          </w:p>
          <w:p>
            <w:pPr>
              <w:pStyle w:val="Style21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ΡΕΥΝΑΣ ΚΑΙ ΘΡΗΣΚΕΥΜΑΤΩΝ</w:t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ind w:left="-38" w:hanging="14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4440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-----</w:t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40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ΕΡΙΦΕΡΕΙΑΚΗ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Δ/ΝΣΗ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.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&amp;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Δ.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ΚΠ/ΣΗΣ</w:t>
            </w:r>
          </w:p>
          <w:p>
            <w:pPr>
              <w:pStyle w:val="Style21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ΗΠΕΙΡΟΥ</w:t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right="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ind w:right="5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ΥΠΗΡΕΣΙΑ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ΔΙΟΙΚΗΤΙΚΗΣ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ΚΑΙ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ΟΙΚΟΝΟΜΙΚΗΣ ΥΠΟΣΤΗΡΙΞΗΣ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ΜΗΜΑ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'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ΔΙΟΙΚΗΤΙΚΩΝ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ΥΠΟΘΕΣΕΩΝ</w:t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Style21"/>
              <w:snapToGrid w:val="false"/>
              <w:ind w:left="-70" w:right="5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Ιωάννινα,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zxx" w:bidi="ar-SA"/>
              </w:rPr>
              <w:t xml:space="preserve"> 23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 xml:space="preserve"> Ιανουαρίου 2018</w:t>
            </w:r>
          </w:p>
          <w:p>
            <w:pPr>
              <w:pStyle w:val="Style21"/>
              <w:snapToGrid w:val="false"/>
              <w:ind w:left="-55" w:right="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xx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Αριθ. Πρωτ.: Φ.49/435</w:t>
            </w:r>
          </w:p>
        </w:tc>
      </w:tr>
      <w:tr>
        <w:trPr>
          <w:trHeight w:val="349" w:hRule="exact"/>
        </w:trPr>
        <w:tc>
          <w:tcPr>
            <w:tcW w:w="4440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-----</w:t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15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αχ.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Δ/νση:</w:t>
            </w:r>
          </w:p>
        </w:tc>
        <w:tc>
          <w:tcPr>
            <w:tcW w:w="2925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νεξαρτησίας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46</w:t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ind w:right="-7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Διευθύνσει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θμιας και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θμια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.Κ.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-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όλη:</w:t>
            </w:r>
          </w:p>
        </w:tc>
        <w:tc>
          <w:tcPr>
            <w:tcW w:w="2925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5444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-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Ιωάννινα</w:t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ind w:right="-7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κπαίδευσης Ηπείρου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Ιστοσελίδα:</w:t>
            </w:r>
          </w:p>
        </w:tc>
        <w:tc>
          <w:tcPr>
            <w:tcW w:w="2925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ttp://srv-ipeir.pde.sch.gr/</w:t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 Διευθυντές Σχολείων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mail: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il@ipeir.pde.sch.gr</w:t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ind w:left="-25" w:right="-1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μέσω των Διευθύνσεων Εκπαίδευσης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ληροφορίες:</w:t>
            </w:r>
          </w:p>
        </w:tc>
        <w:tc>
          <w:tcPr>
            <w:tcW w:w="2925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Φωτεινή Παπαδοπούλου</w:t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ind w:left="-25" w:right="-1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 Εκπαιδευτικοί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925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γγελική Φωτεινού</w:t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ind w:left="-25" w:right="-1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μέσω των Διευθυντών Σχολείων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ηλέφωνο:</w:t>
            </w:r>
          </w:p>
        </w:tc>
        <w:tc>
          <w:tcPr>
            <w:tcW w:w="2925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10474846</w:t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51083891</w:t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:</w:t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ραφεί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τονισμού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ι Παρακολούθηση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ίδευσης Προσφύγων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εσσαλονίκη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805" w:type="dxa"/>
            <w:tcBorders/>
          </w:tcPr>
          <w:p>
            <w:pPr>
              <w:pStyle w:val="Style21"/>
              <w:snapToGrid w:val="false"/>
              <w:ind w:left="-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9" w:type="dxa"/>
            <w:tcBorders/>
          </w:tcPr>
          <w:p>
            <w:pPr>
              <w:pStyle w:val="Style21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efeduma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mak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</w:tr>
    </w:tbl>
    <w:p>
      <w:pPr>
        <w:pStyle w:val="Normal"/>
        <w:spacing w:lineRule="auto" w:line="360"/>
        <w:ind w:right="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ΘΕΜΑ: Πρόσκληση για επιμόρφωση στην εκπαίδευση προσφύγων</w:t>
      </w:r>
    </w:p>
    <w:p>
      <w:pPr>
        <w:pStyle w:val="Style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Η Περιφερειακή Διεύθυνση Α/θμιας &amp; Β/θμιας Εκπαίδευσης Ηπείρου και  το Γραφείο Συντονισμού και Παρακολούθησης Εκπαίδευσης Προσφύγων Θεσσαλονίκης σε συνεργασία με την </w:t>
      </w:r>
      <w:r>
        <w:rPr>
          <w:rFonts w:cs="Calibri" w:ascii="Calibri" w:hAnsi="Calibri"/>
          <w:color w:val="000000"/>
          <w:lang w:val="en-US"/>
        </w:rPr>
        <w:t>Unicef </w:t>
      </w:r>
      <w:r>
        <w:rPr>
          <w:rFonts w:cs="Calibri" w:ascii="Calibri" w:hAnsi="Calibri"/>
          <w:color w:val="000000"/>
        </w:rPr>
        <w:t>διοργανώνει σεμινάριο στις 5 &amp; 6/02/2018 (16:00 – 20:00 μ.μ.), το οποίο θα φιλοξενηθεί στο ΠΕΚ  Ιωαννίνων, Αμαλθείας 12- Καρδαμίτσια ΤΚ 45500, με τίτλο «Ζώντας Όλοι Μαζί»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ο σεμινάριο αποσκοπεί στην ενδυνάμωση και επιμόρφωση εκπαιδευτικών οι οποίοι διδάσκουν ή μπορεί να κληθούν να διδάξουν σε τάξεις με πρόσφυγες μαθητές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Η θεματολογία του σεμιναρίου αφορά την ανάδειξη καλών εκπαιδευτικών πρακτικών σε συνάρτηση με το πολιτισμικό υπόβαθρο των προσφυγικών πληθυσμών, πρακτικών θετικής πειθαρχίας, διαχείρισης παιδικού τραύματος, παρεμβάσεων για την προώθηση της μη – βίας και βιωματικές δραστηριότητες ψυχοσυναισθηματικής προσέγγισης των παιδιών αυτών των ομάδων.</w:t>
      </w:r>
    </w:p>
    <w:p>
      <w:pPr>
        <w:pStyle w:val="Normal"/>
        <w:spacing w:lineRule="auto" w:line="36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εδομένου ότι ο μέγιστος αριθμός συμμετεχόντων στο σεμινάριο θα είναι 35 άτομα, θα τηρηθεί  σειρά προτεραιότητας για τους εμπλεκόμενους με την εκπαίδευση προσφύγων εκπαιδευτικούς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ια εκδήλωση ενδιαφέροντος να αποστείλετε ηλεκτρονικό μήνυμα με τα στοιχεία σας (ονοματεπώνυμο, ειδικότητα, σχολείο όπου υπηρετείτε, </w:t>
      </w:r>
      <w:r>
        <w:rPr>
          <w:rFonts w:cs="Calibri" w:ascii="Calibri" w:hAnsi="Calibri"/>
          <w:color w:val="000000"/>
          <w:lang w:val="en-US"/>
        </w:rPr>
        <w:t>mail</w:t>
      </w:r>
      <w:r>
        <w:rPr>
          <w:rFonts w:cs="Calibri" w:ascii="Calibri" w:hAnsi="Calibri"/>
          <w:color w:val="000000"/>
        </w:rPr>
        <w:t> και τηλέφωνο επικοινωνίας καθώς και την εμπλοκή σας με την εκπαίδευση προσφύγων) στην παρακάτω διεύθυνση:  </w:t>
      </w:r>
      <w:r>
        <w:rPr>
          <w:rFonts w:cs="Calibri" w:ascii="Calibri" w:hAnsi="Calibri"/>
          <w:color w:val="000000"/>
          <w:lang w:val="en-US"/>
        </w:rPr>
        <w:t>dsalmatzidis</w:t>
      </w:r>
      <w:r>
        <w:rPr>
          <w:rFonts w:cs="Calibri" w:ascii="Calibri" w:hAnsi="Calibri"/>
          <w:color w:val="000000"/>
        </w:rPr>
        <w:t>@</w:t>
      </w:r>
      <w:r>
        <w:rPr>
          <w:rFonts w:cs="Calibri" w:ascii="Calibri" w:hAnsi="Calibri"/>
          <w:color w:val="000000"/>
          <w:lang w:val="en-US"/>
        </w:rPr>
        <w:t>unicef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org</w:t>
      </w:r>
      <w:r>
        <w:rPr>
          <w:rFonts w:cs="Calibri" w:ascii="Calibri" w:hAnsi="Calibri"/>
          <w:color w:val="000000"/>
        </w:rPr>
        <w:t xml:space="preserve"> έως 31-01-2018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Η μετακίνηση των συμμετεχόντων εκπαιδευτικών θα πραγματοποιηθεί χωρίς δαπάνη για το Δημόσιο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664"/>
      </w:tblGrid>
      <w:tr>
        <w:trPr/>
        <w:tc>
          <w:tcPr>
            <w:tcW w:w="3915" w:type="dxa"/>
            <w:tcBorders/>
          </w:tcPr>
          <w:p>
            <w:pPr>
              <w:pStyle w:val="Style21"/>
              <w:snapToGrid w:val="false"/>
              <w:ind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ind w:left="720" w:right="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όγραμμα σεμιναρίου</w:t>
            </w:r>
          </w:p>
          <w:p>
            <w:pPr>
              <w:pStyle w:val="Style21"/>
              <w:snapToGrid w:val="false"/>
              <w:ind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</w:rPr>
              <w:t>Η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Περιφερειακή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Διευθύντρια</w:t>
            </w:r>
          </w:p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γγελική Φωτεινο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el-GR" w:eastAsia="zh-CN" w:bidi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WW8Num3z0">
    <w:name w:val="WW8Num3z0"/>
    <w:qFormat/>
    <w:rPr>
      <w:rFonts w:ascii="Times New Roman" w:hAnsi="Times New Roman" w:cs="StarSymbol;Arial Unicode M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  <w:sz w:val="30"/>
      <w:szCs w:val="30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Style15">
    <w:name w:val="Χαρακτήρες αρίθμησης"/>
    <w:qFormat/>
    <w:rPr>
      <w:rFonts w:ascii="Times New Roman" w:hAnsi="Times New Roman" w:cs="Times New Roman"/>
      <w:b/>
      <w:bCs/>
    </w:rPr>
  </w:style>
  <w:style w:type="character" w:styleId="Style16">
    <w:name w:val="Κουκίδες"/>
    <w:qFormat/>
    <w:rPr>
      <w:rFonts w:ascii="Times New Roman" w:hAnsi="Times New Roman" w:eastAsia="OpenSymbol" w:cs="OpenSymbol"/>
      <w:sz w:val="32"/>
      <w:szCs w:val="32"/>
    </w:rPr>
  </w:style>
  <w:style w:type="character" w:styleId="Style17">
    <w:name w:val="Κουκκίδες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σχολίου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/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Κεφαλίδα1"/>
    <w:basedOn w:val="Normal"/>
    <w:next w:val="Subtitle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Κεφαλίδα"/>
    <w:basedOn w:val="Normal"/>
    <w:next w:val="Subtitle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Κεφαλίδα πίνακα"/>
    <w:basedOn w:val="Style21"/>
    <w:qFormat/>
    <w:pPr>
      <w:suppressLineNumbers/>
      <w:jc w:val="center"/>
    </w:pPr>
    <w:rPr>
      <w:b/>
      <w:bCs/>
    </w:rPr>
  </w:style>
  <w:style w:type="paragraph" w:styleId="WW1111111111">
    <w:name w:val="WW-Περιεχόμενα πίνακα1111111111"/>
    <w:basedOn w:val="TextBody"/>
    <w:qFormat/>
    <w:pPr>
      <w:suppressLineNumbers/>
    </w:pPr>
    <w:rPr/>
  </w:style>
  <w:style w:type="paragraph" w:styleId="Style25">
    <w:name w:val="Κείμενο σχολίου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dumak@kmaked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7:00Z</dcterms:created>
  <dc:creator/>
  <dc:description/>
  <cp:keywords/>
  <dc:language>en-US</dc:language>
  <cp:lastModifiedBy>Χρήστης των Windows</cp:lastModifiedBy>
  <cp:lastPrinted>2018-01-23T14:04:00Z</cp:lastPrinted>
  <dcterms:modified xsi:type="dcterms:W3CDTF">2018-01-23T12:05:00Z</dcterms:modified>
  <cp:revision>61</cp:revision>
  <dc:subject/>
  <dc:title/>
</cp:coreProperties>
</file>