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color w:val="333333"/>
          <w:sz w:val="20"/>
          <w:szCs w:val="20"/>
        </w:rPr>
        <w:t>Το ΠΥΣΠΕ Εύβοιας στη με αρ. 38/12-9-2013 Πράξη του, α</w:t>
      </w:r>
      <w:r>
        <w:rPr/>
        <w:t>ποσπά τους παρακάτω εκπαιδευτικούς,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ΦΥΣΙΚΗΣ ΑΓΩΓ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. Με δήλωση</w:t>
      </w:r>
    </w:p>
    <w:p>
      <w:pPr>
        <w:pStyle w:val="Normal"/>
        <w:ind w:firstLine="360"/>
        <w:rPr/>
      </w:pPr>
      <w:r>
        <w:rPr/>
      </w:r>
    </w:p>
    <w:tbl>
      <w:tblPr>
        <w:tblW w:w="1104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6"/>
        <w:gridCol w:w="2800"/>
        <w:gridCol w:w="2728"/>
        <w:gridCol w:w="2025"/>
      </w:tblGrid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ΠΟ ΣΧΟΛΕΙ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Ε ΣΧΟΛΕΙΟ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ΡΙΑ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ΣΙΩΡΑΣ ΔΗΜΗΤΡΙ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ΝΕΑΣ ΑΡΤΑΚΗΣ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ΣΧ. ΠΡΟΚΟΠΙΟΥ </w:t>
            </w:r>
            <w:r>
              <w:rPr>
                <w:rFonts w:cs="Arial" w:ascii="Arial" w:hAnsi="Arial"/>
                <w:sz w:val="22"/>
                <w:szCs w:val="22"/>
              </w:rPr>
              <w:t>(12 ώρες πρωινό + 6 ώρες ολοήμερο) + (5 ώρες στο ολοήμερο Αγίας Άννας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25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ΥΧΑΛΑΣ ΧΡΗΣΤΟ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ΨΑΧΝΩΝ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ΝΕΑΣ ΑΡΤΑΚΗΣ (23 ώρες πρωινό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Β. Παραμένουν σε εκκρεμότητα </w:t>
      </w:r>
    </w:p>
    <w:p>
      <w:pPr>
        <w:pStyle w:val="Normal"/>
        <w:jc w:val="both"/>
        <w:rPr/>
      </w:pPr>
      <w:r>
        <w:rPr/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48"/>
        <w:gridCol w:w="3428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. ΣΧΟΛΕΙΟ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ΑΜΠΑΣ ΗΛΙΑ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. ΣΧ. ΒΑΘΕΩΣ ΑΥΛΙΔΑ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ΡΙΑΝΤΑΦΥΛΛΟΥ ΕΥΑΓΓΕΛΟ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ΧΑΛΚΙΔΑ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ΣΙΑΡΑ ΛΟΥΚΙ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ΧΑΛΚΙΔΑ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ΡΑΜΑΝΤΑΝΗΣ ΠΑΝΑΓΙΩΤΗ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ΧΑΛΚΙΔΑ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ΟΥΚΑΣ ΝΙΚΗΦΟΡΟ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. ΣΧ. ΚΗΡΙΝΘΟΥ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ΛΕΤΑΣ ΑΘΑΝΑΣΙΟ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. ΣΧ. ΜΑΝΤΟΥΔΙΟΥ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ΣΙΜΙΧΟΔΗΜΟΣ ΒΑΣΙΛΕΙΟ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ΧΑΛΚΙΔΑ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ΧΡΥΣΟΜΑΛΛΙΔΟΥ ΣΤΑΥΡΟΥΛ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ΧΑΛΚΙΔΑ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ΑΤΣΙΩΝΑ ΠΑΝΑΓΙΩΤ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. ΣΧ. ΣΚΥΡΟΥ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ΕΟΝΤΙΑΔΟΥ ΔΗΜΗΤΡ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ΝΕΑΣ ΑΡΤΑΚΗΣ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ΡΛΗΣ ΣΤΑΥΡΟ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ΔΗΜ. ΣΧ. ΧΑΛΚΙΔΑ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4:00Z</dcterms:created>
  <dc:creator>user</dc:creator>
  <dc:description/>
  <cp:keywords/>
  <dc:language>en-US</dc:language>
  <cp:lastModifiedBy>user</cp:lastModifiedBy>
  <dcterms:modified xsi:type="dcterms:W3CDTF">2013-09-12T14:35:00Z</dcterms:modified>
  <cp:revision>2</cp:revision>
  <dc:subject/>
  <dc:title>Το ΠΥΣΠΕ Εύβοιας στη με αρ</dc:title>
</cp:coreProperties>
</file>