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49"/>
        <w:gridCol w:w="491"/>
        <w:gridCol w:w="124"/>
        <w:gridCol w:w="416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ο  Π.Υ.Σ.Π.Ε.  Ν.Αργολί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Σχολική Μονάδα Οργανικής Θέσης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Κλάδος: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Μ.: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175</wp:posOffset>
                      </wp:positionV>
                      <wp:extent cx="250825" cy="231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0.25pt;width:19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Επιθυμώ να χαρακτηριστώ λειτουργικά υπεράριθμος εκπαιδευτικός στο </w:t>
            </w:r>
            <w:r>
              <w:rPr>
                <w:rFonts w:cs="Arial" w:ascii="Arial" w:hAnsi="Arial"/>
                <w:sz w:val="16"/>
                <w:vertAlign w:val="superscript"/>
              </w:rPr>
              <w:t>(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για το διδακτικό έτος 20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-20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360" w:right="125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0</wp:posOffset>
                      </wp:positionV>
                      <wp:extent cx="25082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0.5pt;width:19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Δεν επιθυμώ να χαρακτηριστώ λειτουργικά υπεράριθμος εκπαιδευτικός στο </w:t>
            </w:r>
            <w:r>
              <w:rPr>
                <w:rFonts w:cs="Arial" w:ascii="Arial" w:hAnsi="Arial"/>
                <w:sz w:val="16"/>
                <w:vertAlign w:val="superscript"/>
              </w:rPr>
              <w:t>(3)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0"/>
              </w:rPr>
              <w:t>για το διδακτικό έτος 201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-201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Τόπος/ Ημερομηνία:                                                       20……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Αναγράφεται η σχολική μονάδα στην οποία ανήκει οργανικά ο/η εκπαιδευτικός, σύμφωνα με την πρόταση του ΠΥΣΠΕ Ν.Αργολίδας για οριστικές τοποθετήσεις/μεταθέσεις εκπαιδευτικών, όπως ανακοινώθηκε με το αριθμ.πρωτ.3758/28-07-2016 έγγραφο της Δ.Π.Ε. Αργολίδας, εν αναμονή της απόφασης της Περιφερειακής Διεύθυνσης Π.Δ.Ε. Πελοποννήσου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36:00Z</dcterms:created>
  <dc:creator>Diorismos.gr</dc:creator>
  <dc:description/>
  <cp:keywords/>
  <dc:language>en-US</dc:language>
  <cp:lastModifiedBy>user</cp:lastModifiedBy>
  <cp:lastPrinted>2015-09-03T12:43:00Z</cp:lastPrinted>
  <dcterms:modified xsi:type="dcterms:W3CDTF">2017-08-25T11:46:00Z</dcterms:modified>
  <cp:revision>4</cp:revision>
  <dc:subject/>
  <dc:title>ΥΠΕΥΘΥΝΗ ΔΗΛΩΣΗ</dc:title>
</cp:coreProperties>
</file>