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ΛΕΙΤΟΥΡΓΙΚΑ ΚΕΝΑ ΠΕ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/θ Δημοτικό Σχολείο Άγιας Τριάδας: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/θ Δημοτικό Σχολείο Νέας Κίου: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/θ Δημοτικό Σχολείο Κιβερίου: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/θ Δημοτικό Σχολείο Κεφαλαρίου: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/θ Δημοτικό Σχολείο Κουτσοποδίου: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ΛΕΙΤΟΥΡΓΙΚΑ ΚΕΝΑ ΠΕ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/Θ 1</w:t>
      </w:r>
      <w:r>
        <w:rPr>
          <w:sz w:val="28"/>
          <w:szCs w:val="28"/>
          <w:vertAlign w:val="superscript"/>
        </w:rPr>
        <w:t>Ο</w:t>
      </w:r>
      <w:r>
        <w:rPr>
          <w:sz w:val="28"/>
          <w:szCs w:val="28"/>
        </w:rPr>
        <w:t xml:space="preserve"> Δημοτικό Σχολείο Κρανιδίου: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/θ 2</w:t>
      </w:r>
      <w:r>
        <w:rPr>
          <w:sz w:val="28"/>
          <w:szCs w:val="28"/>
          <w:vertAlign w:val="superscript"/>
        </w:rPr>
        <w:t>ο</w:t>
      </w:r>
      <w:r>
        <w:rPr>
          <w:sz w:val="28"/>
          <w:szCs w:val="28"/>
        </w:rPr>
        <w:t xml:space="preserve"> Δημοτικό Σχολείο Κρανιδίου: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/θ Δημοτικό Σχολείο Πορτοχελίου: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/θ Δημοτικό Σχολείο Κοιλάδας: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48:00Z</dcterms:created>
  <dc:creator>admin</dc:creator>
  <dc:description/>
  <cp:keywords/>
  <dc:language>en-US</dc:language>
  <cp:lastModifiedBy>user</cp:lastModifiedBy>
  <dcterms:modified xsi:type="dcterms:W3CDTF">2016-09-09T15:15:00Z</dcterms:modified>
  <cp:revision>2</cp:revision>
  <dc:subject/>
  <dc:title/>
</cp:coreProperties>
</file>