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3314700" cy="224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35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/ΚΗ Δ/ΝΣΗ Π.Ε. &amp; Δ.Ε.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ΠΡΩΤ/ΘΜΙΑΣ ΕΚΠ/ΣΗΣ Ν. ΑΡΓΟ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  <w:t>Στοιχεία Σχολικής Μονά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.1pt;mso-wrap-distance-left:9.05pt;mso-wrap-distance-right:9.05pt;mso-wrap-distance-top:0pt;mso-wrap-distance-bottom:0pt;margin-top:5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6880" cy="35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/ΚΗ Δ/ΝΣΗ Π.Ε. &amp; Δ.Ε.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ΠΡΩΤ/ΘΜΙΑΣ ΕΚΠ/ΣΗΣ Ν. ΑΡΓΟ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  <w:sz w:val="20"/>
                          <w:szCs w:val="20"/>
                        </w:rPr>
                        <w:t>Στοιχεία Σχολικής Μονά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687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14986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Ναύπλιο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9-08-2016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ρ. Πρωτ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00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8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Ναύπλιο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29-08-2016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Αρ. Πρωτ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>000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46990</wp:posOffset>
                </wp:positionV>
                <wp:extent cx="2911475" cy="1159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</w:t>
                              <w:tab/>
                              <w:t>Το ΠΥΣΠΕ Ν.Αργολίδ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δια μέσου της Δ.Π.Ε. Αργολίδα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μυμώνης 7Β, Ναύπλιο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Τ.Κ. 21100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91.3pt;mso-wrap-distance-left:9.05pt;mso-wrap-distance-right:9.05pt;mso-wrap-distance-top:0pt;mso-wrap-distance-bottom:0pt;margin-top:3.7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</w:rPr>
                        <w:t xml:space="preserve">   </w:t>
                        <w:tab/>
                        <w:t>Το ΠΥΣΠΕ Ν.Αργολίδ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20" w:hanging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</w:rPr>
                        <w:t>(δια μέσου της Δ.Π.Ε. Αργολίδα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720" w:hanging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μυμώνης 7Β, Ναύπλιο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Τ.Κ. 21100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: Υποβολή δηλώσεω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ετ.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Το με αριθμ.πρωτ.3972/25-08-2016 έγγραφο της Δ.Π.Ε. Αργολίδ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εκτέλεση του ανωτέρω σχετικού εγγράφου, σας ενημερώνουμε ότι υπέβαλαν δήλωση επιθυμίας χαρακτηρισμού τους ως λειτουργικά υπεραρίθμων, για το διδακτικό έτος 2016-2017, οι παρακάτω εκπαιδευτικοί του σχολείου μας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ονοματεπώνυμο, κλάδος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ονοματεπώνυμο, κλάδος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ονοματεπώνυμο, κλάδος, κλπ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ήλωσαν πως δεν επιθυμούν το χαρακτηρισμό τους ως λειτουργικά υπεραρίθμων, για το διδακτικό έτος 2016-2017, οι παρακάτω εκπαιδευτικοί του σχολείου μας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ονοματεπώνυμο, κλάδος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ονοματεπώνυμο, κλάδος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ονοματεπώνυμο, κλάδος, κλ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διαβιβάζουμε τις δηλώσεις προτίμησης τοποθέτησης σε σχολικές μονάδες για το διδακτικό έτος 2016-2017 όλων των εκπαιδευτικών του σχολείου μας και παρακαλούμε για τις δικές σας ενέργειες.</w:t>
      </w:r>
    </w:p>
    <w:p>
      <w:pPr>
        <w:pStyle w:val="Normal"/>
        <w:ind w:left="4320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ind w:left="4320" w:firstLine="72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color w:val="FF0000"/>
        </w:rPr>
        <w:t>Ο Διευθυντής/ Η Διευθύντρια</w:t>
      </w:r>
    </w:p>
    <w:p>
      <w:pPr>
        <w:pStyle w:val="Normal"/>
        <w:ind w:left="5040" w:firstLine="72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 xml:space="preserve">Ο Προϊστάμενος / Η Προϊσταμένη </w:t>
      </w:r>
    </w:p>
    <w:p>
      <w:pPr>
        <w:pStyle w:val="Normal"/>
        <w:spacing w:lineRule="auto" w:line="360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  <w:tab/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i/>
          <w:color w:val="FF0000"/>
        </w:rPr>
        <w:t>ονοματεπώνυμο</w:t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1466" w:gutter="0" w:header="0" w:top="36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8:00Z</dcterms:created>
  <dc:creator>EW/LN/CB</dc:creator>
  <dc:description/>
  <cp:keywords>Ethan</cp:keywords>
  <dc:language>en-US</dc:language>
  <cp:lastModifiedBy>user</cp:lastModifiedBy>
  <cp:lastPrinted>2016-08-25T09:00:00Z</cp:lastPrinted>
  <dcterms:modified xsi:type="dcterms:W3CDTF">2016-08-25T12:19:00Z</dcterms:modified>
  <cp:revision>7</cp:revision>
  <dc:subject/>
  <dc:title>Ethan Frome</dc:title>
</cp:coreProperties>
</file>