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0970</wp:posOffset>
            </wp:positionH>
            <wp:positionV relativeFrom="paragraph">
              <wp:posOffset>-90805</wp:posOffset>
            </wp:positionV>
            <wp:extent cx="44767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5875</wp:posOffset>
                </wp:positionV>
                <wp:extent cx="3203575" cy="746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/ΚΗ Δ/ΝΣΗ Π. &amp; Δ.Ε. 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ΠΡΩΤ/ΘΜΙΑΣ ΕΚΠ/ΣΗΣ Ν. ΑΡΓΟΛΙΔ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58.75pt;mso-wrap-distance-left:9.05pt;mso-wrap-distance-right:9.05pt;mso-wrap-distance-top:0pt;mso-wrap-distance-bottom:0pt;margin-top:1.25pt;mso-position-vertical-relative:text;margin-left: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, 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ΕΡΙΦ/ΚΗ Δ/ΝΣΗ Π. &amp; Δ.Ε. 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ΠΡΩΤ/ΘΜΙΑΣ ΕΚΠ/ΣΗΣ Ν. ΑΡΓΟΛΙΔ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1924050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Ναύπλιο     </w:t>
                              <w:tab/>
                              <w:t>14-10-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Αρ. Πρωτ.: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2.75pt;mso-wrap-distance-left:9.05pt;mso-wrap-distance-right:9.05pt;mso-wrap-distance-top:0pt;mso-wrap-distance-bottom:0pt;margin-top:0.05pt;mso-position-vertical-relative:text;margin-left:3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Ναύπλιο     </w:t>
                        <w:tab/>
                        <w:t>14-10-20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Αρ. Πρωτ.: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4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31115</wp:posOffset>
                </wp:positionV>
                <wp:extent cx="2114550" cy="960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αχ. Δ/νση:  Αμυμώνης 7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.Κ. – Πόλη:  21100 - Ναύπλιο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ip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ar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ληροφορίες:  Δαρσινός Κωνσταντί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ηλέφωνο:  27520282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 27520256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75.65pt;mso-wrap-distance-left:9.05pt;mso-wrap-distance-right:9.05pt;mso-wrap-distance-top:0pt;mso-wrap-distance-bottom:0pt;margin-top:2.45pt;mso-position-vertical-relative:text;margin-left: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αχ. Δ/νση:  Αμυμώνης 7Β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.Κ. – Πόλη:  21100 - Ναύπλιο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dip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arg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sch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ληροφορίες:  Δαρσινός Κωνσταντίν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ηλέφωνο:  27520282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 2752025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7995</wp:posOffset>
                </wp:positionH>
                <wp:positionV relativeFrom="paragraph">
                  <wp:posOffset>85090</wp:posOffset>
                </wp:positionV>
                <wp:extent cx="2112010" cy="561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670" w:hanging="72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44.25pt;mso-wrap-distance-left:9.05pt;mso-wrap-distance-right:9.05pt;mso-wrap-distance-top:0pt;mso-wrap-distance-bottom:0pt;margin-top:6.7pt;mso-position-vertical-relative:text;margin-left:3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20" w:right="670" w:hanging="72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ind w:left="1701" w:hanging="1418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 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«Διάθεση εκπαιδευτικού για υπηρέτηση στο ΚΕ.Δ.Δ.Υ. Αργολίδας.»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164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Διευθυντής Π.Ε. Αργολίδας </w:t>
      </w:r>
    </w:p>
    <w:p>
      <w:pPr>
        <w:pStyle w:val="Normal"/>
        <w:spacing w:lineRule="auto" w:line="360"/>
        <w:ind w:right="164" w:firstLine="426"/>
        <w:jc w:val="both"/>
        <w:rPr/>
      </w:pPr>
      <w:r>
        <w:rPr>
          <w:rFonts w:cs="Calibri" w:ascii="Calibri" w:hAnsi="Calibri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suppressAutoHyphens w:val="fals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με αριθμ.πρωτ.278/09-09-2015 έγγραφο του Προϊσταμένου του Κέντρου Διαφοροδιάγνωσης, Διάγνωσης και Υποστήριξης Αργολίδας με θέμα «Διάθεση Εκπαιδευτικών Πρωτοβάθμιας Εκπαίδευσης Εκπαίδευσης για συγκρότηση διαγνωστικής ομάδας στο ΚΕΔΔΥ Αργολίδας».</w:t>
      </w:r>
    </w:p>
    <w:p>
      <w:pPr>
        <w:pStyle w:val="Normal"/>
        <w:numPr>
          <w:ilvl w:val="0"/>
          <w:numId w:val="2"/>
        </w:numPr>
        <w:suppressAutoHyphens w:val="fals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επιτακτική ανάγκη έναρξης λειτουργίας της Διαγνωστικής Ομάδας Αξιολόγησης μαθητών με ειδικές εκπαιδευτικές ανάγκες του ΚΕ.Δ.Δ.Υ. Αργολίδας.</w:t>
      </w:r>
    </w:p>
    <w:p>
      <w:pPr>
        <w:pStyle w:val="Normal"/>
        <w:numPr>
          <w:ilvl w:val="0"/>
          <w:numId w:val="2"/>
        </w:numPr>
        <w:suppressAutoHyphens w:val="fals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ανάγκες των σχολικών μονάδων Ειδικής Αγωγής του νομού μας σε διδακτικό προσωπικό Ειδικής Αγωγής.</w:t>
      </w:r>
    </w:p>
    <w:p>
      <w:pPr>
        <w:pStyle w:val="Normal"/>
        <w:numPr>
          <w:ilvl w:val="0"/>
          <w:numId w:val="2"/>
        </w:numPr>
        <w:suppressAutoHyphens w:val="fals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ριθμ.31/13-10-2015 πράξη του Π.Υ.Σ.Π.Ε. Αργολίδας.</w:t>
      </w:r>
    </w:p>
    <w:p>
      <w:pPr>
        <w:pStyle w:val="Normal"/>
        <w:numPr>
          <w:ilvl w:val="0"/>
          <w:numId w:val="2"/>
        </w:numPr>
        <w:suppressAutoHyphens w:val="fals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ριθμ.66/13-10-2015 πράξη του Διευθυντή Πρωτοβάθμιας Εκπαίδευσης Αργολίδας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ΦΑΣΙΖΟΥΜ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θέτουμε εξ ολοκλήρου για το διδακτικό έτος 2015-2016 την κ.</w:t>
      </w:r>
      <w:r>
        <w:rPr>
          <w:rFonts w:cs="Calibri" w:ascii="Calibri" w:hAnsi="Calibri"/>
          <w:b/>
          <w:sz w:val="22"/>
          <w:szCs w:val="22"/>
          <w:u w:val="single"/>
        </w:rPr>
        <w:t>Δανιήλ Κωνσταντίνα</w:t>
      </w:r>
      <w:r>
        <w:rPr>
          <w:rFonts w:cs="Calibri" w:ascii="Calibri" w:hAnsi="Calibri"/>
          <w:sz w:val="22"/>
          <w:szCs w:val="22"/>
        </w:rPr>
        <w:t>, εκπαιδευτικό κλάδου ΠΕ70 ειδικής αγωγής του 12/θ Δημοτικού Σχολείου Νέας Κίου, στο Κέντρο Διαφοροδιάγνωσης, Διάγνωσης και Υποστήριξης Αργολίδας, προκειμένου να συμμετάσχει στη Διαγνωστική Ομάδα Αξιολόγησης μαθητών με Ειδικές εκπαιδευτικές ανάγκες.</w:t>
      </w:r>
    </w:p>
    <w:p>
      <w:pPr>
        <w:pStyle w:val="Normal"/>
        <w:ind w:first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 Διευθυντής Π.Ε.Αργολίδα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Δαρσινός Κωνσταντίνος</w:t>
      </w:r>
    </w:p>
    <w:sectPr>
      <w:footerReference w:type="default" r:id="rId3"/>
      <w:type w:val="nextPage"/>
      <w:pgSz w:w="11906" w:h="16838"/>
      <w:pgMar w:left="1247" w:right="1247" w:gutter="0" w:header="0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2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12">
    <w:name w:val="Προεπιλεγμένη γραμματοσειρά1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Προεπιλεγμένη γραμματοσειρά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Calibri" w:hAnsi="Calibri" w:cs="Calibri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basedOn w:val="6"/>
    <w:qFormat/>
    <w:rPr>
      <w:sz w:val="24"/>
      <w:szCs w:val="24"/>
    </w:rPr>
  </w:style>
  <w:style w:type="character" w:styleId="St">
    <w:name w:val="st"/>
    <w:basedOn w:val="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αράγραφος λίστας"/>
    <w:basedOn w:val="Normal"/>
    <w:qFormat/>
    <w:pPr>
      <w:ind w:left="720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1:00Z</dcterms:created>
  <dc:creator>EW/LN/CB</dc:creator>
  <dc:description/>
  <cp:keywords>Ethan</cp:keywords>
  <dc:language>en-US</dc:language>
  <cp:lastModifiedBy>user</cp:lastModifiedBy>
  <cp:lastPrinted>2015-10-13T14:56:00Z</cp:lastPrinted>
  <dcterms:modified xsi:type="dcterms:W3CDTF">2015-10-14T08:10:00Z</dcterms:modified>
  <cp:revision>4</cp:revision>
  <dc:subject/>
  <dc:title>Ethan Frome</dc:title>
</cp:coreProperties>
</file>