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ΕΥΘΥΝΣΗ Π.Ε. Ν.ΑΡΓΟΛΙ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ΗΛΩΣΗ ΠΡΟΤΙΜΗΣΗΣ ΤΟΠΟΘΕΤΗΣ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Ε ΣΧΟΛΙΚΕΣ ΜΟΝΑΔΕΣ ΤΗΣ Δ.Π.Ε. Ν.ΑΡΓΟΛΙ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ΑΠΟΣΠΑΣΜΕΝΩΝ ΕΚΠΑΙΔΕΥΤΙΚΩ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0710</wp:posOffset>
                </wp:positionH>
                <wp:positionV relativeFrom="paragraph">
                  <wp:posOffset>50800</wp:posOffset>
                </wp:positionV>
                <wp:extent cx="2317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3pt;margin-top:4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6375</wp:posOffset>
                </wp:positionH>
                <wp:positionV relativeFrom="paragraph">
                  <wp:posOffset>50800</wp:posOffset>
                </wp:positionV>
                <wp:extent cx="2317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4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0630</wp:posOffset>
                </wp:positionH>
                <wp:positionV relativeFrom="paragraph">
                  <wp:posOffset>50800</wp:posOffset>
                </wp:positionV>
                <wp:extent cx="2317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9pt;margin-top:4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8890</wp:posOffset>
                </wp:positionV>
                <wp:extent cx="2763520" cy="3552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ΕΠΩΝΥΜΟ: </w:t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:</w:t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ΤΡΩΝΥΜΟ:</w:t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.ΜΗΤΡΩΟΥ:</w:t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ΛΑΔΟΣ:</w:t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ΟΡΓΑΝΙΚΗ ΘΕΣΗ: </w:t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ΚΑΤΗΓΟΡΙΑ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ΕΡΙΓΡΑΦΗ ΕΙΔΙΚΗΣ ΚΑΤΗΓΟΡΙΑΣ: 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 ΚΑΤΟΙΚΙΑΣ: 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.ΣΤΑΘ.ΤΗΛΕΦΩΝΟΥ:</w:t>
                              <w:tab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.ΚΙΝ.ΤΗΛΕΦΩΝΟΥ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279.7pt;mso-wrap-distance-left:9.05pt;mso-wrap-distance-right:9.05pt;mso-wrap-distance-top:0pt;mso-wrap-distance-bottom:0pt;margin-top:0.7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ΕΠΩΝΥΜΟ: </w:t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ΝΟΜΑ:</w:t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ΑΤΡΩΝΥΜΟ:</w:t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.ΜΗΤΡΩΟΥ:</w:t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ΛΑΔΟΣ:</w:t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ΟΡΓΑΝΙΚΗ ΘΕΣΗ: </w:t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ΕΙΔΙΚΗ ΚΑΤΗΓΟΡΙΑ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ΕΡΙΓΡΑΦΗ ΕΙΔΙΚΗΣ ΚΑΤΗΓΟΡΙΑΣ: 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ΕΥΘΥΝΣΗ ΚΑΤΟΙΚΙΑΣ: 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.ΣΤΑΘ.ΤΗΛΕΦΩΝΟΥ:</w:t>
                        <w:tab/>
                        <w:t>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.ΚΙΝ.ΤΗΛΕΦΩΝΟΥ: 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6235</wp:posOffset>
                </wp:positionH>
                <wp:positionV relativeFrom="paragraph">
                  <wp:posOffset>8890</wp:posOffset>
                </wp:positionV>
                <wp:extent cx="3953510" cy="4483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448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ΣΥΝΟΛΙΚΗ ΥΠΗΡΕΣΙΑ: ΕΤΗ                ΜΗΝΕΣ                  ΗΜΕ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ΓΓΑΜΟΣ/Η                    ΑΓΑΜΟΣ/Η                    ΔΙΑΖΕΥΓΜΕΝΟΣ/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Ε ΧΗΡΕ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ΤΕΚΝΩΝ ΜΕΧΡΙ 18 ΕΤΩ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ΣΠΟΥΔΑΖΟΝΤΩΝ ΤΕΚΝΩΝ ΜΕΧΡΙ 25 ΕΤΩΝ ΠΟΥ ΔΕΝ ΒΡΙΣΚΟΝΤΑΙ ΣΤΟ ΤΕΛΕΥΤΑΙΟ ΕΞΑΜΗΝΟ Ή ΕΤΟΣ ΣΠΟΥΔΩΝ ΚΑΙ ΔΕΝ ΦΟΙΤΟΥΝ ΓΙΑ ΤΗΝ ΑΠΟΚΤΗΣΗ ΔΕΥΤΕΡΟΥ ΠΤΥΧΙΟΥ Ή ΜΕΤΑΠΤΥΧΙΑΚΟΥ ΤΙΤΛΟΥ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ΓΑΜΟΣ ΜΕ ΕΠΙΜΕΛΕΙΑ ΑΝΗΛΙΚΟΥ Ή ΣΠΟΥΔΑΖΟΝΤΟΣ ΤΕΚΝΟΥ:</w:t>
                            </w:r>
                          </w:p>
                          <w:p>
                            <w:pPr>
                              <w:pStyle w:val="Normal"/>
                              <w:ind w:right="137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127" w:leader="none"/>
                              </w:tabs>
                              <w:ind w:right="6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ΖΕΥΓΜΕΝΟΣ ΜΕ ΕΠΙΜΕΛΕΙΑ ΑΝΗΛΙΚΟΥ Ή ΣΠΟΥΔΑΖΟΝΤΟΣ ΤΕΚΝΟΥ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127" w:leader="none"/>
                              </w:tabs>
                              <w:ind w:right="236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127" w:leader="none"/>
                              </w:tabs>
                              <w:ind w:right="6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Ε ΔΙΑΣΤΑΣΗ ΜΕ ΕΠΙΜΕΛΕΙΑ ΑΝΗΛΙΚΟΥ Ή ΣΠΟΥΔΑΖΟΝΤΟΣ ΤΕΚΝΟΥ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127" w:leader="none"/>
                              </w:tabs>
                              <w:ind w:right="236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127" w:leader="none"/>
                              </w:tabs>
                              <w:ind w:right="6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Ε ΧΗΡΕΙΑ ΜΕ ΕΠΙΜΕΛΕΙΑ ΑΝΗΛΙΚΟΥ Ή ΣΠΟΥΔΑΖΟΝΤΟΣ ΤΕΚΝΟΥ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:</w:t>
                              <w:tab/>
                              <w:t>ΔΗΜΟΣ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:</w:t>
                              <w:tab/>
                              <w:t>ΔΗΜΟΣ 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pt;height:353pt;mso-wrap-distance-left:9.05pt;mso-wrap-distance-right:9.05pt;mso-wrap-distance-top:0pt;mso-wrap-distance-bottom:0pt;margin-top:0.7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ΣΥΝΟΛΙΚΗ ΥΠΗΡΕΣΙΑ: ΕΤΗ                ΜΗΝΕΣ                  ΗΜΕΡΕΣ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ΓΓΑΜΟΣ/Η                    ΑΓΑΜΟΣ/Η                    ΔΙΑΖΕΥΓΜΕΝΟΣ/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Ε ΧΗΡΕΙ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ΤΕΚΝΩΝ ΜΕΧΡΙ 18 ΕΤΩΝ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8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ΣΠΟΥΔΑΖΟΝΤΩΝ ΤΕΚΝΩΝ ΜΕΧΡΙ 25 ΕΤΩΝ ΠΟΥ ΔΕΝ ΒΡΙΣΚΟΝΤΑΙ ΣΤΟ ΤΕΛΕΥΤΑΙΟ ΕΞΑΜΗΝΟ Ή ΕΤΟΣ ΣΠΟΥΔΩΝ ΚΑΙ ΔΕΝ ΦΟΙΤΟΥΝ ΓΙΑ ΤΗΝ ΑΠΟΚΤΗΣΗ ΔΕΥΤΕΡΟΥ ΠΤΥΧΙΟΥ Ή ΜΕΤΑΠΤΥΧΙΑΚΟΥ ΤΙΤΛΟΥ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66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ΓΑΜΟΣ ΜΕ ΕΠΙΜΕΛΕΙΑ ΑΝΗΛΙΚΟΥ Ή ΣΠΟΥΔΑΖΟΝΤΟΣ ΤΕΚΝΟΥ:</w:t>
                      </w:r>
                    </w:p>
                    <w:p>
                      <w:pPr>
                        <w:pStyle w:val="Normal"/>
                        <w:ind w:right="137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127" w:leader="none"/>
                        </w:tabs>
                        <w:ind w:right="66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ΖΕΥΓΜΕΝΟΣ ΜΕ ΕΠΙΜΕΛΕΙΑ ΑΝΗΛΙΚΟΥ Ή ΣΠΟΥΔΑΖΟΝΤΟΣ ΤΕΚΝΟΥ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127" w:leader="none"/>
                        </w:tabs>
                        <w:ind w:right="236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127" w:leader="none"/>
                        </w:tabs>
                        <w:ind w:right="66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Ε ΔΙΑΣΤΑΣΗ ΜΕ ΕΠΙΜΕΛΕΙΑ ΑΝΗΛΙΚΟΥ Ή ΣΠΟΥΔΑΖΟΝΤΟΣ ΤΕΚΝΟΥ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127" w:leader="none"/>
                        </w:tabs>
                        <w:ind w:right="236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127" w:leader="none"/>
                        </w:tabs>
                        <w:ind w:right="66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Ε ΧΗΡΕΙΑ ΜΕ ΕΠΙΜΕΛΕΙΑ ΑΝΗΛΙΚΟΥ Ή ΣΠΟΥΔΑΖΟΝΤΟΣ ΤΕΚΝΟΥ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ΕΝΤΟΠΙΟΤΗΤΑ:</w:t>
                        <w:tab/>
                        <w:t>ΔΗΜΟΣ 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ΥΠΗΡΕΤΗΣΗ:</w:t>
                        <w:tab/>
                        <w:t>ΔΗΜΟΣ 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7440</wp:posOffset>
                </wp:positionH>
                <wp:positionV relativeFrom="paragraph">
                  <wp:posOffset>163830</wp:posOffset>
                </wp:positionV>
                <wp:extent cx="23177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pt;margin-top:12.9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00</wp:posOffset>
                </wp:positionH>
                <wp:positionV relativeFrom="paragraph">
                  <wp:posOffset>163830</wp:posOffset>
                </wp:positionV>
                <wp:extent cx="23177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pt;margin-top:12.9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2405</wp:posOffset>
                </wp:positionH>
                <wp:positionV relativeFrom="paragraph">
                  <wp:posOffset>163830</wp:posOffset>
                </wp:positionV>
                <wp:extent cx="23177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15pt;margin-top:12.9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3000</wp:posOffset>
                </wp:positionH>
                <wp:positionV relativeFrom="paragraph">
                  <wp:posOffset>142240</wp:posOffset>
                </wp:positionV>
                <wp:extent cx="23177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pt;margin-top:11.2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2405</wp:posOffset>
                </wp:positionH>
                <wp:positionV relativeFrom="paragraph">
                  <wp:posOffset>67945</wp:posOffset>
                </wp:positionV>
                <wp:extent cx="23177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15pt;margin-top:5.35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2405</wp:posOffset>
                </wp:positionH>
                <wp:positionV relativeFrom="paragraph">
                  <wp:posOffset>106680</wp:posOffset>
                </wp:positionV>
                <wp:extent cx="23177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15pt;margin-top:8.4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64770</wp:posOffset>
                </wp:positionV>
                <wp:extent cx="23177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5.1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2405</wp:posOffset>
                </wp:positionH>
                <wp:positionV relativeFrom="paragraph">
                  <wp:posOffset>164465</wp:posOffset>
                </wp:positionV>
                <wp:extent cx="23177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15pt;margin-top:12.95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2405</wp:posOffset>
                </wp:positionH>
                <wp:positionV relativeFrom="paragraph">
                  <wp:posOffset>7620</wp:posOffset>
                </wp:positionV>
                <wp:extent cx="23177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15pt;margin-top:0.6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2405</wp:posOffset>
                </wp:positionH>
                <wp:positionV relativeFrom="paragraph">
                  <wp:posOffset>107315</wp:posOffset>
                </wp:positionV>
                <wp:extent cx="23177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15pt;margin-top:8.45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2405</wp:posOffset>
                </wp:positionH>
                <wp:positionV relativeFrom="paragraph">
                  <wp:posOffset>97790</wp:posOffset>
                </wp:positionV>
                <wp:extent cx="23177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15pt;margin-top:7.7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955</wp:posOffset>
                </wp:positionH>
                <wp:positionV relativeFrom="paragraph">
                  <wp:posOffset>162560</wp:posOffset>
                </wp:positionV>
                <wp:extent cx="23177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12.8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62560</wp:posOffset>
                </wp:positionV>
                <wp:extent cx="23177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12.8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3525</wp:posOffset>
                </wp:positionH>
                <wp:positionV relativeFrom="paragraph">
                  <wp:posOffset>162560</wp:posOffset>
                </wp:positionV>
                <wp:extent cx="23177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75pt;margin-top:12.8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sz w:val="20"/>
          <w:szCs w:val="20"/>
        </w:rPr>
        <w:t>ΛΟΓΟΙ ΥΓΕΙΑΣ ΙΔΙΟΥ/ΤΕΚΝΩΝ/ΣΥΖΥΓΟΥ:</w:t>
      </w:r>
      <w:r>
        <w:rPr/>
        <w:t xml:space="preserve"> </w:t>
        <w:tab/>
        <w:t>Αναπηρία 50-66%             Αναπηρία 67-79%              Αναπηρία 80% και άν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ΛΟΓΟΙ ΥΓΕΙΑΣ ΓΟΝΕΩΝ ΠΟΥ ΕΙΝΑΙ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7665</wp:posOffset>
                </wp:positionH>
                <wp:positionV relativeFrom="paragraph">
                  <wp:posOffset>126365</wp:posOffset>
                </wp:positionV>
                <wp:extent cx="23177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95pt;margin-top:9.95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ΔΗΜΟΤΕΣ ΑΠΟ ΔΙΕΤΙΑΣ ΚΑΙ ΔΙΑΜΕΝΟΥΝ </w:t>
      </w:r>
    </w:p>
    <w:p>
      <w:pPr>
        <w:pStyle w:val="Normal"/>
        <w:tabs>
          <w:tab w:val="clear" w:pos="720"/>
          <w:tab w:val="left" w:pos="354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2955</wp:posOffset>
                </wp:positionH>
                <wp:positionV relativeFrom="paragraph">
                  <wp:posOffset>16510</wp:posOffset>
                </wp:positionV>
                <wp:extent cx="23177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1.3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ΣΤΟ ΔΗΜΟ ΑΠΟΣΠΑΣΗΣ:</w:t>
      </w:r>
      <w:r>
        <w:rPr/>
        <w:t xml:space="preserve"> </w:t>
        <w:tab/>
        <w:t xml:space="preserve">Αναπηρία 50-66%                       Αναπηρία 67% και άνω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ΛΟΓΟΙ ΥΓΕΙΑΣ ΑΔΕΡΦΩΝ ΤΩΝ ΟΠΟΙΩ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ΤΗΝ ΕΠΙΜΕΛΕΙΑ ΕΧΕΙ Ο/Η ΕΚΠΑΙΔΕΥΤΙΚΟΣ </w:t>
      </w:r>
    </w:p>
    <w:p>
      <w:pPr>
        <w:pStyle w:val="Normal"/>
        <w:tabs>
          <w:tab w:val="clear" w:pos="720"/>
          <w:tab w:val="left" w:pos="354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00</wp:posOffset>
                </wp:positionH>
                <wp:positionV relativeFrom="paragraph">
                  <wp:posOffset>12065</wp:posOffset>
                </wp:positionV>
                <wp:extent cx="23177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pt;margin-top:0.95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ΜΕ ΔΙΚΑΣΤΙΚΗ ΑΠΟΦΑΣΗ:</w:t>
        <w:tab/>
        <w:tab/>
      </w:r>
      <w:r>
        <w:rPr/>
        <w:t xml:space="preserve">Αναπηρία 67% και άνω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050</wp:posOffset>
                </wp:positionH>
                <wp:positionV relativeFrom="paragraph">
                  <wp:posOffset>1905</wp:posOffset>
                </wp:positionV>
                <wp:extent cx="23177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0.15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ΘΕΡΑΠΕΙΑ ΓΙΑ ΕΞΩΣΩΜΑΤΙΚΗ ΓΟΝΙΜΟΠΟΙΗΣΗ:              ΝΑΙ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370</wp:posOffset>
                </wp:positionH>
                <wp:positionV relativeFrom="paragraph">
                  <wp:posOffset>66040</wp:posOffset>
                </wp:positionV>
                <wp:extent cx="23177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5.2pt;width:1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ΠΟΥΔΕΣ:</w:t>
        <w:tab/>
        <w:t xml:space="preserve">ΔΗΜΟΣ ΣΧΟΛΗΣ: …………………………………………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ΙΔΡΥΜΑ/ΣΧΟΛΗ/ΤΜΗΜΑ: ……………………………………………………………………………………………………………………………………..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ΤΙΜΗ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119245" cy="389763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931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ΝΟΜΑΣΙΑ ΔΗΜΟΤΙΚΟΥ ΣΧΟΛΕ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Ή ΝΗΠΙΑΓΩΓΕΙ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06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931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/Α</w:t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ΝΟΜΑΣΙΑ ΔΗΜΟΤΙΚΟΥ ΣΧΟΛΕ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Ή ΝΗΠΙΑΓΩΓΕΙ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υποβάλλω τα κάτωθι δικαιολογητικά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336"/>
        <w:rPr/>
      </w:pPr>
      <w:r>
        <w:rPr/>
        <w:t>ΗΜΕΡΟΜΗΝΙΑ   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  <w:t>Ο/Η ΕΚΠΑΙΔΕΥΤΙΚ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0:00Z</dcterms:created>
  <dc:creator>user</dc:creator>
  <dc:description/>
  <dc:language>en-US</dc:language>
  <cp:lastModifiedBy>user</cp:lastModifiedBy>
  <cp:lastPrinted>2015-07-20T14:25:00Z</cp:lastPrinted>
  <dcterms:modified xsi:type="dcterms:W3CDTF">2015-08-31T06:12:00Z</dcterms:modified>
  <cp:revision>3</cp:revision>
  <dc:subject/>
  <dc:title/>
</cp:coreProperties>
</file>