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53" w:hanging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3440</wp:posOffset>
            </wp:positionH>
            <wp:positionV relativeFrom="paragraph">
              <wp:posOffset>-155575</wp:posOffset>
            </wp:positionV>
            <wp:extent cx="8089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5615" cy="46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</w:tabs>
        <w:ind w:right="505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ΛΛΗΝΙΚΗ ΔΗΜΟΚΡΑΤΙΑ</w:t>
      </w:r>
    </w:p>
    <w:p>
      <w:pPr>
        <w:pStyle w:val="Normal"/>
        <w:tabs>
          <w:tab w:val="clear" w:pos="720"/>
          <w:tab w:val="left" w:pos="3969" w:leader="none"/>
        </w:tabs>
        <w:ind w:right="50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ΥΡΓΕΙΟ ΠΟΛΙΤΙΣΜΟΥ</w:t>
      </w:r>
    </w:p>
    <w:p>
      <w:pPr>
        <w:pStyle w:val="Normal"/>
        <w:tabs>
          <w:tab w:val="clear" w:pos="720"/>
          <w:tab w:val="left" w:pos="3969" w:leader="none"/>
        </w:tabs>
        <w:ind w:right="50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ΙΔΕΙΑΣ &amp; ΘΡΗΣΚΕΥΜΑΤΩΝ</w:t>
      </w:r>
    </w:p>
    <w:p>
      <w:pPr>
        <w:pStyle w:val="Normal"/>
        <w:tabs>
          <w:tab w:val="clear" w:pos="720"/>
          <w:tab w:val="left" w:pos="3969" w:leader="none"/>
        </w:tabs>
        <w:ind w:right="50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ind w:right="50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76200</wp:posOffset>
                </wp:positionV>
                <wp:extent cx="3374390" cy="164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ρίπολη, 24/06/2015</w:t>
                            </w:r>
                          </w:p>
                          <w:p>
                            <w:pPr>
                              <w:pStyle w:val="Heading2"/>
                              <w:ind w:firstLine="14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Αρ. Πρωτ.: 38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ς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Δ/νσεις Π/θμιας Εκπ/σης Πελοποννήσ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5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5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09" w:hanging="5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709" w:hanging="5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470" w:type="dxa"/>
                              <w:jc w:val="left"/>
                              <w:tblInd w:w="3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29.7pt;mso-wrap-distance-left:9.05pt;mso-wrap-distance-right:9.05pt;mso-wrap-distance-top:0pt;mso-wrap-distance-bottom:0pt;margin-top: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ρίπολη, 24/06/2015</w:t>
                      </w:r>
                    </w:p>
                    <w:p>
                      <w:pPr>
                        <w:pStyle w:val="Heading2"/>
                        <w:ind w:firstLine="142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Αρ. Πρωτ.: 38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ς:</w:t>
                      </w:r>
                      <w:r>
                        <w:rPr>
                          <w:rFonts w:cs="Calibri" w:ascii="Calibri" w:hAnsi="Calibri"/>
                        </w:rPr>
                        <w:t xml:space="preserve">   Δ/νσεις Π/θμιας Εκπ/σης Πελοποννήσ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Έδρες του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67" w:leader="none"/>
                        </w:tabs>
                        <w:spacing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56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hanging="56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09" w:hanging="56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709" w:hanging="56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hanging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470" w:type="dxa"/>
                        <w:jc w:val="left"/>
                        <w:tblInd w:w="3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9470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spacing w:before="24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hanging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ind w:right="50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ΔΙΕΥΘΥΝΣΗ</w:t>
      </w:r>
    </w:p>
    <w:p>
      <w:pPr>
        <w:pStyle w:val="Normal"/>
        <w:tabs>
          <w:tab w:val="clear" w:pos="720"/>
          <w:tab w:val="left" w:pos="3969" w:leader="none"/>
        </w:tabs>
        <w:ind w:right="50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ΩΤΟΒΑΘΜΙΑΣ &amp; ΔΕΥΤΕΡΟΒΑΘΜΙΑΣ</w:t>
      </w:r>
    </w:p>
    <w:p>
      <w:pPr>
        <w:pStyle w:val="Normal"/>
        <w:tabs>
          <w:tab w:val="clear" w:pos="720"/>
          <w:tab w:val="left" w:pos="3969" w:leader="none"/>
        </w:tabs>
        <w:ind w:right="50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ΚΠΑΙΔΕΥΣΗΣ ΠΕΛΟΠΟΝΝΗΣΟΥ</w:t>
      </w:r>
    </w:p>
    <w:p>
      <w:pPr>
        <w:pStyle w:val="Normal"/>
        <w:tabs>
          <w:tab w:val="clear" w:pos="720"/>
          <w:tab w:val="left" w:pos="3969" w:leader="none"/>
        </w:tabs>
        <w:ind w:right="505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</w:tabs>
        <w:ind w:right="505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Calibri" w:ascii="Calibri" w:hAnsi="Calibri"/>
          <w:sz w:val="22"/>
          <w:szCs w:val="22"/>
        </w:rPr>
        <w:t>Ταχ. Δ/νση:        Τ. Σεχιώτη 38-40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Calibri" w:ascii="Calibri" w:hAnsi="Calibri"/>
          <w:sz w:val="22"/>
          <w:szCs w:val="22"/>
        </w:rPr>
        <w:t>Τ.Κ - Πόλη :        22100  ΤΡΙΠΟΛΗ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στοσελίδα:    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elop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d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c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ληροφορίες:  Π. Μελή 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</w:tabs>
        <w:ind w:righ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:        2710 - 230237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</w:tabs>
        <w:ind w:righ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                    2710 - 230118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</w:tabs>
        <w:ind w:right="78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E-mail:             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mail@pdepelop.gr</w:t>
        </w:r>
      </w:hyperlink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 «Ανάληψη υπηρεσίας νέων Διευθυντών και υποδιευθυντών σχολικών μονάδων Πρωτοβάθμιας Εκπαίδευσης»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συνέχεια ερωτημάτων που τέθηκαν στην Υπηρεσία μας σχετικά με την ανάληψη υπηρεσίας των νέων Διευθυντών και υποδιευθυντών σχολικών μονάδων Πρωτοβάθμιας Εκπαίδευσης, σας ενημερώνουμε τα ακόλουθα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νέοι Διευθυντές θα αναλάβουν υπηρεσία και θα παραλάβουν στα σχολεία που τοποθετήθηκαν, την Πέμπτη 25/06/201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νέοι υποδιευθυντές θα αναλάβουν υπηρεσία στα σχολεία που τοποθετήθηκαν, την Παρασκευή 26/06/2015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ΕΡΙΦΕΡΕΙΑΚΟΣ ΔΙΕΥΘΥΝΤΗΣ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. &amp; Δ. ΕΚΠΑΙΔΕΥΣΗΣ ΠΕΛΟΠΟΝΝΗΣΟΥ</w:t>
      </w:r>
    </w:p>
    <w:p>
      <w:pPr>
        <w:pStyle w:val="Normal"/>
        <w:tabs>
          <w:tab w:val="clear" w:pos="720"/>
          <w:tab w:val="left" w:pos="62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ΑΓΙΩΤΗΣ Ν. ΠΕΤΡΟΠΟΥΛ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Σώμα κειμένου Char"/>
    <w:basedOn w:val="Style12"/>
    <w:qFormat/>
    <w:rPr>
      <w:sz w:val="24"/>
      <w:szCs w:val="24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75" w:after="75"/>
      <w:jc w:val="both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szCs w:val="20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pelop.pde.sch.gr/" TargetMode="External"/><Relationship Id="rId5" Type="http://schemas.openxmlformats.org/officeDocument/2006/relationships/hyperlink" Target="mailto:mail@pdepelop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9:00Z</dcterms:created>
  <dc:creator>SCHUSER</dc:creator>
  <dc:description/>
  <dc:language>en-US</dc:language>
  <cp:lastModifiedBy>user</cp:lastModifiedBy>
  <cp:lastPrinted>2015-06-24T11:16:00Z</cp:lastPrinted>
  <dcterms:modified xsi:type="dcterms:W3CDTF">2015-06-24T08:19:00Z</dcterms:modified>
  <cp:revision>2</cp:revision>
  <dc:subject/>
  <dc:title>ΕΛΛΗΝΙΚΗ ΔΗΜΟΚΡΑΤΙΑ</dc:title>
</cp:coreProperties>
</file>