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ΝΕΟΙ ΠΙΝΑΚΕΣ ΚΕΝΩΝ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ΕΚΠΑΙΔΕΥΤΙΚΩΝ ΑΠΟ ΜΕΤΑΤΑΞ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/ΝΣΗΣ Α/ΘΜΙΑΣ ΕΚΠ/ΣΗΣ ΑΡΓΟΛΙΔΑ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81"/>
      </w:tblGrid>
      <w:tr>
        <w:trPr/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ΚΠΑΙΔΕΥΤΙΚΟΙ ΚΛΑΔΟΥ ΠΕ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ΓΑΛΛΙΚΗΣ ΓΛΩΣΣΑΣ)</w:t>
            </w:r>
          </w:p>
        </w:tc>
      </w:tr>
      <w:tr>
        <w:trPr>
          <w:trHeight w:val="43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ΣΕΙ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 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θ 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Κρανιδίο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θ 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θ Δημ. Σχ. Αρχαίας Επιδαύρο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Λ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029075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ΕΚΠΑΙΔΕΥΤΙΚΟΙ ΚΛΑΔΟΥ ΠΕ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ΑΓΓΛΙΚΗΣ ΓΛΩΣΣΑ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ΗΜΟΤΙΚΑ ΣΧΟΛΕΙΑ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ΘΕΣ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θ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ημ. Σχ. Άργους (ΕΑΕ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θ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ημ. Σχ. Άργους (ΕΑΕ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θ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ημ. Σχ. Άργους (ΕΑΕ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θ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ημ. Σχ. Ναυπλίου (ΕΑΕ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θ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ημ. Σχ. Ναυπλίου (ΕΑΕ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θ Δημ. Σχ. Νέας Κίου (ΕΑΕ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θ Δημ. Σχ. Ερμιόνης (ΕΑΕ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θ Δημ. Σχ. Πορτοχελίου (ΕΑΕ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θ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ημ. Σχ. Κρανιδί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θ Δημ. Σχ. Κοιλάδα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θ Δημ. Σχ. Αγίου Αδριανο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θ Δημ. Σχ. Λυρκεία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θ Δημ. Σχ. Κουτσοποδί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θ Δημ. Σχ. Αγίας Τριάδα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57.4pt;mso-wrap-distance-left:9pt;mso-wrap-distance-right:9pt;mso-wrap-distance-top:0pt;mso-wrap-distance-bottom:0pt;margin-top:0.15pt;mso-position-vertical-relative:text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701"/>
                      </w:tblGrid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ΚΠΑΙΔΕΥΤΙΚΟΙ ΚΛΑΔΟΥ ΠΕ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ΑΓΓΛΙΚΗΣ ΓΛΩΣΣΑ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ΗΜΟΤΙΚΑ ΣΧΟΛΕΙΑ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ΕΣ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θ 2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ημ. Σχ. Άργους (ΕΑΕ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θ 3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ημ. Σχ. Άργους (ΕΑΕ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θ 4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ημ. Σχ. Άργους (ΕΑΕ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θ 3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ημ. Σχ. Ναυπλίου (ΕΑΕ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θ 4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ημ. Σχ. Ναυπλίου (ΕΑΕ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θ Δημ. Σχ. Νέας Κίου (ΕΑΕ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θ Δημ. Σχ. Ερμιόνης (ΕΑΕ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θ Δημ. Σχ. Πορτοχελίου (ΕΑΕ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θ 2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ημ. Σχ. Κρανιδί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θ Δημ. Σχ. Κοιλάδα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θ Δημ. Σχ. Αγίου Αδριανο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θ Δημ. Σχ. Λυρκεία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θ Δημ. Σχ. Κουτσοποδί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θ Δημ. Σχ. Αγίας Τριάδα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08"/>
      </w:tblGrid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ΚΠΑΙΔΕΥΤΙΚΟΙ ΚΛΑΔΟΥ ΠΕ0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ΓΕΡΜΑΝΙΚΗΣ ΓΛΩΣΣΑΣ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ΣΕΙΣ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 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Λ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68"/>
        <w:gridCol w:w="1794"/>
        <w:gridCol w:w="651"/>
      </w:tblGrid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ΚΠΑΙΔΕΥΤΙΚΟΙ ΚΛΑΔΟΥ ΠΕ0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ΚΑΛΛΙΤΕΧΝΙΚΩΝ)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ΣΕΙΣ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center" w:pos="2372" w:leader="none"/>
              </w:tabs>
              <w:rPr/>
            </w:pPr>
            <w:r>
              <w:rPr/>
              <w:t>12/θ 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 (ΕΑΕ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6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 (ΕΑΕ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Δημ. Σχ. Πορτοχελίου (ΕΑΕ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 (ΕΑΕ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Δημ. Σχ. Ερμιόνης (ΕΑΕ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Δημ. Σχ. Νέας Κίου (ΕΑΕ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Λ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ΚΠΑΙΔΕΥΤΙΚΟΙ ΚΛΑΔΟΥ ΠΕ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ΦΥΣΙΚΗΣ ΑΓΩΓΗΣ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Α ΣΧΟΛΕΙΑ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ΣΕΙΣ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3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Δημ. Σχ. Ερμιόνης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3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Δημ. Σχ. Νέας Κίου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θ Δημ. Σχ. Κεφαλαρίου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 Δημ. Σχ. Λυρκεί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2/θ 1</w:t>
            </w:r>
            <w:r>
              <w:rPr>
                <w:highlight w:val="yellow"/>
                <w:vertAlign w:val="superscript"/>
              </w:rPr>
              <w:t>ο</w:t>
            </w:r>
            <w:r>
              <w:rPr>
                <w:highlight w:val="yellow"/>
              </w:rPr>
              <w:t xml:space="preserve"> Δημ. Σχ. Κρανιδίου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/θ 2</w:t>
            </w:r>
            <w:r>
              <w:rPr>
                <w:highlight w:val="yellow"/>
                <w:vertAlign w:val="superscript"/>
              </w:rPr>
              <w:t>ο</w:t>
            </w:r>
            <w:r>
              <w:rPr>
                <w:highlight w:val="yellow"/>
              </w:rPr>
              <w:t xml:space="preserve"> Δημ. Σχ. Κρανιδί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Δημ. Σχ. Πορτοχελίου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6/θ Δημ. Σχ. Αγίας Τριάδ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ΣΥΝΟΛΟ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ΚΠΑΙΔΕΥΤΙΚΟΙ ΚΛΑΔΟΥ ΠΕ19-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ΠΛΗΡΟΦΟΡΙΚΗΣ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ΣΕΙΣ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3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6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θ 5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3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Δημ. Σχ. Νέας Κίου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Δημ. Σχ. Πορτοχελίου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Κρανιδίου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 Δημ. Σχ. Ερμιόνης (ΕΑΕΠ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ΛΟ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9:00Z</dcterms:created>
  <dc:creator>user</dc:creator>
  <dc:description/>
  <cp:keywords/>
  <dc:language>en-US</dc:language>
  <cp:lastModifiedBy>user</cp:lastModifiedBy>
  <cp:lastPrinted>2014-08-20T11:46:00Z</cp:lastPrinted>
  <dcterms:modified xsi:type="dcterms:W3CDTF">2014-08-28T06:12:00Z</dcterms:modified>
  <cp:revision>6</cp:revision>
  <dc:subject/>
  <dc:title/>
</cp:coreProperties>
</file>