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985</wp:posOffset>
            </wp:positionH>
            <wp:positionV relativeFrom="paragraph">
              <wp:posOffset>111760</wp:posOffset>
            </wp:positionV>
            <wp:extent cx="455295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Ναύπλιο 31-07-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626995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ΜΗΜΑ ΔΙΟΙΚΗΤΙΚΩΝ ΘΕ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66.25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ΜΗΜΑ ΔΙΟΙΚΗΤΙΚΩΝ ΘΕ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 xml:space="preserve"> Αρ.Πρωτ.: 424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2122170" cy="101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ληροφορίες: Δεδούση Παναγιώτ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7520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44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75202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80pt;mso-wrap-distance-left:9.05pt;mso-wrap-distance-right:9.05pt;mso-wrap-distance-top:0pt;mso-wrap-distance-bottom:0pt;margin-top:13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ληροφορίες: Δεδούση Παναγιώτ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275202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44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7520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203200</wp:posOffset>
                </wp:positionV>
                <wp:extent cx="3941445" cy="749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6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right="670" w:hanging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right="67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59.05pt;mso-wrap-distance-left:9.05pt;mso-wrap-distance-right:9.05pt;mso-wrap-distance-top:0pt;mso-wrap-distance-bottom:0pt;margin-top:16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67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right="670" w:hanging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720" w:right="670" w:hanging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ΘΕΜΑ: «Υποβολή Δήλωσης μετάθεσης-οριστικής τοποθέτησης εντός περιοχής»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Καλούνται οι ενδιαφερόμενοι εκπαιδευτικοί που υπέβαλαν αίτηση για μετάθεση εντός του ΠΥΣΠΕ Ν.Αργολίδας, που μετατέθηκαν από άλλα ΠΥΣΠΕ στην Αργολίδα, ή που βρίσκονται στη διάθεση του οικείου ΠΥΣΠΕ, να υποβάλουν σχετική δήλωση προτίμησης, στην οποία να αναγράφουν μέχρι είκοσι (20) σχολικές μονάδες κατά σειρά προτίμησης, στις οποίες επιθυμούν να μετατεθούν ή να τοποθετηθούν οριστικά, εντός πέντε (5) εργάσιμων ημερών, από την Πέμπτη 31/07/2014 έως και την Πέμπτη 07/08/2014 και ώρα 12:00 μ.μ., στην Γραμματεία του ΠΥΣΠΕ Αργολίδας (Διεύθυνση Πρωτοβάθμιας Εκπαίδευσης Αργολίδας, Αμυμώνης 7Β, Ναύπλιο) αυτοπροσώπως ή με την αποστολή τηλεομοιοτυπίας (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), στον αριθμό 27520-25685, επιβεβαιώνοντας τη λήψη τ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πισυνάπτεται πίνακας των κενών οργανικών θέσεων των σχολικών μονάδων αρμοδιότητάς μας όλων των ειδικοτήτων, αναλυτικά και κατά κλάδο, όπως προσδιορίστηκαν από το ΠΥΣΠΕ Ν.Αργολίδας, με την αριθμ.13/31-07-2014 πράξη τ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θέτουμε υπόψη σας ότι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Κατά τη συμπλήρωση της σχετικής δήλωσης προτιμήσεων θα πρέπει να ληφθούν υπόψη και πιθανά κενά που θα προκύψουν κατά τη διαδικασία των μεταθέσεων εντός περιοχή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β) Οι θέσεις των δασκάλων και των νηπιαγωγών στα Ολοήμερα Δημοτικά Σχολεία και στα Ολοήμερα Νηπιαγωγεία θεωρούνται ενιαίες (ανήκουν στη σχολική μονάδα), κατά συνέπεια η δήλωση προτίμησης θα αναφέρεται σε σχολικές μονάδες και όχι σε ολοήμερα τμήματ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Οι ονομαστικές καταστάσεις των εκπαιδευτικών όλων των κλάδων που αιτούνται μετάθεση ή τοποθέτηση εντός του οικείου ΠΥΣΠΕ, με τις μονάδες μετάθεσής τους, έχουν αναρτηθεί στον πίνακα ανακοινώσεων, καθώς επίσης και στην ιστοσελίδα της Υπηρεσίας μας (</w:t>
      </w:r>
      <w:hyperlink r:id="rId3">
        <w:r>
          <w:rPr>
            <w:rStyle w:val="InternetLink"/>
            <w:rFonts w:cs="Calibri" w:ascii="Calibri" w:hAnsi="Calibri"/>
          </w:rPr>
          <w:t>http://blogs.sch.gr/dipearg/</w:t>
        </w:r>
      </w:hyperlink>
      <w:r>
        <w:rPr>
          <w:rFonts w:cs="Calibri" w:ascii="Calibri" w:hAnsi="Calibri"/>
        </w:rPr>
        <w:t>), για την ενημέρωση κάθε ενδιαφερόμεν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186" w:firstLine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ιευθυντής Π.Ε. Αργολίδας</w:t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Δαρσινός Κωνσταντίνος</w:t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νημμένα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ίνακες με κενές οργανικές θέσεις των σχολικών μονάδων αρμοδιότητας της Δ.Π.Ε. Ν.Αργολίδας όλων των ειδικοτήτων, αναλυτικά και κατά κλάδο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>Υπόδειγμα Δήλωσης προτίμησης σχολικών μονάδων για οριστική τοποθέτηση.</w:t>
      </w:r>
    </w:p>
    <w:sectPr>
      <w:type w:val="nextPage"/>
      <w:pgSz w:w="11906" w:h="16838"/>
      <w:pgMar w:left="902" w:right="902" w:gutter="0" w:header="0" w:top="794" w:footer="0" w:bottom="79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lang w:val="el-GR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StrongEmphasis">
    <w:name w:val="Strong"/>
    <w:basedOn w:val="3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s.sch.gr/dipea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EW/LN/CB</dc:creator>
  <dc:description/>
  <cp:keywords>Ethan</cp:keywords>
  <dc:language>en-US</dc:language>
  <cp:lastModifiedBy>user</cp:lastModifiedBy>
  <cp:lastPrinted>2014-07-31T10:06:00Z</cp:lastPrinted>
  <dcterms:modified xsi:type="dcterms:W3CDTF">2014-07-31T07:08:00Z</dcterms:modified>
  <cp:revision>3</cp:revision>
  <dc:subject/>
  <dc:title>Ethan Frome</dc:title>
</cp:coreProperties>
</file>