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</w:rPr>
        <w:tab/>
      </w:r>
      <w:r>
        <w:rPr/>
        <w:t xml:space="preserve">     </w:t>
      </w:r>
      <w:r>
        <w:rPr/>
        <w:object w:dxaOrig="150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47.75pt" filled="f" o:ole="">
            <v:imagedata r:id="rId3" o:title=""/>
          </v:shape>
          <o:OLEObject Type="Embed" ProgID="" ShapeID="ole_rId2" DrawAspect="Content" ObjectID="_1085417595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5203190</wp:posOffset>
                </wp:positionH>
                <wp:positionV relativeFrom="paragraph">
                  <wp:posOffset>525780</wp:posOffset>
                </wp:positionV>
                <wp:extent cx="14541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Κείμενο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Αρ. Πρωτ: </w:t>
                                  </w:r>
                                  <w:r>
                                    <w:fldChar w:fldCharType="begin">
                                      <w:ffData>
                                        <w:name w:val="Κείμενο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0.9pt;mso-wrap-distance-left:9pt;mso-wrap-distance-right:0pt;mso-wrap-distance-top:0pt;mso-wrap-distance-bottom:0pt;margin-top:41.4pt;mso-position-vertical-relative:text;margin-left:40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Κείμενο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Αρ. Πρωτ: </w:t>
                            </w:r>
                            <w:r>
                              <w:fldChar w:fldCharType="begin">
                                <w:ffData>
                                  <w:name w:val="Κείμενο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ΛΛΗΝΙΚΗ ΔΗΜΟΚΡΑΤΙ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ΥΠΟΥΡΓΕΙΟ ΠΑΙΔΕΙΑΣ, ΕΡΕΥΝΑΣ ΚΑΙ ΘΡΗΣΚΕΥΜΑΤ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ΚΗ Δ/ΝΣΗ Π/ΘΜΙΑΣ &amp; Δ/ΘΜΙΑΣ ΕΚΠΑΙΔΕΥΣ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ΕΡΕΑΣ ΕΛΛΑΔ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ΕΥΘΥΝΣΗ Δ/ΘΜΙΑΣ ΕΚΠΑΙΔΕΥΣΗΣ ΕΥΒΟΙ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85"/>
      </w:tblGrid>
      <w:tr>
        <w:trPr>
          <w:trHeight w:val="28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ική Μονάδα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%252525CE%2525259A%252525CE%252525B5%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%25252525CE%252525259A%25252525CE%252525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Δευτεροβάθμιας Εκπαίδευσης Εύβοιας</w:t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ληροφορίες: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Uoceaoaeaao"/>
        <w:rPr/>
      </w:pPr>
      <w:r>
        <w:rPr/>
      </w:r>
    </w:p>
    <w:tbl>
      <w:tblPr>
        <w:tblW w:w="939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oceaoaeaao"/>
              <w:spacing w:lineRule="auto" w:line="360" w:before="12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ΑΙΤΗΣΗ ΕΓΚΡΙΣΗΣ 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  <w:u w:val="none"/>
              </w:rPr>
              <w:t>ΜΕΤΑΚΙΝΗΣΗΣ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ΜΑΘΗΤΩΝ/ΤΡΙΩΝ στα πλαίσια</w:t>
            </w:r>
          </w:p>
          <w:p>
            <w:pPr>
              <w:pStyle w:val="AUoceaoaeaao"/>
              <w:spacing w:lineRule="auto" w:line="360" w:before="12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  <w:u w:val="single"/>
              </w:rPr>
              <w:t>ΣΧΟΛΙΚΩΝ ΑΘΛΗΤΙΚΩΝ ΔΡΑΣΤΗΡΙΟΤΗΤΩΝ</w:t>
            </w:r>
          </w:p>
          <w:p>
            <w:pPr>
              <w:pStyle w:val="AUoceaoaeaao"/>
              <w:spacing w:lineRule="auto" w:line="360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(Με βάση το </w:t>
            </w:r>
            <w:r>
              <w:rPr>
                <w:rStyle w:val="Emphasis"/>
                <w:b/>
                <w:bCs/>
                <w:i w:val="false"/>
              </w:rPr>
              <w:t>άρθρο 7</w:t>
            </w:r>
            <w:r>
              <w:rPr>
                <w:rStyle w:val="Emphasis"/>
                <w:bCs/>
                <w:i w:val="false"/>
              </w:rPr>
              <w:t xml:space="preserve"> της </w:t>
            </w:r>
            <w:r>
              <w:rPr>
                <w:rStyle w:val="Emphasis"/>
                <w:b/>
                <w:bCs/>
                <w:i w:val="false"/>
              </w:rPr>
              <w:t>ΥΑ 33120/ΓΔ4/28-02-2017</w:t>
            </w:r>
            <w:r>
              <w:rPr>
                <w:rStyle w:val="Emphasis"/>
                <w:bCs/>
                <w:i w:val="false"/>
              </w:rPr>
              <w:t xml:space="preserve"> &amp; ΦΕΚ 681/Β΄/06-03-2017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Παρακαλούμε να εγκρίνετε την πραγματοποίηση της παρακάτω μετακίνησης μαθητών/τριών που συμμετέχουν σε </w:t>
      </w:r>
      <w:r>
        <w:rPr>
          <w:sz w:val="20"/>
          <w:szCs w:val="20"/>
          <w:u w:val="single"/>
        </w:rPr>
        <w:t>Σχολικές Αθλητικές Δραστηριότητες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50"/>
        <w:gridCol w:w="1095"/>
        <w:gridCol w:w="1050"/>
        <w:gridCol w:w="1155"/>
        <w:gridCol w:w="1255"/>
      </w:tblGrid>
      <w:tr>
        <w:trPr>
          <w:trHeight w:val="397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 ΣΤΟΙΧΕΙΑ ΜΕΤΑΚΙΝΗΣΗΣ</w:t>
            </w:r>
          </w:p>
        </w:tc>
      </w:tr>
      <w:tr>
        <w:trPr>
          <w:trHeight w:val="397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/ημερομηνία πράξης Συλλόγου Διδασκόντων: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προορισμού: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Σχολικής Δραστηριότητας:</w:t>
            </w:r>
          </w:p>
        </w:tc>
        <w:tc>
          <w:tcPr>
            <w:tcW w:w="4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480" w:hanging="0"/>
              <w:rPr/>
            </w:pPr>
            <w:r>
              <w:fldChar w:fldCharType="begin">
                <w:ffData>
                  <w:name w:val="Κείμενο5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αναχώρησης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Ώρα αναχώρησης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Ώρα επιστροφής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επιστροφής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Κείμενο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Ώρα αναχώρησης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Ώρα επιστροφής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σο μετακίνησης: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τουριστικού γραφείου:</w:t>
            </w:r>
          </w:p>
        </w:tc>
        <w:tc>
          <w:tcPr>
            <w:tcW w:w="4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1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Βεβαίωσης Συνδρομής των νομίμων προϋποθέσεων της λειτουργίας του Τουριστικού Γραφείου: (απαιτείται σε πολυήμερες μετακινήσεις)</w:t>
            </w:r>
          </w:p>
        </w:tc>
        <w:tc>
          <w:tcPr>
            <w:tcW w:w="4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ασφαλιστηρίου συμβολαίου επαγγελματικής ευθύνης: (απαιτείται σε πολυήμερες μετακινήσει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παιτείται σε πολυήμερες μετακινήσεις)</w:t>
            </w:r>
          </w:p>
        </w:tc>
        <w:tc>
          <w:tcPr>
            <w:tcW w:w="4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όσθετη Προαιρετική ασφάλιση Κάλυψης Εξόδων σε περίπτωση ατυχήματος ή ασθενεία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παιτείται σε πολυήμερες μετακινήσεις)</w:t>
            </w:r>
          </w:p>
        </w:tc>
        <w:tc>
          <w:tcPr>
            <w:tcW w:w="4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Κείμενο5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91"/>
      </w:tblGrid>
      <w:tr>
        <w:trPr>
          <w:trHeight w:val="397" w:hRule="exac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. ΣΤΟΙΧΕΙΑ ΜΑΘΗΤΩΝ/ΤΡΙΩΝ ΠΟΥ ΣΥΜΜΕΤΕΧΟΥΝ</w:t>
            </w:r>
          </w:p>
        </w:tc>
      </w:tr>
      <w:tr>
        <w:trPr>
          <w:trHeight w:val="293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άξη</w:t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fldChar w:fldCharType="begin">
                <w:ffData>
                  <w:name w:val="Κείμενο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4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exac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fldChar w:fldCharType="begin">
                <w:ffData>
                  <w:name w:val="Κείμενο3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4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fldChar w:fldCharType="begin">
                <w:ffData>
                  <w:name w:val="Κείμενο3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4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"/>
        <w:gridCol w:w="2583"/>
      </w:tblGrid>
      <w:tr>
        <w:trPr>
          <w:trHeight w:val="397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 ΣΤΟΙΧΕΙΑ ΣΥΝΟΔΩΝ ΕΚΠΑΙΔΕΥΤΙΚΩΝ</w:t>
            </w:r>
          </w:p>
        </w:tc>
      </w:tr>
      <w:tr>
        <w:trPr>
          <w:trHeight w:val="30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άδος</w:t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Κείμενο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Κείμενο3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4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ναπληρωματικοί Συνοδοί</w:t>
            </w:r>
          </w:p>
        </w:tc>
      </w:tr>
      <w:tr>
        <w:trPr>
          <w:trHeight w:val="397" w:hRule="exac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άδος</w:t>
            </w:r>
          </w:p>
        </w:tc>
      </w:tr>
      <w:tr>
        <w:trPr>
          <w:trHeight w:val="397" w:hRule="exac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fldChar w:fldCharType="begin">
                <w:ffData>
                  <w:name w:val="Κείμενο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Κείμενο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97" w:hRule="exac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. ΣΥΝΗΜΜΕΝΑ</w:t>
            </w:r>
          </w:p>
        </w:tc>
      </w:tr>
      <w:tr>
        <w:trPr>
          <w:trHeight w:val="397" w:hRule="exac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right="0" w:hanging="426"/>
              <w:rPr/>
            </w:pPr>
            <w:r>
              <w:rPr>
                <w:sz w:val="22"/>
                <w:szCs w:val="22"/>
              </w:rPr>
              <w:t xml:space="preserve">Ακριβές απόσπασμα της πράξης    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του Συλλόγου Διδασκόντων.</w:t>
            </w:r>
          </w:p>
        </w:tc>
      </w:tr>
      <w:tr>
        <w:trPr>
          <w:trHeight w:val="584" w:hRule="exac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righ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βαίωση του Δ/ντή-ντριας ότι έχει παραλάβει υπεύθυνες δηλώσεις των κηδεμόνων όλων των συμμετεχόντων μαθητώ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. ΒΕΒΑΙΩΣΗ</w:t>
            </w:r>
          </w:p>
        </w:tc>
      </w:tr>
      <w:tr>
        <w:trPr>
          <w:trHeight w:val="3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την παρούσα βεβαιώνω ότι:</w:t>
            </w:r>
          </w:p>
        </w:tc>
      </w:tr>
      <w:tr>
        <w:trPr>
          <w:trHeight w:val="3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αρχηγός της μετακίνησηςς είναι μόνιμος εκπαιδευτικός, μέλος του Συλλόγου Διδασκόντων του σχολείου μας.</w:t>
            </w:r>
          </w:p>
        </w:tc>
      </w:tr>
      <w:tr>
        <w:trPr>
          <w:trHeight w:val="3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συνοδοί είναι μόνιμοι ή αναπληρωτές εκπαιδευτικοί, μέλη του Συλλόγου Διδασκόντων του σχολείου και η αναλογία συνοδών – μαθητών είναι ένας (1) ανά είκοσι πέντε (25) εκτός του αρχηγού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Ο/Η ΔΙΕΥΘΥΝΤΗΣ/ΝΤΡΙ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(ονοματεπώνυμο, υπογραφή και σφραγίδα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26:00Z</dcterms:created>
  <dc:creator>ΣΑΤΡΑΠΗΣ</dc:creator>
  <dc:description/>
  <dc:language>en-US</dc:language>
  <cp:lastModifiedBy> </cp:lastModifiedBy>
  <cp:lastPrinted>2015-08-26T14:08:00Z</cp:lastPrinted>
  <dcterms:modified xsi:type="dcterms:W3CDTF">2015-10-12T08:48:00Z</dcterms:modified>
  <cp:revision>10</cp:revision>
  <dc:subject/>
  <dc:title>                                </dc:title>
</cp:coreProperties>
</file>