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Νέο Σύνταγμα του Βασιλείου της Ελλάδος-1952</w:t>
        </w:r>
      </w:hyperlink>
    </w:p>
    <w:p>
      <w:pPr>
        <w:pStyle w:val="Normal"/>
        <w:rPr/>
      </w:pPr>
      <w:r>
        <w:rPr/>
        <w:t xml:space="preserve">Άρθρο 14: </w:t>
      </w:r>
    </w:p>
    <w:p>
      <w:pPr>
        <w:pStyle w:val="Normal"/>
        <w:numPr>
          <w:ilvl w:val="0"/>
          <w:numId w:val="3"/>
        </w:numPr>
        <w:rPr/>
      </w:pPr>
      <w:r>
        <w:rPr/>
        <w:t>Δυνατότητα δημοσίευσης οιασδήποτε μορφής (προφορικής, έγγραφης, δια του τύπου) · Ελευθερία τύπου · Απαγόρευση λογοκρισίας &amp; προληπτικών μέτρων.</w:t>
      </w:r>
    </w:p>
    <w:p>
      <w:pPr>
        <w:pStyle w:val="Normal"/>
        <w:numPr>
          <w:ilvl w:val="0"/>
          <w:numId w:val="3"/>
        </w:numPr>
        <w:rPr/>
      </w:pPr>
      <w:r>
        <w:rPr/>
        <w:t>Δυνατότητα κατάσχεσης δημοσιευμάτων (προσβολή χριστιανικής θρησκείας, του προσώπου του βασιλιά, αποκάλυψη απόρρητων πληροφοριών σχετικά με τις ένοπλες δυνάμεις της χώρας, επαναστατικό περιεχόμενο).</w:t>
      </w:r>
    </w:p>
    <w:p>
      <w:pPr>
        <w:pStyle w:val="Normal"/>
        <w:rPr/>
      </w:pPr>
      <w:r>
        <w:rPr/>
        <w:t>Μη-εφαρμοστέες οι προστατευτικές του τύπου διατάξεις για τους κινηματογράφου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40" w:hanging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left="340"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360"/>
      <w:ind w:left="360" w:hanging="0"/>
      <w:jc w:val="both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enicparliament.gr/UserFiles/f3c70a23-7696-49db-9148-f24dce6a27c8/syn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3:00Z</dcterms:created>
  <dc:creator>-</dc:creator>
  <dc:description/>
  <cp:keywords/>
  <dc:language>en-US</dc:language>
  <cp:lastModifiedBy>-</cp:lastModifiedBy>
  <dcterms:modified xsi:type="dcterms:W3CDTF">2018-04-19T12:53:00Z</dcterms:modified>
  <cp:revision>1</cp:revision>
  <dc:subject/>
  <dc:title/>
</cp:coreProperties>
</file>