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  <w:t>VOKABULA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Ein Man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Ένας άντρας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Er ha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Αυτός έχει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Einen Ese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Έναν γάιδαρο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Der Ese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Ο γάιδαρος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Is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Είναι (ενικός)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Al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Γέρικος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müd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Κουρασμένος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Eines Tag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Κάποια μέρα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Er sag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Αυτός λέει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Los, weg!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Μπρος, δρόμο!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Du bis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Εσύ είσαι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Ich kauf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Εγώ θα αγοράσω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Einen neuen Ese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Έναν καινούργιο γάιδαρο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Trauri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Λυπημένος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Er wei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Αυτός κλαίει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Ich b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Εγώ είμαι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S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Τόσο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Ich mach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Εγώ θα κάνω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Jetz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Τώρα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Ich kan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Εγώ μπορώ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Meh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Πια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Arbeit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Εργάζομαι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Ich hab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Εγώ έχω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Eine Ide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Μια ιδέα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Ich geh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Θα πάω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Nac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Στον-στη-στο, προς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Ich werd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Θα γίνω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Der Stadtmusika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Ο μουσικός της πόλης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Auf dem We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Στο δρόμο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Er triff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Αυτός συναντάει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Einen Hun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Έναν σκύλο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Er frag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Αυτός ρωτάει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waru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Γιατί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Der Hun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Ο σκύλος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Er antworte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Αυτός απαντάει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Jag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Κυνηγώ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Kommst du mit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Θα έρθεις μαζί μου;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/>
            </w:pPr>
            <w:r>
              <w:rPr>
                <w:i w:val="false"/>
                <w:lang w:val="en-US"/>
              </w:rPr>
              <w:t>Wir werd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Θα γίνουμε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Die Stadtmusikant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Οι μουσικοί της πόλης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Er geht mi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Αυτός πηγαίνει μαζί (του, της, τους)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Sie treff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Αυτοί συναντούν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Eine Katz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Μια γάτα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Die Katz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Η γάτα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Sie frag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Αυτοί ρωτούν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Du weins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Εσύ κλαις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Den ganzen Ta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Όλη τη μέρα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Ich schlaf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Εγώ κοιμάμαι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die</w:t>
            </w:r>
            <w:r>
              <w:rPr/>
              <w:t xml:space="preserve"> </w:t>
            </w:r>
            <w:r>
              <w:rPr>
                <w:i w:val="false"/>
                <w:lang w:val="en-US"/>
              </w:rPr>
              <w:t>Mäu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Τα ποντίκια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Sin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Είναι (πληθ.)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Schneller a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Γρηγορότερα από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Mein Her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Ο κύριός μου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Er kauf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Αυτός θα αγοράσει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Eine neue Katz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Μια καινούργια γάτα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Sie kommt mi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Αυτή έρχεται μαζί (του, της, τους)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Einen Hah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Έναν κόκορα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Der Hah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Ένας κόκορας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Er wil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Αυτός θέλει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Aus mi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Από μένα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Eine Supp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Μια σούπα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Mach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Κάνω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Er ha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Αυτός έχει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Neue Freund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Καινούργιοι φίλοι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In der Nach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Τη νύχτα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Sie seh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Αυτοί βλέπουν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Ein Ha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Ένα σπίτι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Wir geh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Θα πάμε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Ins Ha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Στο σπίτι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Dor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Εκεί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Wir mach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Θα κάνουμε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Eine Pau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Ένα διάλειμμα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Wir schlaf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Θα κοιμηθούμε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Sie guck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Αυτοί κοιτάζουν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Durch das Fens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Μέσα από το παράθυρο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Die Dieb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Οι κλέφτες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Er steh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Αυτός στέκεται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Vor dem Fens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Μπροστά από το  παράθυρο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Er spring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Αυτός πηδάει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20"/>
                <w:tab w:val="center" w:pos="2022" w:leader="none"/>
                <w:tab w:val="left" w:pos="2925" w:leader="none"/>
              </w:tabs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Auf den Rück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Στην πλάτη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20"/>
                <w:tab w:val="center" w:pos="2022" w:leader="none"/>
                <w:tab w:val="left" w:pos="2925" w:leader="none"/>
              </w:tabs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Des Hund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Του σκύλου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20"/>
                <w:tab w:val="center" w:pos="2022" w:leader="none"/>
                <w:tab w:val="left" w:pos="2925" w:leader="none"/>
              </w:tabs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Sie flieg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Αυτή πετάει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20"/>
                <w:tab w:val="center" w:pos="2022" w:leader="none"/>
                <w:tab w:val="left" w:pos="2925" w:leader="none"/>
              </w:tabs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Auf den Kopf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Στο κεφάλι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20"/>
                <w:tab w:val="center" w:pos="2022" w:leader="none"/>
                <w:tab w:val="left" w:pos="2925" w:leader="none"/>
              </w:tabs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Sie mach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Αυτοί κάνουν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20"/>
                <w:tab w:val="center" w:pos="2022" w:leader="none"/>
                <w:tab w:val="left" w:pos="2925" w:leader="none"/>
              </w:tabs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lauten</w:t>
            </w:r>
            <w:r>
              <w:rPr/>
              <w:t xml:space="preserve"> </w:t>
            </w:r>
            <w:r>
              <w:rPr>
                <w:i w:val="false"/>
                <w:lang w:val="en-US"/>
              </w:rPr>
              <w:t>Lär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Δυνατή φασαρία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20"/>
                <w:tab w:val="center" w:pos="2022" w:leader="none"/>
                <w:tab w:val="left" w:pos="2925" w:leader="none"/>
              </w:tabs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Er schrei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Αυτός ουρλιάζει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20"/>
                <w:tab w:val="center" w:pos="2022" w:leader="none"/>
                <w:tab w:val="left" w:pos="2925" w:leader="none"/>
              </w:tabs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Er bell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Αυτός γαβγίζει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20"/>
                <w:tab w:val="center" w:pos="2022" w:leader="none"/>
                <w:tab w:val="left" w:pos="2925" w:leader="none"/>
              </w:tabs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Sie miau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Αυτοί νιαουρίζει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20"/>
                <w:tab w:val="center" w:pos="2022" w:leader="none"/>
                <w:tab w:val="left" w:pos="2925" w:leader="none"/>
              </w:tabs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Er kräh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Αυτός κακαρίζει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20"/>
                <w:tab w:val="center" w:pos="2022" w:leader="none"/>
                <w:tab w:val="left" w:pos="2925" w:leader="none"/>
              </w:tabs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Geschock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Σοκαρισμένος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20"/>
                <w:tab w:val="center" w:pos="2022" w:leader="none"/>
                <w:tab w:val="left" w:pos="2925" w:leader="none"/>
              </w:tabs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Sie rennen for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Αυτοί φεύγουν τρέχοντας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20"/>
                <w:tab w:val="center" w:pos="2022" w:leader="none"/>
                <w:tab w:val="left" w:pos="2925" w:leader="none"/>
              </w:tabs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Sie hab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Αυτοί έχουν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20"/>
                <w:tab w:val="center" w:pos="2022" w:leader="none"/>
                <w:tab w:val="left" w:pos="2925" w:leader="none"/>
              </w:tabs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Ein neues Zuhau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Ένα καινούργιο σπιτικό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20"/>
                <w:tab w:val="center" w:pos="2022" w:leader="none"/>
                <w:tab w:val="left" w:pos="2925" w:leader="none"/>
              </w:tabs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Alles ist ruh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Όλα είναι ήσυχα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20"/>
                <w:tab w:val="center" w:pos="2022" w:leader="none"/>
                <w:tab w:val="left" w:pos="2925" w:leader="none"/>
              </w:tabs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Alles ist dunke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Όλα είναι σκοτεινά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20"/>
                <w:tab w:val="center" w:pos="2022" w:leader="none"/>
                <w:tab w:val="left" w:pos="2925" w:leader="none"/>
              </w:tabs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Die Kamerad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Οι σύντροφοι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20"/>
                <w:tab w:val="center" w:pos="2022" w:leader="none"/>
                <w:tab w:val="left" w:pos="2925" w:leader="none"/>
              </w:tabs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Die Hex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Η μάγισσα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20"/>
                <w:tab w:val="center" w:pos="2022" w:leader="none"/>
                <w:tab w:val="left" w:pos="2925" w:leader="none"/>
              </w:tabs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Sie kratz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Αυτή γρατσουνίζει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20"/>
                <w:tab w:val="center" w:pos="2022" w:leader="none"/>
                <w:tab w:val="left" w:pos="2925" w:leader="none"/>
              </w:tabs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Sie beiss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Αυτή δαγκώνει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20"/>
                <w:tab w:val="center" w:pos="2022" w:leader="none"/>
                <w:tab w:val="left" w:pos="2925" w:leader="none"/>
              </w:tabs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Sie trit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Αυτή κλωτσάει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20"/>
                <w:tab w:val="center" w:pos="2022" w:leader="none"/>
                <w:tab w:val="left" w:pos="2925" w:leader="none"/>
              </w:tabs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Auf dem Ha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Πάνω στο σπίτι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20"/>
                <w:tab w:val="center" w:pos="2022" w:leader="none"/>
                <w:tab w:val="left" w:pos="2925" w:leader="none"/>
              </w:tabs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Er sitz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Αυτός κάθεται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20"/>
                <w:tab w:val="center" w:pos="2022" w:leader="none"/>
                <w:tab w:val="left" w:pos="2925" w:leader="none"/>
              </w:tabs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Der Rich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Ο δικαστής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20"/>
                <w:tab w:val="center" w:pos="2022" w:leader="none"/>
                <w:tab w:val="left" w:pos="2925" w:leader="none"/>
              </w:tabs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Er ruf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Αυτός φωνάζει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20"/>
                <w:tab w:val="center" w:pos="2022" w:leader="none"/>
                <w:tab w:val="left" w:pos="2925" w:leader="none"/>
              </w:tabs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Bringt mi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Φέρτε μου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20"/>
                <w:tab w:val="center" w:pos="2022" w:leader="none"/>
                <w:tab w:val="left" w:pos="2925" w:leader="none"/>
              </w:tabs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Noch geschock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Ακόμη πιο σοκαρισμένος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20"/>
                <w:tab w:val="center" w:pos="2022" w:leader="none"/>
                <w:tab w:val="left" w:pos="2925" w:leader="none"/>
              </w:tabs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Sie rennen weg, weit we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Αυτοί τρέχουν μακριά, πολύ μακριά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20"/>
                <w:tab w:val="center" w:pos="2022" w:leader="none"/>
                <w:tab w:val="left" w:pos="2925" w:leader="none"/>
              </w:tabs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Tol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Υπέροχος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20"/>
                <w:tab w:val="center" w:pos="2022" w:leader="none"/>
                <w:tab w:val="left" w:pos="2925" w:leader="none"/>
              </w:tabs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Sup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Σούπερ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20"/>
                <w:tab w:val="center" w:pos="2022" w:leader="none"/>
                <w:tab w:val="left" w:pos="2925" w:leader="none"/>
              </w:tabs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Wir bleib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Εμείς θα παραμείνουμε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20"/>
                <w:tab w:val="center" w:pos="2022" w:leader="none"/>
                <w:tab w:val="left" w:pos="2925" w:leader="none"/>
              </w:tabs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Hi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Εδώ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tabs>
                <w:tab w:val="clear" w:pos="720"/>
                <w:tab w:val="center" w:pos="2022" w:leader="none"/>
                <w:tab w:val="left" w:pos="2925" w:leader="none"/>
              </w:tabs>
              <w:spacing w:before="0" w:after="200"/>
              <w:ind w:hanging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Sie geh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nil"/>
              </w:pBdr>
              <w:spacing w:before="0" w:after="20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Αυτοί πηγαίνουν</w:t>
            </w:r>
          </w:p>
        </w:tc>
      </w:tr>
    </w:tbl>
    <w:p>
      <w:pPr>
        <w:pStyle w:val="Normal"/>
        <w:spacing w:before="0" w:after="20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  <w:lang w:val="en-US"/>
      </w:rPr>
    </w:pPr>
    <w:r>
      <w:rPr>
        <w:rFonts w:eastAsia="Times New Roman" w:cs="Comic Sans MS" w:ascii="Comic Sans MS" w:hAnsi="Comic Sans MS"/>
        <w:i w:val="false"/>
        <w:color w:val="000000"/>
        <w:sz w:val="27"/>
        <w:szCs w:val="27"/>
        <w:lang w:val="en-US" w:eastAsia="el-GR"/>
      </w:rPr>
      <w:t>Die Bremer Stadtmusikanten-                                          eine vereinfachte Märchenversion-Dimitriadou Christina</w:t>
    </w:r>
  </w:p>
  <w:p>
    <w:pPr>
      <w:pStyle w:val="Header"/>
      <w:rPr>
        <w:rFonts w:ascii="Cambria" w:hAnsi="Cambria" w:eastAsia="Times New Roman" w:cs="Cambria"/>
        <w:sz w:val="32"/>
        <w:szCs w:val="32"/>
        <w:lang w:val="en-US"/>
      </w:rPr>
    </w:pPr>
    <w:r>
      <w:rPr>
        <w:rFonts w:eastAsia="Times New Roman" w:cs="Cambria" w:ascii="Cambria" w:hAnsi="Cambria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6" w:space="1" w:color="000000"/>
      </w:pBdr>
      <w:bidi w:val="0"/>
      <w:spacing w:lineRule="auto" w:line="276" w:before="0" w:after="200"/>
      <w:ind w:firstLine="720"/>
      <w:jc w:val="center"/>
    </w:pPr>
    <w:rPr>
      <w:rFonts w:ascii="Calibri" w:hAnsi="Calibri" w:eastAsia="Calibri" w:cs="Times New Roman"/>
      <w:i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nil"/>
      </w:pBdr>
      <w:spacing w:before="240" w:after="60"/>
      <w:ind w:hanging="0"/>
      <w:outlineLvl w:val="1"/>
    </w:pPr>
    <w:rPr>
      <w:rFonts w:ascii="Cambria" w:hAnsi="Cambria" w:eastAsia="Times New Roman" w:cs="Cambria"/>
      <w:b/>
      <w:bCs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Κεφαλίδα Char"/>
    <w:basedOn w:val="Style13"/>
    <w:qFormat/>
    <w:rPr>
      <w:i/>
      <w:sz w:val="24"/>
      <w:szCs w:val="24"/>
    </w:rPr>
  </w:style>
  <w:style w:type="character" w:styleId="Char1">
    <w:name w:val="Υποσέλιδο Char"/>
    <w:basedOn w:val="Style13"/>
    <w:qFormat/>
    <w:rPr>
      <w:i/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03:00Z</dcterms:created>
  <dc:creator>ΧΡΙΣΤΙΝΑ ΔΗΜΗΤΡΙΑΔΟΥ ΤΟΥ ΣΤΥΛΙΑΝΟΥ</dc:creator>
  <dc:description/>
  <cp:keywords/>
  <dc:language>en-US</dc:language>
  <cp:lastModifiedBy>ΧΡΙΣΤΙΝΑ ΔΗΜΗΤΡΙΑΔΟΥ ΤΟΥ ΣΤΥΛΙΑΝΟΥ</cp:lastModifiedBy>
  <dcterms:modified xsi:type="dcterms:W3CDTF">2015-05-17T05:44:00Z</dcterms:modified>
  <cp:revision>5</cp:revision>
  <dc:subject/>
  <dc:title>Die Bremer Stadtmusikanten-                                          eine vereinfachte Märchenversion</dc:title>
</cp:coreProperties>
</file>