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BookTitle"/>
        </w:rPr>
        <w:t>7</w:t>
      </w:r>
      <w:r>
        <w:rPr>
          <w:rStyle w:val="BookTitle"/>
          <w:vertAlign w:val="superscript"/>
        </w:rPr>
        <w:t>Ο</w:t>
      </w:r>
      <w:r>
        <w:rPr>
          <w:rStyle w:val="BookTitle"/>
        </w:rPr>
        <w:t xml:space="preserve"> ΓΥΜΝΑΣΙΟ ΚΕΡΚΥΡΑΣ                                                                      Μάθημα: Τεχνολογί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BookTitle"/>
        </w:rPr>
      </w:pPr>
      <w:r>
        <w:rPr>
          <w:rStyle w:val="BookTitle"/>
        </w:rPr>
        <w:t>Σχολικό έτος: 2016-2017                                                                            Καθηγητρια: ΚΩΝ/ΝΑ ΖΟΛΩΤΑ</w:t>
      </w:r>
    </w:p>
    <w:p>
      <w:pPr>
        <w:pStyle w:val="Normal"/>
        <w:rPr>
          <w:rStyle w:val="BookTitle"/>
        </w:rPr>
      </w:pPr>
      <w:r>
        <w:rPr/>
      </w:r>
    </w:p>
    <w:p>
      <w:pPr>
        <w:pStyle w:val="Heading"/>
        <w:rPr>
          <w:rFonts w:cs="Times New Roman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598920" cy="541020"/>
                <wp:effectExtent l="32385" t="984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4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4.6pt;width:519.55pt;height:42.55pt;mso-wrap-style:none;v-text-anchor:middle" type="_x0000_t98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Διδακτική ενότητα: ΙΣΧΥΣ ΚΑΙ ΕΝΕΡΓΕΙΑ</w:t>
      </w:r>
    </w:p>
    <w:p>
      <w:pPr>
        <w:pStyle w:val="Normal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ΦΥΛΛΟ ΔΡΑΣΤΗΡΙΟΤΗΤΑΣ 2</w:t>
      </w:r>
      <w:r>
        <w:rPr>
          <w:b/>
          <w:bCs/>
          <w:sz w:val="36"/>
          <w:szCs w:val="36"/>
          <w:vertAlign w:val="superscript"/>
          <w:lang w:val="en-US"/>
        </w:rPr>
        <w:t>B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νοματεπώνυμο μαθητή ( - τριας 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…………………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Α. Αναφέρετε  ορισμένες καθημερινές εργασίες  σας  και χαρακτηρίστε  τι είδους ενέργεια χρησιμοποιούν ;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bCs/>
          <w:sz w:val="28"/>
          <w:szCs w:val="28"/>
        </w:rPr>
        <w:t>Εργασία..……………………………..Ενέργεια που χρησιμοποιεί…………………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Εργασία..……………………………..Ενέργεια που χρησιμοποιεί…………………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Εργασία..……………………………..Ενέργεια που χρησιμοποιεί…………………………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Εργασία..……………………………..Ενέργεια που χρησιμοποιεί………………………….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. Παίζοντας με τις ενεργειακές αλυσίδες</w:t>
      </w:r>
    </w:p>
    <w:p>
      <w:pPr>
        <w:pStyle w:val="Normal"/>
        <w:tabs>
          <w:tab w:val="clear" w:pos="720"/>
          <w:tab w:val="left" w:pos="306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Παρατηρώντας τα εικονίδια  στην παρακάτω   ιστοσελίδα: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www.sciencemuseum.org.uk/online_science/games/energy_flows</w:t>
        </w:r>
      </w:hyperlink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 xml:space="preserve">κάντε κλικ στα αντικείμενα που εμφανίζονται  στο κάτω μέρος της οθόνης ώστε να μπουν στη σωστή σειρά και να συμπληρώσετε έτσι τις παρακάτω ενεργειακές αλυσίδες.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 xml:space="preserve">Ήλιος </w:t>
      </w:r>
      <w:r>
        <w:rPr>
          <w:bCs/>
          <w:sz w:val="28"/>
          <w:szCs w:val="28"/>
        </w:rPr>
        <w:t xml:space="preserve">     ………………..</w:t>
        <w:tab/>
        <w:t>………………..……</w:t>
        <w:tab/>
        <w:t xml:space="preserve">………………..            </w:t>
      </w:r>
      <w:r>
        <w:rPr>
          <w:bCs/>
          <w:sz w:val="28"/>
          <w:szCs w:val="28"/>
          <w:u w:val="single"/>
        </w:rPr>
        <w:t>Μουσική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άνεμος, φωτοβολταϊκό σύστημα, καλώδιο, στερεοφωνικό, υδροστρόβιλος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bCs/>
          <w:sz w:val="28"/>
          <w:szCs w:val="28"/>
          <w:u w:val="single"/>
        </w:rPr>
        <w:t xml:space="preserve">Άνεμος </w:t>
      </w:r>
      <w:r>
        <w:rPr>
          <w:bCs/>
          <w:sz w:val="28"/>
          <w:szCs w:val="28"/>
        </w:rPr>
        <w:t xml:space="preserve">        ……………….           ……………..      …………….        </w:t>
      </w:r>
      <w:r>
        <w:rPr>
          <w:bCs/>
          <w:sz w:val="28"/>
          <w:szCs w:val="28"/>
          <w:u w:val="single"/>
        </w:rPr>
        <w:t>Ζεστός αέρας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ανεμογεννήτρια, ήλιος, καλώδιο, φωτιά, ηλεκτρική θερμάστρα)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bCs/>
          <w:sz w:val="28"/>
          <w:szCs w:val="28"/>
          <w:u w:val="single"/>
        </w:rPr>
        <w:t xml:space="preserve">Ποτάμι  </w:t>
      </w:r>
      <w:r>
        <w:rPr>
          <w:bCs/>
          <w:sz w:val="28"/>
          <w:szCs w:val="28"/>
        </w:rPr>
        <w:t xml:space="preserve">  ……………     ………………    ……………..    ……………..    </w:t>
      </w:r>
      <w:r>
        <w:rPr>
          <w:bCs/>
          <w:sz w:val="28"/>
          <w:szCs w:val="28"/>
          <w:u w:val="single"/>
        </w:rPr>
        <w:t>Κρύος αέρας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ήλιος, νερό στο φράγμα, ανεμιστήρας, υδροστρόβιλος, άνεμος, καλώδιο)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bCs/>
          <w:sz w:val="28"/>
          <w:szCs w:val="28"/>
          <w:u w:val="single"/>
        </w:rPr>
        <w:t xml:space="preserve">Φυσικό Αέριο  </w:t>
      </w:r>
      <w:r>
        <w:rPr>
          <w:bCs/>
          <w:sz w:val="28"/>
          <w:szCs w:val="28"/>
        </w:rPr>
        <w:t xml:space="preserve">         ……………..                ……………..                   </w:t>
      </w:r>
      <w:r>
        <w:rPr>
          <w:bCs/>
          <w:sz w:val="28"/>
          <w:szCs w:val="28"/>
          <w:u w:val="single"/>
        </w:rPr>
        <w:t>Αερόστατο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ήλιος, καλώδιο, φωτιά, θερμός αέρα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  </w:t>
      </w:r>
      <w:r>
        <w:rPr>
          <w:bCs/>
          <w:sz w:val="28"/>
          <w:szCs w:val="28"/>
          <w:u w:val="single"/>
        </w:rPr>
        <w:t>Ήλιος</w:t>
      </w:r>
      <w:r>
        <w:rPr>
          <w:bCs/>
          <w:sz w:val="28"/>
          <w:szCs w:val="28"/>
        </w:rPr>
        <w:t xml:space="preserve">           …………..          …………….            ………………          </w:t>
      </w:r>
      <w:r>
        <w:rPr>
          <w:bCs/>
          <w:sz w:val="28"/>
          <w:szCs w:val="28"/>
          <w:u w:val="single"/>
        </w:rPr>
        <w:t>Αυτοκίνητ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ποτάμι, καλώδιο, αργό πετρέλαιο, αντλία πετρελαίου, φυτά και ζώα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useum.org.uk/online_science/games/energy_flo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06:00Z</dcterms:created>
  <dc:creator>χριστινα</dc:creator>
  <dc:description/>
  <cp:keywords/>
  <dc:language>en-US</dc:language>
  <cp:lastModifiedBy>User</cp:lastModifiedBy>
  <dcterms:modified xsi:type="dcterms:W3CDTF">2016-10-08T15:06:00Z</dcterms:modified>
  <cp:revision>2</cp:revision>
  <dc:subject/>
  <dc:title>7Ο ΓΥΜΝΑΣΙΟ ΚΕΡΚΥΡΑΣ                                                                      ΜΑΘΗΜΑ: ΤΕΧΝΟΛΟΓΙΑ</dc:title>
</cp:coreProperties>
</file>