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720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201080"/>
                          <a:chOff x="0" y="0"/>
                          <a:chExt cx="285768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8569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6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spacing w:val="180"/>
                                  <w:rFonts w:eastAsia="Times New Roman" w:ascii="Palatino Linotype" w:hAnsi="Palatino Linotype" w:cs="Palatino Linotype"/>
                                  <w:color w:val="auto"/>
                                  <w:lang w:val="el-GR" w:bidi="ar-SA"/>
                                </w:rPr>
                                <w:t xml:space="preserve">ΑΙΤΗΣΗ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ΕΠΩΝΥΜ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: 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ΟΝΟ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: 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ΟΝΟΜΑ ΠΑΤΕΡ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………..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ΚΛΑΔΟΣ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: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ΕΙΔΙΚΟΤΗΤ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: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ΒΑΘΜΟ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: ….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Μ. Κ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: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ΥΠΗΡΕΤΕ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: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ΔΙΕΥΘΥΝΣ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: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ΤΗΛΕΦΩΝΟ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: 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ΚΙΝΗΤΟ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: 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………………   …./…./ 201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567pt" coordorigin="0,0" coordsize="4500,11340">
                <v:rect id="shape_0" stroked="f" o:allowincell="f" style="position:absolute;left:1;top:1;width:449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49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spacing w:val="180"/>
                            <w:rFonts w:eastAsia="Times New Roman" w:ascii="Palatino Linotype" w:hAnsi="Palatino Linotype" w:cs="Palatino Linotype"/>
                            <w:color w:val="auto"/>
                            <w:lang w:val="el-GR" w:bidi="ar-SA"/>
                          </w:rPr>
                          <w:t xml:space="preserve">ΑΙΤΗΣΗ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ΕΠΩΝΥΜ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: 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ΟΝΟ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: 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ΟΝΟΜΑ ΠΑΤΕΡΑ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………..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ΚΛΑΔΟΣ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: 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ΕΙΔΙΚΟΤΗΤΑ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: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ΒΑΘΜΟ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: ….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Μ. Κ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: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ΥΠΗΡΕΤΕ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: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ΔΙΕΥΘΥΝΣ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: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ΤΗΛΕΦΩΝΟ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: 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ΚΙΝΗΤΟ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: 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………………   …./…./ 201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83895</wp:posOffset>
                </wp:positionV>
                <wp:extent cx="2743200" cy="411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Σας παρακαλώ ν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Ο/Η  ΑΙΤΩΝ/ΟΥ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4.15pt;mso-wrap-distance-left:9.05pt;mso-wrap-distance-right:9.05pt;mso-wrap-distance-top:0pt;mso-wrap-distance-bottom:0pt;margin-top:53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Book Antiqua" w:ascii="Book Antiqua" w:hAnsi="Book Antiqua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Σας παρακαλώ ν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Ο/Η  ΑΙΤΩΝ/ΟΥ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12:00Z</dcterms:created>
  <dc:creator>gogosis</dc:creator>
  <dc:description/>
  <cp:keywords/>
  <dc:language>en-US</dc:language>
  <cp:lastModifiedBy>6gym nikaias</cp:lastModifiedBy>
  <dcterms:modified xsi:type="dcterms:W3CDTF">2014-10-10T09:03:00Z</dcterms:modified>
  <cp:revision>3</cp:revision>
  <dc:subject/>
  <dc:title> </dc:title>
</cp:coreProperties>
</file>